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SINDACALE N. 9   DEL 30 09.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7847550"/>
      <w:bookmarkStart w:id="1" w:name="_Hlk67847550"/>
      <w:bookmarkEnd w:id="1"/>
    </w:p>
    <w:tbl>
      <w:tblPr>
        <w:tblW w:w="96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8532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bookmarkStart w:id="2" w:name="_Hlk38208149"/>
            <w:bookmarkEnd w:id="2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GGETTO:</w:t>
            </w:r>
          </w:p>
        </w:tc>
        <w:tc>
          <w:tcPr>
            <w:tcW w:w="8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eastAsia="zxx"/>
              </w:rPr>
            </w:pPr>
            <w:r>
              <w:rPr>
                <w:rFonts w:cs="Tahoma" w:ascii="Verdana" w:hAnsi="Verdana"/>
                <w:sz w:val="20"/>
                <w:szCs w:val="20"/>
                <w:lang w:eastAsia="zxx"/>
              </w:rPr>
              <w:t>Nomina componente  dell’Assemblea dell’Unione dei Comuni “Valle del Torto e dei Feudi”.</w:t>
            </w:r>
          </w:p>
        </w:tc>
      </w:tr>
    </w:tbl>
    <w:p>
      <w:pPr>
        <w:pStyle w:val="Western"/>
        <w:spacing w:before="0" w:after="0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Western"/>
        <w:spacing w:before="0" w:after="0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3" w:name="_Hlk67847550"/>
      <w:bookmarkEnd w:id="3"/>
      <w:r>
        <w:rPr>
          <w:rFonts w:cs="Arial" w:ascii="Arial" w:hAnsi="Arial"/>
          <w:b/>
          <w:sz w:val="18"/>
          <w:szCs w:val="18"/>
        </w:rPr>
        <w:t>PREMESS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che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iberazione commissariale n. 21 del 6 settembre 2002 questo Comune aderiva all’Unione dei Comuni denominata “Valle del Torto e dei Feudi”, comprendente i comuni di Vicari, Mezzoiuso, Campofelice di Fitalia, Castronovo di Sicilia, Lercara Fridi e Valledolmo e nel contempo si approvava lo Statuto dell’Un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che </w:t>
      </w:r>
      <w:r>
        <w:rPr>
          <w:rFonts w:cs="Arial" w:ascii="Verdana" w:hAnsi="Verdana"/>
          <w:sz w:val="20"/>
          <w:szCs w:val="20"/>
        </w:rPr>
        <w:t>l’art. 18 del succitato Statuto prevede per ciascuno dei comuni aderenti una rappresentanza in seno all’Assemblea dell’Unione composta dal Presidente del Consiglio e/o da un consuigliere  di maggioranza e uno di minoranz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Verdana" w:hAnsi="Verdana"/>
          <w:sz w:val="20"/>
          <w:szCs w:val="20"/>
        </w:rPr>
        <w:t xml:space="preserve"> la determinazione sindacale n. 1 del 22 gennaio 2019 avente ad oggetto: “Nomina componenti dell’Assemblea dell’Unione dei Comuni “Valle del Torto e dei Feusi” con la quale sono stati nominati i consiglieri Marsala Massimo e De Vincenzi Raffaele rispettivanente rappresentati della maggioranza e della minoranza consiliare in seno alla summenzionata Unione dei Comuni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ch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>con nota acquisita al protocollo generale dell’Ent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 23 settembre 2021 al n. 11299 il consigliere di maggioranza Massimo Marsala ha comunicato le dimissioni dalla carica di componente dell’Assemblea dei Comuni della Valle del Tor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che</w:t>
      </w:r>
      <w:r>
        <w:rPr>
          <w:rFonts w:cs="Arial" w:ascii="Verdana" w:hAnsi="Verdana"/>
          <w:sz w:val="20"/>
          <w:szCs w:val="20"/>
        </w:rPr>
        <w:t xml:space="preserve">  con nota acquisita al protocollo generale dell’Ent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 29 settembre 2021 al n. 11540 il Presidente del Consiglio ha segnalato il nominativo per la nomina a componente dell’Assemblea dell’Unione dei comuni in rappresentanza della maggioranza nella persona del consigliere comunale Veronica Rizzo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EVIDENZIATO</w:t>
      </w:r>
      <w:r>
        <w:rPr>
          <w:rFonts w:cs="Verdana" w:ascii="Verdana" w:hAnsi="Verdana"/>
          <w:sz w:val="20"/>
          <w:szCs w:val="20"/>
        </w:rPr>
        <w:t xml:space="preserve"> che in applicazione del piano triennale 2021-2023 di prevenzione della corruzione e dell’illegalità, approvato con deliberazione della Giunta municipale n.25 del 16 marzo  2021, con la sottoscrizione del presente atto il responsabile del procedimento, il Responsabile del settore  e il Sindaco  dichiarano, ciascuno nei propri confronti, che non sussistono conflitti di interesse, anche potenziali, in relazione all’oggetto della presente determinazione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ATO ATTO </w:t>
      </w:r>
      <w:r>
        <w:rPr>
          <w:rFonts w:cs="Arial" w:ascii="Verdana" w:hAnsi="Verdana"/>
          <w:sz w:val="20"/>
          <w:szCs w:val="20"/>
        </w:rPr>
        <w:t>della regolarità tecnica della presente determinazione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ai sensi dell’art. 147-bis del decreto legislativo n. 267/2000, evidenziando che la sottoscrizione da parte del Responsabile del settore della stessa costituisce formale rilascio del parere di regolarità tecnica attestante la regolarità e la correttezza dell’azione amministrativa;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Verdana" w:hAnsi="Verdana"/>
          <w:sz w:val="20"/>
          <w:szCs w:val="20"/>
        </w:rPr>
        <w:t xml:space="preserve"> lo Statuto dell’Unione dei Comuni “Valle del Torto e dei Feudi” ed in particolare l’art.8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A</w:t>
      </w:r>
      <w:r>
        <w:rPr>
          <w:rFonts w:eastAsia="Times New Roman" w:cs="Verdana" w:ascii="Verdana" w:hAnsi="Verdana"/>
          <w:sz w:val="20"/>
          <w:szCs w:val="24"/>
        </w:rPr>
        <w:t xml:space="preserve"> la legge regionale 15 marzo 1963, n.16 “Ordinamento amministrativo degli enti locali nella Regione siciliana”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A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Times New Roman" w:cs="Verdana" w:ascii="Verdana" w:hAnsi="Verdana"/>
          <w:sz w:val="20"/>
          <w:szCs w:val="24"/>
        </w:rPr>
        <w:t>la legge n.142/1990, come recepita dalla legge regionale n.48/1991 e successive modifiche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VISTO</w:t>
      </w:r>
      <w:r>
        <w:rPr>
          <w:rFonts w:eastAsia="Times New Roman" w:cs="Verdana" w:ascii="Verdana" w:hAnsi="Verdana"/>
          <w:sz w:val="20"/>
          <w:szCs w:val="24"/>
        </w:rPr>
        <w:t xml:space="preserve"> il decreto legislativo 18 agosto 2000, n. 267 “Testo unico delle leggi sull’ordinamento degli enti locali” che, tra le altre cose, reca norme in materia di “ordinamento finanziario e contabile”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A</w:t>
      </w:r>
      <w:r>
        <w:rPr>
          <w:rFonts w:eastAsia="Times New Roman" w:cs="Verdana" w:ascii="Verdana" w:hAnsi="Verdana"/>
          <w:sz w:val="20"/>
          <w:szCs w:val="24"/>
        </w:rPr>
        <w:t xml:space="preserve"> la legge regionale 23 dicembre 2000, n. 30 “Norme sull’ordinamento degli enti locali”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VISTO</w:t>
      </w:r>
      <w:r>
        <w:rPr>
          <w:rFonts w:eastAsia="Times New Roman" w:cs="Verdana" w:ascii="Verdana" w:hAnsi="Verdana"/>
          <w:sz w:val="20"/>
          <w:szCs w:val="24"/>
        </w:rPr>
        <w:t xml:space="preserve"> il Regolamento sull’ordinamento degli uffici e dei servizi, approvato con deliberazione della Giunta comunale n.176 /2011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18"/>
        </w:rPr>
        <w:t>VISTO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20"/>
        </w:rPr>
        <w:t>il vigente Regolamento comunale di contabilità, approvato con deliberazione del Consiglio comunale n.49 del 26 agosto 2005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</w:rPr>
        <w:t>VISTO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20"/>
        </w:rPr>
        <w:t>lo Statuto comunale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UTTO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ciò premesso e considerato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T E R M I N A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1-di approvar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ai sensi dell’art. 3 della legge regionale n. 7/2019, le motivazioni in fatto e in diritto, esplicitate in narrativa e costituenti parte integrante e sostanziale del disposi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-di nominar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Verdana" w:ascii="Verdana" w:hAnsi="Verdana"/>
          <w:sz w:val="20"/>
          <w:szCs w:val="20"/>
        </w:rPr>
        <w:t xml:space="preserve"> di conseguenza, quale rappresentante della maggioranza nell’Assemblea dell’Unione dei Comuni “Valle del torto e dei Feudi” il consigliere Veronica Rizzo,  così come previsto all’art. 8 dello Statuto della suddetta ’Unione dei Comuni;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Arial" w:ascii="Arial" w:hAnsi="Arial"/>
          <w:b/>
          <w:sz w:val="18"/>
          <w:u w:val="single"/>
        </w:rPr>
        <w:t>3-di dare atto, infi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</w:rPr>
        <w:t>-che in applicazione del piano triennale 2021-2023 di prevenzione della corruzione e dell’illegalità, approvato con deliberazione della Giunta municipale n.25 del 16 marzo  2021, con la sottoscrizione del presente atto, il responsabile del procedimento, il Rresponsabile del settore  e il Sindaco dichiarano, ciascuno nei propri confronti, che non sussistono conflitti di interesse, anche potenziali, in relazione all’oggetto della presente determin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-della regolarità tecnica della presente determinazione, ai sensi dell’art.147-bis del decreto legislativo n.267/2000, evidenziando che la sottoscrizione da parte del Responsabile del settore della stessa costituisce formale rilascio del parere di regolarità tecnica attestante la regolarità e la correttezza dell’azione amministrativ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che il responsabile del procedimento di cui all’art.5 della legge regionale n.7/2019 viene individuato nella dipendente sig.ra La Barbera Giuseppa istruttore amministrativo  cat. C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-che il presente provvedimento verrà pubblicato all’Albo Pretorio, per estratto sul sito  internet ai sensi della legge regionale n. 11/2015, nonché alla scadenza dei termini di legge sul sito istituzionale dell’Ente in Sezione “Amministrazione Trasparente”  sottosezione Organizzazione – Titolari di incarichi politici, di amministrazione, di direzione o di governo -  ai sensi del decreto legislativo n.33/2013;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4-d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 notificare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copia della  presente determinazione al consigliere Veronica Rizzo  e all’Unione dei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muni “Valle del Torto e dei Feudi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Roccapalumba,  30 settembre 202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F.to     Giuseppa LA BARBE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L RESPONSABILE DEL  SETTORE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SEGRETARIO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.to          Dott.Salv. GAETANI LISEO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SINDAC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F.to    Dott. ssa Rosamaria GIORD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957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</w:t>
    </w:r>
    <w:r>
      <w:rPr>
        <w:rFonts w:cs="Arial" w:ascii="Arial" w:hAnsi="Arial"/>
        <w:b/>
        <w:sz w:val="16"/>
        <w:szCs w:val="16"/>
        <w:lang w:val="it-IT"/>
      </w:rPr>
      <w:t>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. 1 di </w:t>
    </w: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7838"/>
    </w:tblGrid>
    <w:tr>
      <w:trPr>
        <w:trHeight w:val="2394" w:hRule="atLeast"/>
      </w:trPr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lang w:val="it-IT" w:eastAsia="en-US"/>
            </w:rPr>
          </w:pPr>
          <w:r>
            <w:rPr>
              <w:rFonts w:cs="Georgia" w:ascii="Georgia" w:hAnsi="Georgia"/>
              <w:b/>
              <w:lang w:val="it-IT" w:eastAsia="en-US"/>
            </w:rPr>
            <w:drawing>
              <wp:inline distT="0" distB="0" distL="0" distR="0">
                <wp:extent cx="771525" cy="1009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59" r="-7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</w:tc>
      <w:tc>
        <w:tcPr>
          <w:tcW w:w="7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Georgia" w:hAnsi="Georgia" w:cs="Tahoma"/>
              <w:b/>
              <w:b/>
              <w:color w:val="000000"/>
              <w:kern w:val="2"/>
              <w:szCs w:val="22"/>
              <w:highlight w:val="yellow"/>
              <w:lang w:val="it-IT" w:eastAsia="it-IT"/>
            </w:rPr>
          </w:pPr>
          <w:r>
            <w:rPr>
              <w:rFonts w:cs="Tahoma" w:ascii="Georgia" w:hAnsi="Georgia"/>
              <w:b/>
              <w:color w:val="000000"/>
              <w:kern w:val="2"/>
              <w:szCs w:val="22"/>
              <w:highlight w:val="yellow"/>
              <w:lang w:val="it-IT" w:eastAsia="it-IT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kern w:val="2"/>
            </w:rPr>
            <w:t>COMUNE DI ROCCAPALUMBA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kern w:val="2"/>
              <w:sz w:val="18"/>
              <w:szCs w:val="18"/>
            </w:rPr>
            <w:t>Città Metropolitana di Palerm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“</w:t>
          </w: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Paese delle Stelle</w:t>
          </w:r>
          <w:r>
            <w:rPr>
              <w:rFonts w:cs="Arial" w:ascii="Arial" w:hAnsi="Arial"/>
              <w:b/>
              <w:i/>
              <w:color w:val="000000"/>
              <w:kern w:val="2"/>
              <w:sz w:val="22"/>
              <w:szCs w:val="22"/>
            </w:rPr>
            <w:t xml:space="preserve">”  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  <w:t>Via Leonardo Avellone, n. 30/A – 90020 Roccapalumba –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Tel. 0918215555/23 – P.I. 00514760826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E-Mail:protocollo@pec.comune.roccapalumba.pa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u w:val="single"/>
            </w:rPr>
            <w:t>SETTORE 1</w:t>
          </w:r>
        </w:p>
        <w:p>
          <w:pPr>
            <w:pStyle w:val="Normal"/>
            <w:spacing w:lineRule="auto" w:line="276"/>
            <w:jc w:val="center"/>
            <w:rPr>
              <w:rFonts w:ascii="Georgia" w:hAnsi="Georgia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RVIZIO AFFARI GENERALI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Century Gothic" w:hAnsi="Century Gothic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Century Gothic" w:hAnsi="Century Gothic" w:cs="Tahoma"/>
      <w:emboss/>
      <w:color w:val="008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emboss/>
      <w:color w:val="0033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entury Gothic" w:hAnsi="Century Gothic" w:cs="Tahoma"/>
      <w:b/>
      <w:bCs/>
      <w:sz w:val="2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  <w:ind w:right="-541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tLeast" w:line="240"/>
      <w:jc w:val="center"/>
    </w:pPr>
    <w:rPr>
      <w:rFonts w:ascii="Tahoma" w:hAnsi="Tahoma" w:cs="Tahoma"/>
      <w:emboss/>
      <w:color w:val="00008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180"/>
    </w:pPr>
    <w:rPr>
      <w:rFonts w:ascii="Century Gothic" w:hAnsi="Century Gothic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800080"/>
      <w:sz w:val="20"/>
      <w:szCs w:val="20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4:00Z</dcterms:created>
  <dc:creator>preload</dc:creator>
  <dc:description/>
  <cp:keywords/>
  <dc:language>en-US</dc:language>
  <cp:lastModifiedBy>Pia La Barbera</cp:lastModifiedBy>
  <cp:lastPrinted>2021-09-30T11:20:00Z</cp:lastPrinted>
  <dcterms:modified xsi:type="dcterms:W3CDTF">2021-09-30T09:58:00Z</dcterms:modified>
  <cp:revision>24</cp:revision>
  <dc:subject/>
  <dc:title>Pubblicata dal _____________al ______________</dc:title>
</cp:coreProperties>
</file>