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“A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. A 1 - Criteri di graduazione</w:t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Criteri di valutazione - puntegg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Trasversalità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(complessità relazionale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1-3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ono considerati il complesso e l’intensità delle relazioni sia interne che esterne coinvolti dai procedimenti     attinenti alle funzioni assegnate. La valutazione attiene, in particolare, la significatività qualitativa e      quantitativa      dei rapporti   con  i  “clienti interni” ed i portatori di interessi  diffusi (“stakeholders”)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Livello 1: i processi e le attività  dalla  posizione implicano relazioni ordinarie  e  consolidate con altre strutture organizzative interne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Livello 2: i processi e le attività gestite implicano relazioni ordinarie con posizioni apicali di strutture organizzative interne e con soggetti esterni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Livello 3: i processi e le attività gestite implicano relazioni frequenti ed intense di alto livello anche professionale, con soggetti interni  ed estern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c23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9</Words>
  <Characters>793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11:00Z</dcterms:created>
  <dc:creator>PC</dc:creator>
  <dc:description/>
  <dc:language>en-US</dc:language>
  <cp:lastModifiedBy>SEGRETARIO GENERALE</cp:lastModifiedBy>
  <dcterms:modified xsi:type="dcterms:W3CDTF">2021-09-08T1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