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MUNE DI ROCCAPALUMB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ittà Metropolitana di Palermo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“</w:t>
      </w:r>
      <w:r>
        <w:rPr>
          <w:rFonts w:cs="Tahoma" w:ascii="Tahoma" w:hAnsi="Tahoma"/>
          <w:i/>
          <w:iCs/>
          <w:color w:val="000000"/>
        </w:rPr>
        <w:t xml:space="preserve">Paese delle Stelle” </w:t>
      </w:r>
    </w:p>
    <w:p>
      <w:pPr>
        <w:pStyle w:val="Normal"/>
        <w:jc w:val="center"/>
        <w:rPr>
          <w:rFonts w:ascii="Tahoma" w:hAnsi="Tahoma" w:eastAsia="Tahoma" w:cs="Tahoma"/>
          <w:i/>
          <w:i/>
          <w:iCs/>
          <w:color w:val="000000"/>
        </w:rPr>
      </w:pPr>
      <w:r>
        <w:rPr>
          <w:rFonts w:eastAsia="Tahoma" w:cs="Tahoma" w:ascii="Tahoma" w:hAnsi="Tahoma"/>
          <w:i/>
          <w:i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ORE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AFFARI GENERA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ZIONI ADOTTATE DAL CONSIGLIO COMU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LL’ANNO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33"/>
        <w:gridCol w:w="820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OGGETT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2.20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mpimenti preliminari di seduta. Eventuali comunicazioni. Nomina scrutatori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2.20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ttura ed approvazione verbali sedute precedenti del 25 novembre 2019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dicembre 2019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2.20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pellanza prot. n. n.428 del 13 gennaio 2020 concernente “Istituzione di un centro di ascolto a supporto delle famiglie”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2.20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pellanza prot. n. 427 del 13 gennaio 2020 concernente “Avviso pubblico per la creazione di parchi gioco e inclusive”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2.20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pellanza prot. n. 428 del 13 gennaio 2020 concernente “Regolamento per la trasmissione in streaming delle sedute del Consiglio Comunale.”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2.20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ina mediante estrazione a sorte, ai sensi delle leggi regionali n. 3 del 17 marzo 2016, art. 10 e n.17 dell’11 agosto 2016, art. 6 -  Revisore dei conti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7.20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mpimenti preliminari di seduta. Eventuali comunicazioni. Nomina scrutatori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7.20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 ed approvazione verbali seduta precedente del 32 febbraio 2020. Delibere n. 62 del 2 dicembre 2019)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7.20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erma aliquota addizionale comunale IRPEF, anno 2020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7.20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194, comma 1 l. a) decreto legislativo 18 agosto 2000 n. 267. Riconoscimento legittimità debito fuori bilancio da decreto ingiuntivo n. 151/2000, gen. n. 334/2020. Ricorso Antonio Gangi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7.20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Programma per l’affidamento di incarichi di collaborazione di studio o di ricerca ovvero di consulenza a soggetti esterni all’Amministrazione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7.20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provazione regolamento comunale sulla collaborazione tra cittadini e Amministrazione per la cura, la rigenerazione e la gestione condivisa dei beni comuni urbani. </w:t>
            </w:r>
          </w:p>
        </w:tc>
      </w:tr>
      <w:tr>
        <w:trPr>
          <w:trHeight w:val="5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7.20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a qualità e quantità aree da destinare alla residenza, alle attività produttive e terziarie. Determinazione prezzo di cessione anno 2020.</w:t>
            </w:r>
          </w:p>
        </w:tc>
      </w:tr>
      <w:tr>
        <w:trPr>
          <w:trHeight w:val="5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7.20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giornamento del costo di costruzione ai fini della determinazione del contributo di cui alla legge 20 gennaio 1977 n. 10 per l’anno 2020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.07.20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mpimenti preliminari di seduta. Eventuali comunicazioni. Nomina scrutatori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27.07.20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lematiche inerenti il Distretto Socio – Sanitario D38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27.07.20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erma, per l’anno 2020, delle tariffe TOSAP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27.07.20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tariffe TARI (tassa sui rifiuti).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27.07.20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I (tassa sui rifiuti 2020). Variazione scadenza dei  versamenti in acconto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27.07.20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Piano delle valorizzazioni e alienazioni  immobiliari art. 58 del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ge n. 133/08, anno 2020.</w:t>
            </w:r>
          </w:p>
        </w:tc>
      </w:tr>
      <w:tr>
        <w:trPr>
          <w:trHeight w:val="5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7.20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Piano triennale delle OO.PP Elenco annuale 2020”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7.202</w:t>
            </w: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a d’atto del Coordinato  regolamento comunale aree artigianali PIP comprensivo della Planimetria aggiornata alla situazione attuale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8.09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mpimenti preliminari di seduta. Eventuali comunicazioni. Nomina scrutatori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 ed approvazione verbali sedute precedenti del 6 e del 27 luglio 2020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stione servizio idrico Amap S.p.a. Interpellanza in data 31 agosto 2020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t. n.9406 a firma di n. 3 consiglieri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stione servizio idrico  Interpellanza in data 3 agosto 2020 prot. n. 9407 a firma di n. 3 consiglieri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tiere di lavoro, interpellanza in data 31 agosto 2020 prot. 9408 a firma di n. 3 consiglieri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i  di efficientamento energetico edifici comunali. Interpellanza in data 31 agosto a firma di n. 3 consiglieri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o di pignoramento Temporary Spa Interpellanza in data 31 agosto 2020 prot. 9410 a firma di n. 3 consiglieri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erimento rifiuti biodegradabili. Interpellanza in data 31 agosto 2020 prot. 9412 a firma di n. 3 consiglieri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regolamento comunale sulla collaborazione tra cittadini e amministrazione per la cura, la rigenerazione condivisa dei beni comuni urbani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aliquote IMU per l’anno 2020.</w:t>
            </w:r>
          </w:p>
        </w:tc>
      </w:tr>
      <w:tr>
        <w:trPr>
          <w:trHeight w:val="3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.09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regolamento comunale dell’imposta municipale propria (IMU)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10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mpimenti preliminari di seduta. Eventuali comunicazioni. Nomina scrutatori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10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usura filiale Carige. Esame delle problematiche ed eventuali iniziative da intraprendere da parte del Consiglio comunale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.10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mpimenti preliminari di seduta. Eventuali comunicazioni. Nomina scrutatori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.10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 ed approvazione verbali seduta precedente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.10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11 legge regionale n. 9/2020. Fondo perequativo degli Enti Locali , agevolazioni straordinarie e condizione sospensiva ai fini dell’Imposta comunale propria IMU. Integrazione Regolamento per l’applicazione IMU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.10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11 legge regionale n. 9/2020. Fondo perequativo degli Enti Local, agevolazioni straordinarie e condizione sospensiva ai fini della TARI 2020:’Imposta comunale propria IMU. Integrazione Regolamento per l’applicazione della tassa rifiuti.</w:t>
            </w:r>
          </w:p>
        </w:tc>
      </w:tr>
      <w:tr>
        <w:trPr>
          <w:trHeight w:val="1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.10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vedimento conseguenziale all’affidamento del servizio idrico integrato in favore del gestor eunico dell’ATO Palermo (AMAP s.r.l.) come da deliberazione ATO n. 10 del 27.10.2018- Acquisto azioni dell’AMAP spa.</w:t>
            </w:r>
          </w:p>
        </w:tc>
      </w:tr>
      <w:tr>
        <w:trPr>
          <w:trHeight w:val="1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2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mpimenti preliminari di seduta. Eventuali comunicazioni. Nomina scrutatori.</w:t>
            </w:r>
          </w:p>
        </w:tc>
      </w:tr>
      <w:tr>
        <w:trPr>
          <w:trHeight w:val="1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2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 ed approvazione verbali seduta precedente del 29.09.2020.</w:t>
            </w:r>
          </w:p>
        </w:tc>
      </w:tr>
      <w:tr>
        <w:trPr>
          <w:trHeight w:val="1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2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Piano economico finanziario del servizio rifiuti anno 2020.</w:t>
            </w:r>
          </w:p>
        </w:tc>
      </w:tr>
      <w:tr>
        <w:trPr>
          <w:trHeight w:val="1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2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o unico di programmazione semplificato (DUPS) per il periodo 2020/2022.</w:t>
            </w:r>
          </w:p>
        </w:tc>
      </w:tr>
      <w:tr>
        <w:trPr>
          <w:trHeight w:val="1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2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ancio di previsione 2020/2022. Esame ed approvazione.</w:t>
            </w:r>
          </w:p>
        </w:tc>
      </w:tr>
      <w:tr>
        <w:trPr>
          <w:trHeight w:val="1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2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e ordinaria della partecipazioni ex art. 20 del decreto legislativo 19 agosto 2020.n . 175 come modificato dal decreto legislativo  6/6/ 20 n. 100.Ricognzione partecipazioni possedute. Conferma partecipate da alienare.</w:t>
            </w:r>
          </w:p>
        </w:tc>
      </w:tr>
      <w:tr>
        <w:trPr>
          <w:trHeight w:val="1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2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Regolamento comunale compostaggio domestico di prossimità e di comunità nell’ambito della gestione del servizio di raccolta… conferimento dei rifiuti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mercialScript BT;Courier New" w:hAnsi="CommercialScript BT;Courier New" w:cs="CommercialScript BT;Courier New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45:00Z</dcterms:created>
  <dc:creator>preload</dc:creator>
  <dc:description/>
  <cp:keywords/>
  <dc:language>en-US</dc:language>
  <cp:lastModifiedBy>Pia</cp:lastModifiedBy>
  <cp:lastPrinted>2019-09-18T11:59:00Z</cp:lastPrinted>
  <dcterms:modified xsi:type="dcterms:W3CDTF">2021-06-09T08:22:00Z</dcterms:modified>
  <cp:revision>34</cp:revision>
  <dc:subject/>
  <dc:title>COMUNE DI ROCCAPALUMBA</dc:title>
</cp:coreProperties>
</file>