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4825" cy="609600"/>
            <wp:effectExtent l="0" t="0" r="0" b="0"/>
            <wp:docPr id="1" name="Immagine 1" descr="\\NasRoc\Comune\Posta interna\stemma definiti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NasRoc\Comune\Posta interna\stemma definiti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ROCCAPALUMB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à Metropolitana di Palermo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eonardo Avellone, n. 32 – 90020 ROCCAPALUMBA –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0918215953-5555 – Fax 0918215153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TTORE II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UFFICIO LAVORI PUBBL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ZIONI SETTORE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semestr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1331"/>
        <w:gridCol w:w="8574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proposta di aggiudicazione per l’ acquisto di materiale per la manutenzione della rete idrica e fognari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proposta di aggiudicazione per l’acquisto di materiale per la manutenzione del centro urban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ccordo di comando temporaneo dei dipendenti del COINRES, assegnati a prestare attività lavorativa presso il Comune di Roccapalumba, liquidazione mensilità di  dicembre.  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polizza assicurativa  alla Società “TUA Assicurazioni S.P.A.”, per i mezzi in  dotazione  a questo Ente  per l’ann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Emporio 7, per la fornitura di piante per il centro urban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nticipazione somme all’economa comunale per l’acquisto di cloro per il serbatoio comunale, per la disinfestazione della rete idrica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ccordo di comando temporaneo dei dipendenti COINRES assegnati a prestare attività lavorativa presso il Comune di Roccapalumba. Liquidazione spese generali mensilità novembre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rdo di comando temporaneo dei dipendenti COINRES assegnati a prestare attività lavorativa presso il Comune di Roccapalumba. Liquidazione spese generali mensilità novembr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piano di rateizzazione cartella alla Riscossone Sicilia di Palermo.  Rate da gennaio a dicembre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finalizzata al pagamento della 14° mensilità ai dipendenti COINRES in posizione di comando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nticipazione somme all’economa comunale per il servizio di manutenzione degli automezzi utilizzati per il servizio di verde pubblico.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1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icipazione all’economa comunale per l’acquisto di materiale vario perla manutenzione straordinaria della rete idrica e fognari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Salvia Ettore di Partinico per il servizio di gestione in concessione della rete comunale di pubblica illuminazione, mensilità dicemb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1.21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roga affidamento alla ditta SERECO S.R.L., per il servizio di stoccaggio c/o trattamento di recupero dei rifiuti provenienti dalla raccolta differenziata. 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.01.21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’ANAS S.P.A. , per  attraversamenti linee elettriche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art.36, comma 2, lett.aD.lgs per la fornitura di materiale per la manutenzione di strade esterne.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ECOCHIMICA s.a.s. di Maida Paolo per n.4 analisi di routine destinata al consumo umano dal mee di aprile a dicembre 2018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art.36, comma 2, lett.aD.lgs per la fornitura e collocazione di manufatti in ferro presso la scuola primaria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art.36,comma 2, lett. aD.lgs n.50/2016, perla fornitura di materiale per la manutenzione straordinaria degli immobili comunali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to buoni carburante per autotrazione di automezzi di proprietà comunale tramite convenzione attiva con CONSIP  S.P.A. Impegno di spe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art.36,comma 2, lett. a D.lgs n.50/2016, per l’acquisto di piante e fiori per l’integrazione e la creazione di nuove aiuole nel centro urbano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art.36,comma 2, lett.aD.lgs n.50/2016, per l’acquisto di materiale per la pulizia degli uffici comunal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pagamento mensilità relative al canone manutentivo e diritti di cessione per l’anno2018relaiva alla gestione dell’impianto di illuminazione.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autolavaggio Splendor  di Catalano Antonino, con sede in Vicari, per il servizio di lavaggio degli automezzi comunali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per l’intervento di somma urgenza Sede stradale d i via Case Vecchie e strada Timpe e sede stradale Case Vecchie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2.2019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a ditta Omega, per la fornitura del servizio  di manutenzione e ricarica  degli estintori   in dotazione agli edifici comunali per il II°  semestr e 2018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regolarizzazione intervento urgente per il ripristino della parte terminale  della condotta d adduzione al depuratore comunale, eseguito dalla ditta EdilScavi di Chiricò Giuseppa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8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zione Manifestazione di interesse per la concessione in uso e gestione della palestra comunale annessa all’ Istituto Don Milan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ttivazione intervento sostitutivo per il  Durc  irregolare ai sensi dell’art.4, comma2, del D.P.R.n.207/2010.Liquidazione somme all’INAIL territorialmente competente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 ACG, per la fornitura di giochi a molla per il parco gioch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art.36,comma 2, lett. A D.lgs n.50/2016, per la fornitura di materiale ed utensiispecifci  necessari  per la manutenzione  della rete idrica e fognaria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iquidazione fattura all’ATO RIifiuti PA 4 COINRES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società per la regolarizzazione del servizio di Gestione Rifiuti all’ATO Rifiuti PA4 COINRES: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nticipazione somme all’economa Comunale per il pagamento del servizio di revisione dellautomezzo comunale Panda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rre per la fornitura e installazione di un impianto allarme per i locali da destinare al  Museo Archeologico sito in via Leonardo Avellone (Ex caserma)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rre mediante procedura negoziata per l’affidamento del servizio di analisi chimico-microbiologiche dell’acqua destinata al consumo umano  del Comune di Roccapalumba e della Frazione di Regalgioffol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5.02.2018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per trattamento e smaltimento dei rifiuti solidi urbani non assimilati non pericolosi conferiti in discarica c.da Balza di Cetta, nel mese di novembre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atti di contabilità finale, certificato regolare esecuzione lavori di ristrutturazione , prevenzione rischio  per l’edificio scolastico “Plesso Umberto i°- Roccapalumba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e liquidazione fattura alla Siciliacque, per la fornitura idrica al serbatoio comunale riferente al IV trimestre 2017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“Colomba Antonino Software, di Antonino Colomba”, con sede in Trapani per  l’acquisto aggiornamento programma Galp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e liquidazione per pagamento bollo auto scadenza 2018/2019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“Centro Revisione di Pollina Carlo, con sede in Alia, per il servizio di vulcanizzazione a caldo e fornitura di pneumatici  per  gli automezzi comunali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 spesa e affidamento per la fornitura assicurativa R.C.A., al conducente per l’anno 2018 per gli autocarri di proprietà comu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rattamento e smaltimento rifiuti solidi urbani ed assimilati non pericolosi presso l’impianto di castellana sicula in C.da Balza, gestito da A.M.I.A. Approvazione schema di contratto. Impegno di spesa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proposta di aggiudicazione ai sensi del comma 5, dell’art.32 del D.lgs n.50/2016, modalità di procedura negoziata. Affidamento  lavori “Chiesa Maria SS del Rosario di Regalgioff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0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’ATO Rifiuti PA 4 COINRES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ttare ai sensi dell’art.32, comma 2, D.lgs n.50/2016 per la procedura negoziata, mediante affidamento diretto per l’assegnazione della palestra annessa alla Scuola Don Milani per anni du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 Società   ENI  S.P.A., per la fornitura dei buoni carburante per gli automezzi comunali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polizze assicurative alla società “Tua Assicurazioni”, per gli autocarri di proprietà comunale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 alla Siciliacque per  il consumo idrico in c.da Quattro Finaite e in c.da Portella  e Scuola Medi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ai ai sensi dell’art.32, comma 2, D.lgs n.50/2016, per l’acquisto di una saldatrice per elettrofusione dei tubi e raccordi idrici in polietilene, tramite MEP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iquidazione fattura all’ATO Rifiuti PA 4 COINRES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Siciliacque per il consumo idrico in c.daTimpi (Cimitero)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“KONE”, per la fornitura del servizio di manutenzione ordinaria dell’ ascensore installato presso la scuola elementare, materna e scuola Media.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“Salvia Ettore di Partinico per il servizio di gestione in concessione della rete di pubblica illuminazione. Mensilità gennaio e febbrai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grazione oraria e impegno di spesa per il pagamento degli emolumenti  spettanti ai dipendenti contrattista  dal 01.04.2018 al 30.06.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l’intervento urgente ai sensi dell’art163 del D.lgs n.50/2016, per i lavori di  disotturazione fognatura a servizio degli insediamenti abitativi di via P.Peumberto -Roccapalumba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57 del 23.02.2018, all’ATO Rifiuti PA $ COINRES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 n.80del23.03.2018, all’ATO Rifiuti PA 4 COINRES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03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, aisensi dell’art.57/125 comma 11 del D.lgs 163 pe la fornitura di un armadietto per fibrillatore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n.80 del 23.03.2018 all’ATO Rifiuti PA 4 COINRES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alla ditta SEAP S.R.L.per conferimento rifiuti speciali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Farruggia Viviana pe la fornitura di scarpe antinfortunistich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Farruggia  Viviana per la fornitura di materiale vario di minuteria per la manutenzione della rete idrica e fognari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“Edilizia F.lli Pravatà” di Roccapalumba per la fornitura di materiale per la manutenzione straordinaria delle strade eterne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FarruggiaVivianaper la fornitura di materiale vario per la manutenzione del centro urban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pprovazione proposta di aggiudicazione ai sensi dell’art.32, D.lgs n.50/2016 per l’affidamento del servizio analisi chimico microbiologiche dell’acqua utilizzata per il consumo umano del  Comune di Roccapalumba e della Frazione di Regalgioffoli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Salvia Ettore di Partinico per il servizio di gestione in concessione della rete comunale  di pubblica illuminazione. Mensilità Marzo 2018.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Agrirrigazione di Lo Cascio Giuseppe di Partinico per la fornitura di una saldatrice ad elettrofusione per tubi in polietilene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Greco Salvatore di Lercara Friddi, per la fornitura di materiale per   la manutenzione straordinaria degli immobili comunali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a contrattare ai sensi dell’art.32 del D.lgs n.50/2016, modalità di procedura aperta art.60 D.lgs n.50/2016 per l’affidamento dei lavori di  riqualificazionediun campo di calcio in c.da Pizzut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a contrattare per l’affidamento del servizio di pubblicazione dell’estratto avviso ed esito di gara, per i lavori di riqualificazione del campo di calcio in c.da Pizzuta sul quotidiano nazionale e regional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5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a contrattare ai sensi dell’art.32, comma 2 del D.lgs n.50/2016 per l’assunzione  impegno di spesa e  pagamento per pubblicazione avviso di gara sulla GURS, “Riqualificazione campo di calioc.daPzzut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“Autolavaggio Splendor di Catalano Antonio con sede in Vicari, per il servizio di lavaggio automezzi comunali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ttare per l’affidamento urgente per il servizio di raccolta e conferimento rifiuti in discarica.Impegnodi spes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Drago Damiano di Alia per la fornitura di utensili e materialeper la manutenzione della rete idrica e fognaria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Gurrieri Santa per la fornitura di materiale per la pulizia degli uffici comunal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“Conca D’Oro di Lo Monte Giuseppina di Roccapalumba, per la fornitura di piante  per il centro urbano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terminazione a contrattare per l’ affidamento urgente alla ditta “Trinacria Service” per l’intervento di riparazione autocompattatore comunale dei rifiuti. Impegno di spesa 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2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terminazione a contrattare per l’affidamento alla ditta ECOGESTIONI s.r.l., di n. 2 servizi di raccolta e conferimento rifiuti in discarica. Impegno di spesa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per trattamento e smaltimento rifiuti solidi urbani e assimilati non pericolosi conferiti nel mese di gennaio in discarica castellana Sicula –Alte Mado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04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Ecogestioni s.r.l. per il servizio di raccolta e trasporto rifiuti in discarica effettuato  in data 21.04.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iquidazione fattura n.101 del 21.04.2018 all’ATO Rifiuti PA4 COINRES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ECogestione s.r.l. per il serviziodi raccolta e trasportorifiuti in discarica  effettuato in data 24 e 26 april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e liquidazione Cartella alla riscossione Sicilia –Palermo per infrazioni codice della strada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gamento fattura intervento urgente eseguito dalla ditta “La Corleonese Servizi Ecologici di Baglio Salvatore” per il servizio di disotturazione fognatura di via P.Pe Umberto Roccapalumb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 fattura n. 101 del 24.04.2018 all’ATO Rifiuti PA4 COINRES, relativa al mese di aprile per costo del servizio e spese general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e affidamento fornitura polizze assicurative R.C.A ,e infortuni al conducente  per l’anno 2018 per l’autoveicolo “Dacia Sandero” della Polizia Municipale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’intervento di somma urgenza lavori di ripristino canaletta di scolo e realizzazione di un pozzetto di ispezione fognaria nella via P.Pe Umbert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terminazione a contrattare ai sensi dell’art.32 comma 2 del D.lgs n.50/2016, es.m.i., per l’affidamento diretto per l’acquisto di un decespugliatore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91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Salvia Ettore per il servizio di gestione in concessione della rete comunale di pubblica illuminazione, mese di aprile 201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cquisto buoni carburante per autotrazione per gli automezzi comunali tramite convenzione attiva con la CONSIPS.P.A. .Impegno di spesa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e affidamento servizio di revisione per l’anno 2017 del mezzo autocarro  di proprietà comunale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alla ditta “SERECO  per  il servizio di stoccaggio e  pesatura dei rifiuti da imballaggio provenienti dalla raccolta differenziata.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ggiornamento albo imprese  per l’anno 2018 alle quali affidare lavori ai sensi dell’art.36 comma1/2 e art.36, delD.lgs n.50/2016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Trinacria Service s.r.l., per l’intervento di riparazione di un autocompattatore dei rifiut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Siciliacque per la fornitura idrica al serbatoio comunale, relativa al I° trimest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 spesa per liquidazione fattura n.122 del 24.05.2018 all’ATO Rifiuti PA 4 COINRES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imodulazione del quadro economico post  gara del progetto esecutivo dei lavori di manutenzione straordinaria e messa in sicurezza, abbattimento barriere architettoniche, efficientamento energetico Chiesa Maria SS. Del Rosario di Regalgioffoli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5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n.122 del 24.05.2018, all’ATO Rifiuti PA 4 COINRES. Relativa al mese di maggio, per costo del servizio e spese generali. 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06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aldo II SAL e II certificato di pagamento all’impresa esecutrice dei lavori di realizzazione infrastrutture e messa in sicurezza, riduzione rischio edificio  scolastico plesso Umberto I°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6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polizze assicurative alla “Società Tua Assicurazioni s.p.a.”,per l’anno 2018 relativa all’Autoveicolo Dacia Sandero della Polizia Municipal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6.21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“Autolavaggio Splendor di Catalano Antonino con sede in Vicari” per il servizio di lavaggio automezzi comunali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06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Elettroidroclima di Moscato Angelo con sede in Roccaplaumba, per la fornitura e installazione di condizionatori negli edifici comunali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06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ferimento incarico per il collaudo Tecnico Amministrativo finale e collaudo tecnico funzionale impianti , lavori di Riqualificazione Urbana Chiesa Maria SS DEL Rosario di Regalgioffol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06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spesa alla ditta “ KONE” per il servizio di manutenzione ordinaria degli ascensori della scuola elementare, materna  e scuola Media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06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 alla ditta “Autolavaggio Splendor di Catalano Antonino con sede in Vicari” per il servizio di lavaggio automezzi comunali</w:t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05e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5813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5813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20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202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822f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59E42A-57FE-439B-A6F8-94525DE06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5</Pages>
  <Words>2611</Words>
  <Characters>14888</Characters>
  <CharactersWithSpaces>1746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6:00Z</dcterms:created>
  <dc:creator>Sanzone</dc:creator>
  <dc:description/>
  <dc:language>en-US</dc:language>
  <cp:lastModifiedBy>Fabio</cp:lastModifiedBy>
  <cp:lastPrinted>2017-08-24T06:08:00Z</cp:lastPrinted>
  <dcterms:modified xsi:type="dcterms:W3CDTF">2019-05-07T10:4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