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" cy="609600"/>
            <wp:effectExtent l="0" t="0" r="0" b="0"/>
            <wp:docPr id="1" name="Immagine 1" descr="\\NasRoc\Comune\Posta interna\stemma definiti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Roc\Comune\Posta interna\stemma definiti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CCAPALUMB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 Metropolitana di Palermo</w:t>
      </w:r>
    </w:p>
    <w:p>
      <w:pPr>
        <w:pStyle w:val="Heading1"/>
        <w:tabs>
          <w:tab w:val="clear" w:pos="708"/>
          <w:tab w:val="left" w:pos="81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Paese delle Stell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TERMINAZIONI  DIRIGENZIALI DEL SETTORE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° SEMESTRE DELL’ANN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1616"/>
        <w:gridCol w:w="8325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7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samento diritti CIE al Ministero dell’Inter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7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 2/2018 all’Associazione “Gli amici della musica” per l’erogazione del servizio di scuola di musica e delle prestazioni previste dagli artt. 1 e 2 della convenzione, 1° semest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7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 2/2018 - FE per il progetto Supporto e…… non solo” asistenxa all’autonomia e alla comunicazione in favore di soggetti diversamente abili per l’anno scolastico 2017/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.07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ditta Kibernetes s.r.l Palermo per fornitura software progetto Ente AMPR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7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a n. 272018 all’Associazione “Gli amici della musica” per l’erogazione del servizio di scuola di musica e delle prestazioni previste agli art. 1 e 2 delle convenzioni, 1 semestre  2018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.07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iodo di congedo straordinario per il genitore con disabilità grave alla dipendente Q. R.  dal 01.08.2018 al 31.08.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inerente ai viaggi sostenuti  dai dipendenti del settore 1, al di fuori  del territorio comunale nel periodo dal 01.11.2017 al 31.12.2017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per il servizio di noleggio, installazione, montaggio, smontaggio e manutenzione di luminarie artistiche nell’ambito della manifestazione Festa del Patrono SS. Crocifisso. Affi8damento luminarie alla ditta Chinnic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polizze art. 36 comma 2 lett. a Decreto legislativo n. 50/2016 all’Assicurazione “Tua” Agenzia di Valledolmo per assicurazione R.C.T. ed infortuni per avviamento al lavoro civico di n. 4 soggetti per l’ann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03.08.2018 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viamento al al lavoro civico di n. 2 unità D.M. A. e L.F.G. inerente la 3^ annualità del Piano di zona 2013/2015 al Distretto socio-sanitario D38 di Lercara Fridd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unzione impegno di spesa degli oneri relativi  agli eventi inseriti nelle manifestazioni Festa del patrono SS. Crocifisso e Rassegna Teatral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entesima, trentunesima e trentaduesima liquidazione dell’importo dovuto all’Istituto Opera pia Orfanotrofio Femminile Regina Elena di Cefalù per ricovero di L.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per l’esecuzione di giochi pirotecnici “festa del santo Patrono SS. Crocifisso. Affidamento alla ditta Picone FIre work s.r.l. Impegno di spes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07.08.2018 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per la rappresentazione teatrale “Annata ricca” (Massaru cuntenti) del 12.08.2018   Affidamento all’Associazione popolare “Aromi di Sicilia “ – Impegno di spes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samento diritti CIE al Ministero dell’Inter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nticipazione somme all’economo comunale per l’organizzazione della manifestazione “Festa del Patrono SS. Crocifisso 2018 e delle iniziative connesse per l’estate  roccapalumbese 2018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ermina a contrarre per l realizzazione dello spettacolo musicale itinerante della Stret –Band in occasione della notte degli artisti di strada. Affidamento all’Associazione musicale Vincenzo Bellini città di Villafrati. Impegno di spes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per la prestazione straordinaria de “I quattro gusti” in occasione della manifestazione Festa del Patrono SS. Crocifisso 2018. Affidamento alla Compagnia spettacolo Soc. coop. va Convento cabaret”.</w:t>
            </w:r>
          </w:p>
        </w:tc>
      </w:tr>
      <w:tr>
        <w:trPr>
          <w:trHeight w:val="567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Parrinello Giorgia per la fornitura di buoni libro della scuola secondaria di 1° grad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per la realizzazione dello spettacolo musicale in data 13 agosto in occasione della Festa del Patrono -  Affidamento all’artista “Povia” Impegno di spesa.</w:t>
            </w:r>
          </w:p>
        </w:tc>
      </w:tr>
      <w:tr>
        <w:trPr>
          <w:trHeight w:val="578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affidamento servizio bandistico all’Associazione “Gli amici della musica” per la solenne processione del SS. Crocifisso in data 13 agosto 2018. Impegno di spes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31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 a contrarre per il servizio audio luci, in occasione della Festa del patrono 2018 – affidamento alla ditta Papette Eventi di Gangi Antoni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samento diritti CIE al Ministero dell’Inter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iodo di congedo straordinario per il coniuge con disabilità grave alla dipendente matricola 97, dal 01.09.2018 al 31.10.2018 ai sensi dell’art. 42 del D.lgs. n. 151/200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34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3.08.2018 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 16/2018 alla soc. Coop. va Convento Cabaret per la realizzazione dello spettacolo di cabaret in data 13 agost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35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 10/E alla ditta Picone Fireworks s.r.l. pe rl’esecuzione di giochi pirotecnici in occasione della Festa del Patrono SS. Crocifiss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36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8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’Assiocuazione Popolare “Aromi di Sicilia2 pe rla rappresentazione teatrale “Annata ricca”(massaro cuntentu) in data 12.08.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Papette eventi di Gangi Antonio per il noleggio di impianti service audio-luc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samento diritti CIE al Ministero dell’Inter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iodo di congedo straordinario per il genitore con disabilità grave alla dipendente matricola 66 dal 12.09.2018 al 30.09.2018 ai sensi dell’art. 42 del D.Lgs. 151/2001 e della successiva circolare INPS n. 41 del 16.03.2009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40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Xerox per noleggio macchina fotocopiatrice 2° trim.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 2/E all’artista Povia  per la realizzazione dello spettacolo musicale.</w:t>
            </w:r>
          </w:p>
        </w:tc>
      </w:tr>
      <w:tr>
        <w:trPr>
          <w:trHeight w:val="332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e inerenti gli oneri SIAE Estat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a polizza assicurativa Agenzia Tua di Valledolmo per n. 4 soggetti afferenti il lavoro civico per l’ann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44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3.09.2018 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voca determinazione n. 303 del 6.06.2018 avente ad oggetto: Liquidazione fattura inerente agli oneri SIA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viamento al lavoro civico di n. 2 unità A.A. e T.A. inerente la terza annualità del Piano di zona 2013/2015 del Distretto socio sanitario D38 di Lercara Fridd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zioni amministrative di Domenica 10/06/2018. Rendicont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impegno somm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rsamento diritti CIE al Ministero dell’Intern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 2 del 23.02.2018 alla ditta Kids Projets s.r.l. inerente la fornitura di arredi per la Biblioteca comunale Leonardo Sciasci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50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per il pagamento retta di ricovero della signora S.R. presso la cooperativa sociale a.r.l di Carini mesi di febbraio, marzo, aprile e Maggio 2018 e Riscossione sicilia sp.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fornitura buoni libro agli alunni della scuola secondaria di 1° grado. Legge regionale 68/76 – Anno scolastico 2018-2019.</w:t>
            </w:r>
          </w:p>
        </w:tc>
      </w:tr>
      <w:tr>
        <w:trPr>
          <w:trHeight w:val="314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lavoro civico di n. 1 soggetto del progetto “Uomini , donne e lavoro” inerente la 3^ annualità del Piano di zona triennio 2013/2015 del distretto socio sanitario “D38”  d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rcara Fridd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etermina a contrarre mediante affidamento diretto, ai sensi dell’art. 36, comma 2, lett. a) del decreto legislativo n. 50/2010 per la campagna pubblicitaria della XIX Sagra del Ficodindia anno 2016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n. 3/18 all’Associazione “Gli amici della musica per il servizio bandistico svolto in data 13.08.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09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ina dei responsabili dei servizi e degli uffici del settore 1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iretto mediante procedura di trattativa diretta sul MEPA per servizi di attivazione e manutenzione mandati e reversali  elettronici OPI e collegamento SIOPE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57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ipazione ordinaria all’economo comunale per le spese da sostenere nel periodo 4° - Impegno 2018 del servizio Economat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alla ditta Xerox per noleggio macchina fotocopiatrice, 3 trimest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ttifica determinazione n. 315 dell’8.06.2018. Impegno di spesa di euro 787,92 per compenso professionale all’avv. Loredana Luiso relativo al procedimento  R.G. n. 498/2018 emesso dal Tribunale di Termini Imerese. Energan Spa. – Comune di Roccapalumb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0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ostituzione della firma autografa del funzionario responsabile dei tributi su atti e provvedimenti di liquidazione e/o accertamenti ai sensi della legge 549/95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per la fornitura del servizio Wireless – Flade e di n. 2 hot shot di piazza di accesso internet Azienda ITS di Vacanti Angelo per il 1°-2°-3° e 4° trimestr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a d’atto dimissioni volontarie del dipendente a tempo determinato e part-time Catalano Donato con decorrenza dal 20 otto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inerente ai viaggi sostenuti dai dipendenti del settore 1, al di fuori del territorio comunale nell’ann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iodo di congedo straordinario per il coniuge con disabilità grave alla dipendente matricola 97  dall’1 novembre 2018 al 31 dicembre 2018, ai sensi dell’art.42 del decreto legislativo 151/2000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cessione periodo di congedo parentale (astensione facoltativa post partum) al dipendente con contratto a tempo determinato e parziale matricola matricola 6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10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a fornitura di gas da riscaldamento della società Enel energia Spa periodi Maggio/Dicem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ecupero indennità di mancato preavviso a seguito delle dimissioni volontarie del dipendente Catalano Donato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fatture per la fornitura del servizio Wirelass- Flate e di n. 2 hot Shot di Vacanti Angelo per il 1°, 2°,3° e 4° trimestre 2018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6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il servizio di telefonia fornito dalla società TIM Spa per il periodo 5° e 6° bimestre 2018 e 1° bimestre 2019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8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accertamento ordinario dei residui per il rendiconto 2017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 al Revisore unico dei conti dott. Vignigni Salvatore periodo 1 semest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della parcella di missione spettante al commissario ad acta dott. Carmelo Messina, nominato con D. A. n. 239 del 7 agosto 2017, per l’approvazione del rendiconto di gestione dell’esercizio 2016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mediante procedura di trattativa diretta sul MEPA dei servizi di aggiornamento e manutenzione del programma di contabilità finanziaria ed acquedotto e n. 10 ore di formazion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icipazione ordinaria all’economo comunale per le spese da sostenere nel periodo quarto – 2 Impegno 2018 del servizio economat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e Enel Energia S.P.A. per la  fornitura gas da riscaldamento scuole periodo di Maggio – Agost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a fornitura di energia elettrica della società Enel energia s.pa. periodo: settembre e otto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.1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ffidamento diretto per l’anno 2019 per rinnovo del canone di manutenzione e assistenza programma di rilevazione delle presenze del personale per l’anno 2019 alla ditta Zucchetti di Lodi MEP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Enel Energia spa per la fornitura di energia elettrica per l’illuminazione pubblica e gli edifici comunali. Periodo settembre e otto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uizione permessi mensili ai sensi della legge n. 104/1992 del dipendente con contratto a tempo determinato e part- time matricola n. 73. Presa d’atto verifica possesso requisit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e per il servizio di telefonia fornito dalla società TIM Spa per il 6° bimest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integrativo di spesa per la fornitura di gas da riscaldamento della società Enel energia Spa periodo Novem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la fornitura di energia elettrica della società Energia Spa periodo Novem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corresponsione indennità di carica al Presidente  del Consiglio e gettone di presenza ai consiglieri comunali per il 1° semestre dell’anno 2018, limitamente all’amministrazione uscente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e Enel Energia spa per l fornitura gas da riscaldamento scuole. Periodo settembre-ottobre novem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fattura Enel energia elettrica per l’illuminazione pubblica e gli edifici comunali Novemb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quidazione spese postali anno 2017 e 2018 ed integrazione impegno di spesa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 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per missione effettuate dagli organi istituzionali ann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.1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quidazione spese corresponsione indennità di carica al Presidente del Consiglio e gettone di presenza ai consiglieri comunali per il 1° semestre dell’anno 2018, limitatamente all’amministrazione uscente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- Fondo miglioramento servizi ann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o di spesa  corresponsione gettone di presenza ai consiglieri comunali per il 2à semestre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none di locazione UPLMO al comune di Lercara Friddi – Impegno di spesa di euro 4.313.46 di cui euro 1.053,00 quale saldo 2013 ed euro 3.260,46 dovuti p rl’ann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comunale di cui alla determinazione n. 496 del 17.10.2018 delle spese sostenute per XIX Sagra del ficodindia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comunale di cui alle determinazioni nn. 157/2018 e 174/2018 delle spese sostenute nel periodo 4° 2018 servizio economato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’economo comunale della gestione buoni pasto consegnati ai dipendenti comunali nell’anno 2018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18</w:t>
            </w:r>
          </w:p>
        </w:tc>
        <w:tc>
          <w:tcPr>
            <w:tcW w:w="83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venzione di segreteria comunale. Rimborso al Comune di Alia quota parte degli emolumenti corrisposti al segretario comunale. Periodo 01.01.2018 – 31.12.2018. Impegno di spe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6c4"/>
    <w:pPr>
      <w:widowControl/>
      <w:bidi w:val="0"/>
      <w:spacing w:lineRule="auto" w:line="276" w:before="0" w:after="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746c4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746c4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46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46c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7746c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746c4"/>
    <w:pPr>
      <w:ind w:right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2073</Words>
  <Characters>11818</Characters>
  <CharactersWithSpaces>1386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7:00Z</dcterms:created>
  <dc:creator>Labarbera</dc:creator>
  <dc:description/>
  <dc:language>en-US</dc:language>
  <cp:lastModifiedBy>Labarbera</cp:lastModifiedBy>
  <cp:lastPrinted>2019-04-30T16:06:00Z</cp:lastPrinted>
  <dcterms:modified xsi:type="dcterms:W3CDTF">2019-04-30T1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