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FFAR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TERMINAZIONI DIRIGENZIALI ADOTTATE DAL SETTORE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L CORSO DEL 2° SEMESTRE DELL’ANNO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5"/>
        <w:gridCol w:w="842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7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ditta Xerox per il noleggio macchine fotocopiatrice 2° trimestre 200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7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I, 1° impegno 2019 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orario e rimborso spese al Revisore unico dei conti, dott. Vignigni Salvatore., periodo 1° semestre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7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ifica e integraz. Determinazione n. 330 del 25 giugno 2019 R.G. ad oggetto  “Riaccertamento ordinario rr.aa.pp. per il rendiconto 2018” alla luce del decreto legge n. 119/2018, art.1, comma 4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8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I, 2° impegno 2019 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8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dura di stabilizzazione del personale precario con qualifica non dirigenziale con contratto di lavoro a tempo determinato di cui all’art. 30 della legge regionale 15/2014 in possesso dei requisiti di cui all’art.20, comma 1, del decreto legislativo n.75/2017….Approvazione avviso indizione….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08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iodo di congedo straordinario per il genitore con disabilità grave alla dipendente Querino Rosanna dall’1 settembre al 30 settembre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I – 3° impegno 2019 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parcella di missione spettante al Commissario “ad acta” dott. Ganci Girolamo, nominato con D.D.G. n. 196/1993 del 25 luglio 2018 per l’approvazione del rendiconto di gestione dell’esercizio 2017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e liquidazione fattura per effettuazione visite fiscali effettuate ai dipendenti comunali negli anni 2017 e 2018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atto dimissioni volontarie per collocamento in quiescenza dipendente Balsano Saveri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atto dimissioni volontarie per collocamento in quiescenza dipendente Militello Marianna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9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a alla ditta APKAPPA srl per servizi di aggiornamento e manutenzione dei programmi di contabilità finanziaria gestione economica del personale SIOPE e giornate formative 2017/2018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a spesa da sostenere nel periodo IV – 1° impegno 2019 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atto delle dimissioni volontarie per collocamento in quiescenza della dipendente cod. anag. 32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zione procedura amministrativa per la scelta del revisore dei conti per il triennio 2019/2022. Approvazione avviso pubblico e schema di domanda di partecipazione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’Economo comunale delle spese sostenute nel periodo terzo 2019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zione all’anticipazione ordinaria all’economo comunale per le spese da sostenere nel periodo IV 1° impegno 2019 del servizio Economato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damento diretto mediante procedura di trattativa diretta sul MEPA per partecipazione corso di formazione “ La manovra del cambiamento riflessi normativi e tecnici sulle pensione”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0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del rendiconto dell’Economo com.le di cui alle determinazioni di anticipazione n.408 delle spese sostenute per la manifestazione “Festa del Patrono SS.Crocifisso 2019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cipazione ordinaria all’Economo comunale per le spese da sostenere nel periodo IV – 2° Impegno 2019 del servizio Economato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 per l’anno 2020 per il rinnovo canone di manutenzione e assistenza programma di rilevazione delle presenze Zucchett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dura di stabilizzazione del personale precario con qualifica non dirigenziale con contrtto di lavoro a t.d…….Presa atto istanza di partecipazione pervenute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a d’atto delle dimissioni volontarie per collocamento in quiescenza del dipendente cod. anagrafico 4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e di segreteria comunale – rimborso al Comune di Alia (PA) quota parte degli emolumenti corrisposti al segretario comunale – periodo 1 gennaio 2019 – 31dicembre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/11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eneizzazione  flussi ordinario e variazione denunce UNIEMENS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azione ordinaria all’economo comunale per le spese da sostenere nel periodo  IV 3°Impegno 2019 del servizio economat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a alla ditta xerox per noleggio macchina fotocopiatrice 3°trim.2019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di spesa fondo risorse decentrate anno 2019.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per liquidazione indennità di fine mandato al sindaco uscente geom.Rosa Guglielmo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e alla società Gruppo e Infomatica e servizi GIES s.r.l., residente in Repubblica di San Marino, per servizio di compilazione dei questionari sui fabbisogni standard anni 2019 e 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nnità di risultato per le funzioni del segretario comunale – Riferimento secondo semestre 2018 ed anno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per spese di missione organi istituzionali anno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arità dell’area U.PP. e Patrimonio dell’ 8 agosto 2019 al 31 dicembre 2019 dell’Ing. Bonsignore D. al comune di S. Flavia convenzione sottoscritta con del.di G.C. n.78 del 16/07/2019 – Impegno di spesa per ind. Di pos. corrisposta del c.di R. per conto del comune di S.Flavia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one di locazione U.R.L.M.O. di Lercara Friddi. Impegno di spesa relativo all’anno 2019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ostali – Impegno di spese per la spedizione della corrispondenza presso Poste Italiane S.p.A. anno 201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6:00Z</dcterms:created>
  <dc:creator>preload</dc:creator>
  <dc:description/>
  <cp:keywords/>
  <dc:language>en-US</dc:language>
  <cp:lastModifiedBy>Tuzzolino</cp:lastModifiedBy>
  <cp:lastPrinted>2019-09-18T11:59:00Z</cp:lastPrinted>
  <dcterms:modified xsi:type="dcterms:W3CDTF">2020-02-10T08:34:00Z</dcterms:modified>
  <cp:revision>40</cp:revision>
  <dc:subject/>
  <dc:title>COMUNE DI ROCCAPALUMBA</dc:title>
</cp:coreProperties>
</file>