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04825" cy="609600"/>
            <wp:effectExtent l="0" t="0" r="0" b="0"/>
            <wp:docPr id="1" name="Immagine 1" descr="\\NasRoc\Comune\Posta interna\stemma definit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Roc\Comune\Posta interna\stemma definitivo.jpg"/>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tabs>
          <w:tab w:val="clear" w:pos="708"/>
          <w:tab w:val="left" w:pos="8100" w:leader="none"/>
        </w:tabs>
        <w:jc w:val="center"/>
        <w:rPr>
          <w:rFonts w:ascii="Tahoma" w:hAnsi="Tahoma" w:cs="Tahoma"/>
          <w:b/>
          <w:b/>
        </w:rPr>
      </w:pPr>
      <w:r>
        <w:rPr>
          <w:rFonts w:cs="Tahoma" w:ascii="Tahoma" w:hAnsi="Tahoma"/>
          <w:b/>
        </w:rPr>
        <w:t>COMUNE DI ROCCAPALUMBA</w:t>
      </w:r>
    </w:p>
    <w:p>
      <w:pPr>
        <w:pStyle w:val="Normal"/>
        <w:tabs>
          <w:tab w:val="clear" w:pos="708"/>
          <w:tab w:val="left" w:pos="8100" w:leader="none"/>
        </w:tabs>
        <w:jc w:val="center"/>
        <w:rPr>
          <w:rFonts w:ascii="Tahoma" w:hAnsi="Tahoma" w:cs="Tahoma"/>
          <w:b/>
          <w:b/>
        </w:rPr>
      </w:pPr>
      <w:r>
        <w:rPr>
          <w:rFonts w:cs="Tahoma" w:ascii="Tahoma" w:hAnsi="Tahoma"/>
          <w:b/>
        </w:rPr>
        <w:t>Città Metropolitana di Palermo</w:t>
      </w:r>
    </w:p>
    <w:p>
      <w:pPr>
        <w:pStyle w:val="Normal"/>
        <w:tabs>
          <w:tab w:val="clear" w:pos="708"/>
          <w:tab w:val="left" w:pos="8100" w:leader="none"/>
        </w:tabs>
        <w:jc w:val="center"/>
        <w:rPr>
          <w:rFonts w:ascii="Tahoma" w:hAnsi="Tahoma" w:cs="Tahoma"/>
        </w:rPr>
      </w:pPr>
      <w:r>
        <w:rPr>
          <w:rFonts w:cs="Tahoma" w:ascii="Tahoma" w:hAnsi="Tahoma"/>
        </w:rPr>
        <w:t xml:space="preserve">Leonardo Avellone, n. 32 – 90020 ROCCAPALUMBA – </w:t>
      </w:r>
    </w:p>
    <w:p>
      <w:pPr>
        <w:pStyle w:val="Normal"/>
        <w:tabs>
          <w:tab w:val="clear" w:pos="708"/>
          <w:tab w:val="left" w:pos="8100" w:leader="none"/>
        </w:tabs>
        <w:jc w:val="center"/>
        <w:rPr>
          <w:rFonts w:ascii="Tahoma" w:hAnsi="Tahoma" w:cs="Tahoma"/>
        </w:rPr>
      </w:pPr>
      <w:r>
        <w:rPr>
          <w:rFonts w:cs="Tahoma" w:ascii="Tahoma" w:hAnsi="Tahoma"/>
        </w:rPr>
        <w:t>Tel. 0918215953-5555 – Fax 0918215153</w:t>
      </w:r>
    </w:p>
    <w:p>
      <w:pPr>
        <w:pStyle w:val="Normal"/>
        <w:tabs>
          <w:tab w:val="clear" w:pos="708"/>
          <w:tab w:val="left" w:pos="8100" w:leader="none"/>
        </w:tabs>
        <w:jc w:val="center"/>
        <w:rPr>
          <w:rFonts w:ascii="Tahoma" w:hAnsi="Tahoma" w:cs="Tahoma"/>
        </w:rPr>
      </w:pPr>
      <w:r>
        <w:rPr>
          <w:rFonts w:cs="Tahoma" w:ascii="Tahoma" w:hAnsi="Tahoma"/>
        </w:rPr>
        <w:t>SETTORE 2</w:t>
      </w:r>
    </w:p>
    <w:p>
      <w:pPr>
        <w:pStyle w:val="Normal"/>
        <w:widowControl w:val="false"/>
        <w:overflowPunct w:val="true"/>
        <w:jc w:val="center"/>
        <w:rPr>
          <w:rFonts w:ascii="Tahoma" w:hAnsi="Tahoma" w:cs="Tahoma"/>
          <w:b/>
          <w:b/>
          <w:u w:val="single"/>
        </w:rPr>
      </w:pPr>
      <w:r>
        <w:rPr>
          <w:rFonts w:cs="Tahoma" w:ascii="Tahoma" w:hAnsi="Tahoma"/>
          <w:lang w:val="fr-FR"/>
        </w:rPr>
        <w:t xml:space="preserve"> </w:t>
      </w:r>
      <w:r>
        <w:rPr>
          <w:rFonts w:cs="Tahoma" w:ascii="Tahoma" w:hAnsi="Tahoma"/>
          <w:lang w:val="fr-FR"/>
        </w:rPr>
        <w:t>UFFICIO LAVORI PUBBLICI</w:t>
      </w:r>
    </w:p>
    <w:p>
      <w:pPr>
        <w:pStyle w:val="Normal"/>
        <w:jc w:val="center"/>
        <w:rPr>
          <w:sz w:val="28"/>
          <w:szCs w:val="28"/>
        </w:rPr>
      </w:pPr>
      <w:r>
        <w:rPr>
          <w:sz w:val="28"/>
          <w:szCs w:val="28"/>
        </w:rPr>
        <w:t>DETERMINAZIONI SETTORE 2</w:t>
      </w:r>
    </w:p>
    <w:p>
      <w:pPr>
        <w:pStyle w:val="Normal"/>
        <w:jc w:val="center"/>
        <w:rPr>
          <w:sz w:val="28"/>
          <w:szCs w:val="28"/>
        </w:rPr>
      </w:pPr>
      <w:r>
        <w:rPr>
          <w:sz w:val="28"/>
          <w:szCs w:val="28"/>
        </w:rPr>
        <w:t>II semestre 2019</w:t>
      </w:r>
    </w:p>
    <w:p>
      <w:pPr>
        <w:pStyle w:val="Normal"/>
        <w:rPr/>
      </w:pPr>
      <w:r>
        <w:rPr/>
      </w:r>
    </w:p>
    <w:tbl>
      <w:tblPr>
        <w:tblStyle w:val="Grigliatabella"/>
        <w:tblW w:w="10455" w:type="dxa"/>
        <w:jc w:val="left"/>
        <w:tblInd w:w="-601" w:type="dxa"/>
        <w:tblLayout w:type="fixed"/>
        <w:tblCellMar>
          <w:top w:w="0" w:type="dxa"/>
          <w:left w:w="108" w:type="dxa"/>
          <w:bottom w:w="0" w:type="dxa"/>
          <w:right w:w="108" w:type="dxa"/>
        </w:tblCellMar>
        <w:tblLook w:val="04a0"/>
      </w:tblPr>
      <w:tblGrid>
        <w:gridCol w:w="550"/>
        <w:gridCol w:w="1221"/>
        <w:gridCol w:w="8684"/>
      </w:tblGrid>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868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OGGETT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2, D.lgs n. 50/2016, Servizio di disinfestazion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ornitura idrica c.da Portella e Scuola media e bevaio Quattro Finaite alla Siciliacque S.P.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77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spesa per la locazione del fabbricato  e magazzino autoparco comunale I° semest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04.7.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7/2019  del 08.04.2019 per pagamento retta di ricovero della sig.ra S.R. presso la Coop.Sociale “Letizia” di Carini  per i mesi marzo/apri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9/00041P del 01.07.2019 all’ Acca Gestione impianti s.r.l.”, per il conferimento dei rifiuti biodegradabili di cucine e mense, effettuato in data 24.06.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golarizzazione di un intervento di somma urgenza art.163 del D.lgs n.50/2016 per la pulizia dei fondi comunali al fine di ridurre pericolo incendi. Impegno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81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70/2019 alla ditta “Centro Revisione di Angelo Mannisi” con sede in Termini Imerese per il servizio di revisione mezz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0/PA del 20.07.2018, alla ditta TipoligrafiaGenJ dei F.lli Listro per la fornitura di sacchi biodegradabili per la raccolta differenzia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iquidazione fattura n. 50 del 28.06.2019 relativa alla mensilità di giugno all’ATO rifiuti PA 4 Coin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84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nnovo concessione suolo cimiteriale al Sig. Nicosia Antonin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9000043/P del 03.07.2019, alla “Acca Gestioni Impianti”, conferimento rifiuti biodegradabili effettuato in data 01.07.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2/2019 del 07.06.2019, per pagamento retta di ricovero della sig.ra S.R. presso la coop.socialea.r.l. “Letizia di Carini”, per il mese di maggi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per il servizio di pretrattamento e smaltimento rifiuti solidi urbani ed assimilati non pericolosi conferiti nel mese di maggio in discarica C.da Balz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89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ocietà cooperativa “Matusalemme”,per il servizio di refezione scolastica nel mese di maggio 2019.</w:t>
            </w:r>
          </w:p>
        </w:tc>
      </w:tr>
      <w:tr>
        <w:trPr>
          <w:trHeight w:val="329" w:hRule="atLeast"/>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50/2019 del 08.07.2019, per il pagamento  retta di ricovero della sig.ra S.R. presso la coop.socialea.r.l. “Letizia di Carini”, per il mese di giugn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50 del 28.06.2019 all’ATO Rifiuti PA 4 COINRES, relativa al mese di giugno per “Costo servizio e spese gener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S 41 del 18.07.2019 alla ditta SERECO  s.r.l., per il servizio di pressatura e stoccaggioed avvio a recupero dei rifiuti da imballaggi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rifiuti solidi urbani indifferenziati presso l’impianto sito in Castellana Sicula gestito da AMA. Impegno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94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Drago Damiano di  Alia”,per la fornitura di materiale per la manutenzione del centro urbano e periferi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per la locazione di un fabbricato adibito a magazzino autoparco comunale.</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lett.ad.lgs n.50/2016 per pagamento bollo auto scadenza 2019, relativa agli automezzi comunali. Impegno di spes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i sensi  dell’art.36, D.lgs n.50/2016 per il servizio di fornitura polizze assicurative  per  gli automezzi comunal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iapprovazione perizia di variante per i lavori di manutenzione straordinaria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9901990del 8.07.2019 all’ENI S.P.A per la fornitura  buoni carburant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6.07.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D.lgs n.50/2016 per il servizio di deratizzazione.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e affidamento servizio di revisione anno2019 dello scuolabus di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02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polizza assicurativa alla “Società Tua Assicurazioni S.p.A.”, per il servizio di fornitura polizze assicurative  R.C.A. e infortuni al conducente dell’ automezzo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CCA Gestioni Impianti s.r.l.per il conferimentodei rifiuti biodegradabili di cucine e mens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per il servizio di pretrattamento e smaltimento rifiuti solidi urbani non pericolosi conferiti nel  mese giugno in discarica c.da Balza di Cett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pesa alla ditta “La Corleonese Servizi Ecologici” di Baglio Salvatore, per l’intervento di  disotturazio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comma 2, D.lgs n.50/2016 per l’acquisto dell’aggiornamento programma Galp (gare, lavori, servizi e forniture).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zione a contrattare ai sensi dell’art. 32, d.lgsn.50/2016, per l’ affidamentodi minuteria del centro urba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Centro Revisione di Pollina Carlo on sede in Alia , per il servizio di riparazione a freddo, vulcanizzazione a caldo e fornitura pneumatic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06.08.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iquidazione fattura all’ATO PA 4 CO.In.RES  relativa alla mensilità di lugli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w:t>
            </w:r>
          </w:p>
        </w:tc>
        <w:tc>
          <w:tcPr>
            <w:tcW w:w="1221" w:type="dxa"/>
            <w:tcBorders/>
          </w:tcPr>
          <w:p>
            <w:pPr>
              <w:pStyle w:val="Normal"/>
              <w:widowControl/>
              <w:spacing w:lineRule="auto" w:line="240" w:before="0" w:after="0"/>
              <w:jc w:val="left"/>
              <w:rPr>
                <w:sz w:val="20"/>
              </w:rPr>
            </w:pPr>
            <w:r>
              <w:rPr>
                <w:rFonts w:eastAsia="Calibri" w:cs=""/>
                <w:kern w:val="0"/>
                <w:sz w:val="20"/>
                <w:szCs w:val="22"/>
                <w:lang w:val="it-IT" w:eastAsia="en-US" w:bidi="ar-SA"/>
              </w:rPr>
              <w:t>06.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Drago Damiano di Alia per la fornitura di materiale per la manutenzione ordinaria del centro urbano e periferi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11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172 del 30.07.2019 all’ ATO PA 4 CO.in. RES relativa al mese di luglio per costo servizi e spese gener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letta D.lgs n.50.2016 per la manutenzione straordinaria dello scuolabus di proprieta’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O.M.R.A s.a.s. di Carini., per servizio revisione automezzo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pesa per il servizio semestrale per la manutenzione ricarica degli  estintori.I controllo  semestr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Siciliacque per la fornitura idrica in c. Portella e Scuola Media e Bevaio Quattro Finait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SE.RE.CO per il servizio di pressatura  e/o stoccaggio ed avvio  a recupero dei rifiuti da imballaggio  conferiti nel mese di lugli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per il servizio di pretrattamento, smaltimento rifiuti solidi urbani non pericolosi conferiti nel mese di luglio in  discarica c.da Balza/Castellana Sicul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lavoro civico di n. 2 soggetti del lavoro civico distrettuale “Piano zona 2013/2015 Integrazione 2° annualità –distretto Socio Sanitario di Lercara  Fridd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per il servizio di Assistenza, all’Autonomia e alla Comunicazione in favore dei soggetti diversamente abi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pprovazione della proposta di aggiudicazione comma5, art.32 D.lgs n.50/2016 e s.m.i., per l’affidamento dell’incarico del collaudo statico tecnico amministrativo e collaudo impianto campo di calcio  Pizzu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CCA Gestione Impianti” S.R.L., per il conferimento dei rifiuti biodegradabili di cucine e mens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costo per gli abbonamenti per il trasporto degli alunni pendolar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Approvazione graduatoria per  tirocini inclusivi per l’inclusione sociale relativa al progetto PON del sostegno inclusione attiv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per pagamento spesa servizio per il controllo semestrale, manutenzione e ricarica estintori in dotazione agli edifici comunal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utorizzazione per conferimento rifiuti in discarica in ordine ai lavori di riqualificazione di un campo di calcio in località Pizzuta nel comune di Roccapalumb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fornitura idrica serbatoio comunale relativa al II trimestre 2019, alla Siciliacqu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9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pagamento fattura per la fornitura idrica in c.da Portella e Scuola Media e bevaio Quattro Finait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evoca determina n.530 del 30.10 2018 R.G. e contestuale liquidazione competenze tecniche per lo studio geologico e supporto progettazione lavori di riqualificazione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difica quadro economico, determina n. 379del 26.07.2019 Reg.Gen., avente ad oggetto “Riapprovazione perizia di variante per il Lavori di Manutenzione, messa in sicurezza chiesa Maria SS. del Rosario di Regalgioffol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30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8.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ffidamento del servizio di revisione per l’anno 2019 di un autocompattatore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iquidazione fattura per lamensilità di agosto all’ATO PA 4 Rifiuti Co.In.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vviamento al lavoro civico di n.2 Unità: R.V. e C.D.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Scaglione Giuseppe per la fornitura di materiale ed utensili necessari per la manutenzione della rete idrica e fognari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ditta: “Comeg di Gibbino Anthony”, con sede in Alia per il servizio di riparazione autocompattatore dei rifiuti.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TO Rifiuti PA 4CO.in R.E.S. per il mese di agosto, costo del servizio e spese gener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egolarizzazione di un intervento di somma urgenza art.163 del D.lgs n.50/2016 per i lavori di ripristino del tratto terminale della condotta fognari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egolarizzazione di un intervento di somma urgenza art.163 del D.lgs n.50/2016 per i lavori di ripristino tratto terminale della condotta fognaria del depurator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09.09.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vviamento al lavoro civico di n.1 unità P.S. in sostituzione di R.V..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Salvia Ettore di Partinico per il servizio di gestione impianto di illuminazionedella rete comunale (pagamento annullato e liquidato con determina n.304 del 06.11.2019 reg. sett.2.</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il progetto di “Servizio Civile Nazionale”per l’anno 2018.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tegrazione liquidazione rimborso di “Spese per il trasporto alunni pendolari per il periododi Aprile, maggio, Giugno 2018.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2.09.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i bolli auto relativi agli automezzi di proprietà comunale all’ “Agenzia Semetra Euro Service” di Lercara Fridd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2.09.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S.P.A. per la fornitura idrica in c.da Portella e Scuola Media e Bevaio Quattro Finait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contratto nolo a freddo in ordine ai lavori di riqualificazione di un campo di calcio in località Pizzut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pagamento per il servizio di controllo semestrale e ricarica estintori I° trimestre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econdo acconto competenze tecniche per la direzione lavori, coordinamento sicurezza, in fase di esecuzione, Assistenza al collaudo dei lavori di riqualificazione urbana della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terzo SAl e certificato di pagamento all’ impresa dei lavori di riqualificazione, urbana linea B, manutenzione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e affidamento del Servizio di revisione dello scuolabus di proprietà comunale per l’ann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per la fornitura idrica al serbatoio comunale peril IV Trimestre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cquisto buoni carburante autotrazione  per gli automezzi comunali, tramite la convenzione attiva CONSIP.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S.P.A Manzoni per il servizio di pubblicazione risultanze di gara sul quotidiano “ La Repubblica” a diffusione regionale e nazionale per i lavori di riqualificazione di un campo di calcio in c.da Pizzu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impegno di spesa di cui alla determinazione n.332 del 27.06.2019 reg.gen., derivante  dal maggiore costo ritiro ingombrant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KONE S.P.A. , per il servizio di manutenzione ordinaria e straordinaria dell’ ascensore installato presso la scuola elementare e materna e scuola media Don Milan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 a contrarre per l’ affidamento alla ditta SEAP s.r.l. per il servizio di trasporto, conferimento, trattamento recupero o smaltimento dei rifiuti ingombranti.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vviamento di n.1 utente per attuazione progetto “Diversamente Abili al lavoro inerente la 3° mensilità del piano zona 2010/2012, Distretto socio sanitario di Lercara Fridd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3/PA/2019 alla ditta “Centro Revisione di Pollina Carlo”, con sede in Alia per il servizio di riparazione a freddo e fornitura pneumatici degli automezz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CCA GESTIONE IMPIANTI s.r.l.,per il conferimento dei rifiuti biodegradabili di cucine e mens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alla ditta “KONE”, per il servizio di manutenzione ordinaria istallato presso la scuola  elementare e materna e scuola media Don Milan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iquidazione fattura n.228 del 24.09.2019 relativa alla mensilità di settembre, all’ATO Rifiuti PA 4 CO.IN 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erogazione di contributi alle famiglie dei soggetti portatori di handicap, inerente al I° trimest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rattativa diretta tramite MEPA, per il servizio di mensa scolastica per la scuola dell’infanzia per l’anno scolastico 2019/2020 con la ditta Saporito S.R.L..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pagamento alla ditta “KONE”, per l’intervento di manutenzione Straordinaria dell’ascensore installato presso la scuola elementare e materna e scuola Don Milan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pesa rinnovo parere preventivo rilasciato dalla LND Servizi s.r.l. in ordine al progetto “Lavori di Riqualificazione di un campo di calcio in c.da Pizzu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pesa alla ditta “KONE”, per il servizio di manutenzione ordinaria dell’ascensore installato presso  la scuola elementare e matern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spesa per la fornitura di buoni libri agli alunni della scuola secondaria di I° grado legge regionale 68/76 per l’anno scolastico 2019/2020.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vviamento al lavoro civico di n.2 unità G.R. e G.R..</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contributo a famiglie con soggetti portatori di Handicap per il I° trimestre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per il servizio di pretrattamento/smaltimento rifiuti solidi urbani ed assimilati non pericolosi conferiti nel mese di agosto in discarica Balza di Cet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Nomina Responsabile Unico del Procedimento per la predisposizione della proposta del programma triennale 2020/2022 e elenco annuale 2020 e programma acquisizione beni e serviz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70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e affidamento servizio di revisione per l’anno 2019 dell’autocompattatore di 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03/2019 alla ditta OMRA s.a.s. di D’Amico Tiziana di Carini per il servizio revisione mezzo di 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228 del 24.09.2019, all’ATO Rifiuti PA 4 CO.In 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78/2019 alla ditta centro revisione di Pollina Carlo di Alia per il servizio di riparazione a freddo vulcanizzazione a caldo e fornitura pneumatic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 9/PA/2019 alla ditta Spera Vitale con sede in Valledolmo per il servizio di disinfestazio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tramite MEPA ai sensi dell’art.36, comma 2 lett. a, D.lgs n. 50/2016, per l’affidamento del servizio mensa scolastica per la scuola dell’infanzia  per l’anno scolastico 2019/2020.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alla ditta KONE per il servizio di manutenzione straordinaria dell’ascensore installato presso le scuole elementare /materna e scuola Don Milan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Traina s.r.l. di n. 5 servizi per il trasporto dei rifiuti presso gli impianti di destinazio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TECAM s.r.l. per il servizio di riparazione dell’autocarro compattatore  di 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Petruzzella Marco per il nolo a freddo di n.1 autoveicolo con vasca per la raccolta rifiut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per fornitura buoni carburante alla Società EN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2 del 27.09.2019, alla ditta Edil Scavi di Chiricò Giuseppa per i lavori di ripristino tratto terminale della condotta di adduzione del depuratore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4.10.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spesa alla ditta Farruggia Salvatore per l’ affidamento dei lavori di movimento terra lungo la SS.121/285 a seguito di calamità natur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4.10.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3/PA/ 2019 alla ditta F.lli Calamaio per la fornitura materiale strade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6 del 2019 alla ditta O.M.R.A. di D’ Amico Tiziana, per la revisione mezzi comunali,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7/EL/2019   alla ditta O.M.R.A, s.a.s di D’ Amico Tiziana per servizio di revisione mezzo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27 del 04.10.2019 alla ditta autofficina Farruggias.n.c per il servizio di manutenzione automezz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2/FE 2019 alla ditta Gurrieri Santa per la fornitura di materiale per la pulizia dei local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69 del 23.09.2019 alla ditta Drago Damiano per la fornitura di materiale per la manutenzione ordinaria del centro urbano (Sabbia e cement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9 /00098/P  del 07.10.2019 all’ACCA GESTIONI  IMPIANTI s.r.l.,per il conferimento rifiuti biodegradabili di cucine  di mens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 219/PA del 31.10.2019alla ditta SEAP s.r.l., per il servizio di ritiro trasporto conferimento ingombrant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92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 F/PA/1 del 14.10.2019 alla ditta Farruggia Viviana per la fornitura di materiale per il centro urba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TECAM s.r.l. per  l ‘intervento di un autocarro autocompattatore .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6 del 04.10.2019 alla ditta autofficina Farruggia Rosolino per la manutenzione e riparazione automezzi comunal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spesa per la liquidazione ultimo trimestre 2019 all’ATO Rifiuti Pa 4 CO.In 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e affidamento servizio di re immatricolazione del mezzo autocompattatore di proprietà di questo Ent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per il servizio di pretrattamento e smaltimento rifiuti solidi urbani in discarica c.da Balz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lavoro civico di n.1 soggetto per il progetto lavoro civico distrettuale, piano di zona 2013/2015, integrazione 2° annualità, distretto 38 di Lercara Fridd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per la realizzazione progetto servizio civi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determina n.498 del 02.10.2019 Reg.Gen. , avente ad oggetto ”liquidazione spese per il rinnovo parere preventivo rilasciato dalla LND in data 06.03.2018 –Campo di Calcio Pizzut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Traina s.r.l., per n. 1 servizio trasporto rifiuti indifferenziati in discarica Castellana Sicul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19/0000111 del 29.10.2019 alla ACCA Gestione Impianti s.r.l. conferimento rifiuti biodegradabili di cucine e mense presso l’impianto Green Planet del Comune di Ciminn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evoca determina n. 528 del 16.10.2019 re.gen.n.277 del 15.10.2019 sett.2°, avente ad oggetto “liquidazione spesa alla ditta KONE per il servizio d manutenzione straordinaria dell’ascensore installato negli edifici scolastic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Salvia Ettore di Partinico per il servizio di gestione in concessione della rete comunale di Pubblica Illuminazione per la mensilità di febbraio, marzo e april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83 del 23.10.2019 alla ditta Drago Damiano di Alia per la fornitura di materiale per la manutenzione ordinaria del centro urbano (sabbia e cement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alla ditta KONE per il servizio di manutenzione straordinaria dell’ascensore installato presso la scuola elementare/materna e Scuola Medi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4° SAL e certificato di pagamento alla ditta esecutrice dei lavori di manutenzione straordinaria della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 S/51 del 18.09.2019, alla ditta SERECO s.r.l., per il trasporto di pressatura e/o stoccaggio ed avvio a recupero rifiuti da imballaggio conferiti nel mese di agost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54 del 06.11.2019, all’ATO rifiuti PA 4 CO.IN. RES.</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54 del 06.11.2019 all’ATO Rifiuti PA 4 CO.In. RES.</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TECAM s.r.l., per il servizio di riparazione di un autocarro autocompattatore dei rifiuti di 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oncessione proroga mesi tre, art. 106 comma 1, D.lgs n.50/2016 e s.m.i, per il servizio di manutenzione degli ascensori installati nell’istituto Comprensivo Don Milani e scuola elementare e materna.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TECAM s.r.l., per la riparazione di un autocarro autocompattatore dei rifiuti  di proprietà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1057 del 31.10.2019 alla ditta Traina s.r.l., per il servizio di nolo a caldo di un autocompattatore dei rifiut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e  alla Siciliacque per la fornitura idrica relativa al III trimestre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vincolo impegno di spesa n. 209/2019 in favore della ditta SEAP.</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lavoro civico di n.1 soggetto del progetto “Lavoro Civico Distrettuale”, Piano di zona 2013/2015, integrazione 2° annualità del distretto socio sanitario D 38 di Lercara Friddi,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nn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e per il servizio pretrattamento smaltimento rifiuti solidi urbani ed assimilati non pericolosi conferiti nel mese di ottobre, in discarica c.da Balza di Cetta, gestita da Alte Madonie Ambient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8/C PA del 31.12.2019, alla ditta Saporito s.r.l., per il servizio di refezione scolastica nel mese di ottobr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zione a contrattare ai sensi dell’art.32, d.lgs  n.50/2016, modalità procedura negoziata, indizione manifestazione di interesse ai sensi delle linee guida n.4 attuazione art. 36 D.lgs n.50/2016 per l’ affidamento della fornitura di materiale per la pulizia dei local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itta Petruzzella Marco del nolo a freddo per gg.45 di un autoveicolo con vasca ed attrezzatura per la raccolta ed il trasporto rifiut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Siciliacque per la fornitura idrica al serbatoio comunale per il III trimest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Salvia Ettore d</w:t>
            </w:r>
            <w:bookmarkStart w:id="0" w:name="_GoBack"/>
            <w:bookmarkEnd w:id="0"/>
            <w:r>
              <w:rPr>
                <w:rFonts w:eastAsia="Calibri" w:cs=""/>
                <w:kern w:val="0"/>
                <w:sz w:val="22"/>
                <w:szCs w:val="22"/>
                <w:lang w:val="it-IT" w:eastAsia="en-US" w:bidi="ar-SA"/>
              </w:rPr>
              <w:t xml:space="preserve">i Partinico (PA),per il servizio di gestione in concessione della rete comunale di pubblica illuminazio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Anticipazione sul prezzo del contratto per i lavori di riqualificazione di un campo di calcio in località Pizzut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alla ditta Antonino Colomba Software per l’acquisto di un aggiornamento del programma Galp (gare, lavori, servizi e fornitur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lavoro civico distrettuale, piano di zona 2013/2015,integrazione 2° annualità del distretto socio sanitario “D 38” di Lercara Friddi, anno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06/2010alla ditta “Euro Service s.a.s., di Calabrese Lelio con sede in Lercara Friddi, per il servizio di reimmatricolazione mezzo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e affidamento servizio di revisione per l’anno 2019 dei mezz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 a contrarre mediante procedura negoziata per l’affidamento del servizio di fornitura  polizze assicurative R.C.A. ed infortunio ai conducenti degli automezzi costituenti il parco macchi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di trasporto per alunni pendolari, periodo: gennaio, febbraio e marz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i sensi dell’art.36, comma 2 lett. a D.lgs n. 50/2016 e s.m.i., per la fornitura di estintori da posizionare pressoi locali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TO Rifiuti PA 4 Co.in.Res</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pprovazione avviso bando di selezione per titoli per il conferimento dell’ incarico di assistente soci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cquisto buoni carburante per autotrazione per gli automezzi di proprietà comunale tramite convenzione attiva con la CONSIP S.P.A.. Impegno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pagamento fatture alla Siciliacque per la fornitura idrica di c.da Portella Scuola Media e Bevaio Quattro Finait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certificato di collaudo statico tecnico/amministrativo finale e tecnico/funzionale degli impianti dei lavori di manutenzione straordinaria della chiesa Maria SS. Del Rosario   di Regalgioffol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contributo interventi di efficientamento energetico e sviluppo territoriale sostenibile fondo sviluppo art.30, comma 1 D.lgs n.30.04.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zione indennità art.113 D.lgs n.50/2016 e s.m.i., in ordine al progetto di manutenzione straordinaria della chiesa Maria SS. del Rosario di Regalgioffo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lla ditta autofficina di Farruggia Rosolino di Roccapalumba aisensi dell’art.36, comma2, letta. Del D.lgs n. 50/2016, per il servizio di manutenzione ordinaria degli automezzi di proprietà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40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golarizzazione intervento di somma urgenza art.163, del D.lgs n. 50/2016 per i  lavori di ripristino pavimentazione della via Umberto e via Matilde Avellone. Impegno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41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costo degli abbonamenti per il trasporto alunni pendolari nei mesi di settembre, ottobre/novembre e dicemb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DIGITAL LINE”, di Parrinello Giorgia, per la fornitura di un buono libro per la scuola secondaria di I° grad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S.p.A., per la fornitura idrica in c.da Portella e Scuola Media ebevaio Quattro Finait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D.lgs n.50/2016 per l’acquisto di materiale per la manutenzione ordinaria del centro urbano e periferie (sabbia e cement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alla ditta Salvia Ettore di Partinico per i lavori di manutenzione straordinaria dell’ impianto di pubblica illuminazione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ferimento nomina R.U.P. al geom. Di Chiara Antonino per la realizzazione dei lavori di efficientamento energetico del palazzo  del Comune di Roccapalumba. Fondo sviluppo e coesione 2014/2020, contributi ai comun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 a d.lgs n.50/2016 per l’acquisto di piante e fiori per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ntegrazione e la creazione di nuove aiuole del centro urba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 d.lgs n.50/2016 per l’ acquisto di materiale di minuteria per la manutenzione ordinaria del centro urba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d.lgs n.50/2016 per l’acquisto di piccoli utensili e materiale per la manutenzione ordinaria di verde pubblic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 d.lgs n.50/2016, per l’acquisto di piccoli utensili e materiale per la manutenzione ordinaria del verde pubblic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liquidazione ATO Rifiuti PA 4 Co.in.RES relativa alla tredicesima mensilità del personale assegnato a questo Comune e alle spese generali.</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i sensi dell’art. 36, comma2, d.lgs n.50/2016, per la fornitura di polizze R.C.A., ed infortunio al conducente dei mezzi costituenti il parco macchine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T.E.C.A.M. s.r.l per l’intervento sull’autocarro comunal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a liquidazione fattura n.271 del 26.11.2019 all’ATO PA 4 CO.in.RES.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Nomina commissione esaminatrice per bando selezione titoli per conferimento incarico professionale di assistente soci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33/C PA del30.11.2019 alla ditta Saporito per s.r.l. per il servizio di refezione scolastica per il mese di novembre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eterminazione a contrattare, ai sensi dellart.32, D.lgs n.50/2016, per l’affidamento dei lavori di efficientamento energetico del palazzo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319 del 26.11.2019 all’ATO PA 4 Co.in.RES.</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art.36, comma 2,lett.ad.lgs n.50/2016, per il servizio di deratizzazione  Impegno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locazione da adibire a Magazzino autoparco comunale, 2° semest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i sensi dell’art. 36, comma 2, D.lgs n.50/2016 per il servizio di fornitura polizza responsabilità civile verso terz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9.12.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per l’acquisto di indumenti per il personale ester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alla Dott.ssa Di Gioia Giuseppina per l’incarico  di collaborazione coordinata e continuativa di Assistente Sociale, per anni u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per l’erogazione di contributi alle famiglie dei soggetti portatori di Handicap inerente il II° semestre 2019.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7.12.2019 </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9 del 10.12.2019, all’ACCA Gestioni Impianti s.r.l., per il conferimento rifiuti biodegradabili di cucine e mense presso l’impianto della Green Planet, in territorio Comune di Ciminn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lavoro civico anno 2020.</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inerente il contributo all’Istituto Comprensivo Statale di Alia/Roccapalumba/Valledolmo, per l’anno scolastico 2019/2020 per viaggio istruzione e visite guidat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somme per l’attuazione del progetto “Sostegno e Cure Piano di zona 2013/2015”</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Integrazione annualità del Distretto Socio Sanitario D 38, Lercara Friddi anno 2019.</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68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9</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spesa inerente il contributo agli studenti della scuola secondaria di I° grado per la fornitura gratuita di libri di testo per l’anno 2018, legge 448/98.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70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e n. 12 del 17.12.2019 alla ditta Emporio 7 di Pravatà Ignazioper la fornitura di buoni libri per la scuola secondaria di I° grad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spese inerente il contributo agli studenti della scuola primaria e secondaria  di I° gradoper borse di studio per l’anno scolastico 2017/2018.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9.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 D.lgs n.50/2016 per l’acquisto di utensili per la manutenzione orinaria del centro urbano.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 S 68 del 03.12.2019alla ditta SERECO s.r.l., per il servizio dipressatura e stoccaggio ed avvio a recupero dei rifiuti da imballaggio conferiti nei mesi di settembre,ottobre, novembr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74 </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posta di aggiudicazione ai sensi dell’art.32 D.lgs n.50/2016, modalità di gara per l’affidamento diretto dei lavori di efficientamento energetico del palazzo del Comune di Roccapalumb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d.lgs n.50/2016, per la fornitura di vasi in terracotta da posizionare nel centro urbano e frazione.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D.lgs n.50/2016, per la fornitura di giare in terracotta da posizionare nel centro urbano e frazione.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369/01 del 17.12.2019 alla ECO Ambiente Italia s.r.l., per il servizio di pretrattamento/smaltimento rifiuti solidi urbani ed assimilati non pericolosi conferiti in data 12.12.2019presso l’impianto di Citrolo, Alcamo.</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 36 comma 2.lett.a. D.lgs n.50/2016 per l’acquisto di materialeper la Manutenzione ordinaria e straordinaria delle strade Comunali.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D.lgs  n. 50/2016, per l’acquisto di materiale per la manutenzione ordinaria delle strad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0</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ffidamento diretto art.36, comma 2, lett.aD.lgs n. 50/2016, per la fornitura di proiettori da posizionare nel campo “Raciti”(progetto democrazia partecipata).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1</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iquidazione fattura n.271 del 26.11.2019 all’ATO Rifiuti PA 4 CO.in.Res relativa al compenso del liquidatore per l’anno 2019, giusta delibera assemblea dei Soci del15.02.2018.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2</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vincolo somme residue da impegni di spes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3</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D.lgs n.50/2016 per l’acquisto e installazione di n.3 condizionatori nell’Auditorium M. Saita.</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4</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liquidazione mensilità di dicembre all’ATO Rifiuti PA 4 Co.In. RES</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5</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rattamento e smaltimento dei rifiuti solidi urbani indifferenziati pressi l’impianto di Piano Regionale sito in territorio del Comune di Castellana Sicula, località Balza di Cetta, gestito da AMA. Impegno di spes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6</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di spesa per pigione alloggi popolari di viale dei Garibaldini e via case popolari n.6 del Comune di Roccapalumba.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7</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mpegno spesa per liquidazione fattura n.44 del 07.12.2019 alla S.R.R. Palermo Ovest, quale quota di partecipazion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8</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per la fornitura idrica relativa al IV trimestre 2019, alla Siciliacque.</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9</w:t>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9</w:t>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tegrazione impegno di spesa per pagamento mensilità relativa al canone di cessione 2019 dell’impianto di illuminazione della rete comunale.   </w:t>
            </w:r>
          </w:p>
        </w:tc>
      </w:tr>
      <w:tr>
        <w:trPr/>
        <w:tc>
          <w:tcPr>
            <w:tcW w:w="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68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5e"/>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e5813"/>
    <w:pPr>
      <w:keepNext w:val="true"/>
      <w:spacing w:lineRule="auto" w:line="240"/>
      <w:jc w:val="center"/>
      <w:outlineLvl w:val="0"/>
    </w:pPr>
    <w:rPr>
      <w:rFonts w:ascii="Times New Roman" w:hAnsi="Times New Roman" w:eastAsia="Times New Roman" w:cs="Times New Roman"/>
      <w:i/>
      <w:i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5813"/>
    <w:rPr>
      <w:rFonts w:ascii="Times New Roman" w:hAnsi="Times New Roman" w:eastAsia="Times New Roman" w:cs="Times New Roman"/>
      <w:i/>
      <w:iCs/>
      <w:sz w:val="24"/>
      <w:szCs w:val="24"/>
      <w:lang w:eastAsia="it-IT"/>
    </w:rPr>
  </w:style>
  <w:style w:type="character" w:styleId="TestofumettoCarattere" w:customStyle="1">
    <w:name w:val="Testo fumetto Carattere"/>
    <w:basedOn w:val="DefaultParagraphFont"/>
    <w:link w:val="BalloonText"/>
    <w:uiPriority w:val="99"/>
    <w:semiHidden/>
    <w:qFormat/>
    <w:rsid w:val="004720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72024"/>
    <w:pPr>
      <w:spacing w:lineRule="auto" w:line="240"/>
    </w:pPr>
    <w:rPr>
      <w:rFonts w:ascii="Tahoma" w:hAnsi="Tahoma" w:cs="Tahoma"/>
      <w:sz w:val="16"/>
      <w:szCs w:val="16"/>
    </w:rPr>
  </w:style>
  <w:style w:type="paragraph" w:styleId="ListParagraph">
    <w:name w:val="List Paragraph"/>
    <w:basedOn w:val="Normal"/>
    <w:uiPriority w:val="34"/>
    <w:qFormat/>
    <w:rsid w:val="00de3b0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822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10EE69-849C-4783-8A38-0B47C61D7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119</Words>
  <Characters>29181</Characters>
  <CharactersWithSpaces>3423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0:00Z</dcterms:created>
  <dc:creator>Sanzone</dc:creator>
  <dc:description/>
  <dc:language>en-US</dc:language>
  <cp:lastModifiedBy>Fabio</cp:lastModifiedBy>
  <cp:lastPrinted>2017-08-24T06:08:00Z</cp:lastPrinted>
  <dcterms:modified xsi:type="dcterms:W3CDTF">2020-01-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