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>
          <w:rFonts w:ascii="Georgia" w:hAnsi="Georgia"/>
          <w:color w:val="000000"/>
          <w:kern w:val="2"/>
        </w:rPr>
      </w:r>
    </w:p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/>
        <w:drawing>
          <wp:inline distT="0" distB="0" distL="0" distR="0">
            <wp:extent cx="501650" cy="609600"/>
            <wp:effectExtent l="0" t="0" r="0" b="0"/>
            <wp:docPr id="1" name="Immagine 1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OMUNE DI ROCCAPALUMB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ittà Metropolitana di Palermo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color w:val="000000"/>
          <w:kern w:val="2"/>
          <w:sz w:val="20"/>
          <w:szCs w:val="20"/>
        </w:rPr>
      </w:pP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>“</w:t>
      </w: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 xml:space="preserve">Paese delle Stelle”  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Via Leonardo Avellone, n. 30/A – 90020 Roccapalumba –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Tel. 0918215555/23 – Fax 0918215153 – P.I. 00514760826</w:t>
      </w:r>
    </w:p>
    <w:p>
      <w:pPr>
        <w:pStyle w:val="Heading2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REGISTRO DEGLI ACCESSI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(Accesso documentale, civico semplice e generalizzato)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i sensi del decreto legislativo n. 33/2013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come modificato ed integrato dal</w:t>
      </w:r>
    </w:p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decreto legislativo n. 97/2016</w:t>
      </w:r>
      <w:r>
        <w:rPr>
          <w:rFonts w:ascii="Verdana" w:hAnsi="Verdana"/>
          <w:b/>
          <w:sz w:val="36"/>
          <w:szCs w:val="36"/>
        </w:rPr>
        <w:t>.</w:t>
      </w:r>
      <w:r>
        <w:rPr>
          <w:rFonts w:ascii="Georgia" w:hAnsi="Georgia"/>
          <w:color w:val="000000"/>
          <w:kern w:val="2"/>
          <w:sz w:val="28"/>
          <w:szCs w:val="28"/>
        </w:rPr>
        <w:t xml:space="preserve"> </w:t>
      </w:r>
      <w:r>
        <w:rPr/>
        <w:drawing>
          <wp:inline distT="0" distB="0" distL="0" distR="0">
            <wp:extent cx="501650" cy="609600"/>
            <wp:effectExtent l="0" t="0" r="0" b="0"/>
            <wp:docPr id="2" name="Image2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  <w:t>COMUNE DI ROCCAPALUMBA</w:t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  <w:t>Città Metropolitana di Palermo</w:t>
      </w:r>
    </w:p>
    <w:p>
      <w:pPr>
        <w:pStyle w:val="Normal"/>
        <w:widowControl w:val="false"/>
        <w:jc w:val="center"/>
        <w:rPr>
          <w:rFonts w:ascii="Georgia" w:hAnsi="Georgia"/>
          <w:i/>
          <w:i/>
          <w:iCs/>
          <w:color w:val="000000"/>
          <w:kern w:val="2"/>
          <w:sz w:val="28"/>
          <w:szCs w:val="28"/>
        </w:rPr>
      </w:pPr>
      <w:r>
        <w:rPr>
          <w:rFonts w:ascii="Georgia" w:hAnsi="Georgia"/>
          <w:i/>
          <w:iCs/>
          <w:color w:val="000000"/>
          <w:kern w:val="2"/>
          <w:sz w:val="28"/>
          <w:szCs w:val="28"/>
        </w:rPr>
        <w:t>“</w:t>
      </w:r>
      <w:r>
        <w:rPr>
          <w:rFonts w:ascii="Georgia" w:hAnsi="Georgia"/>
          <w:i/>
          <w:iCs/>
          <w:color w:val="000000"/>
          <w:kern w:val="2"/>
          <w:sz w:val="28"/>
          <w:szCs w:val="28"/>
        </w:rPr>
        <w:t xml:space="preserve">Paese delle Stelle”  </w:t>
      </w:r>
    </w:p>
    <w:p>
      <w:pPr>
        <w:pStyle w:val="Heading2"/>
        <w:tabs>
          <w:tab w:val="clear" w:pos="708"/>
          <w:tab w:val="left" w:pos="1276" w:leader="none"/>
        </w:tabs>
        <w:rPr>
          <w:rFonts w:ascii="Verdana" w:hAnsi="Verdana"/>
          <w:color w:val="4F81BD"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rFonts w:ascii="Verdana" w:hAnsi="Verdana"/>
          <w:sz w:val="28"/>
          <w:szCs w:val="28"/>
        </w:rPr>
        <w:t>REGISTRO DEGLI ACCESSI  (Accesso documentale, civico semplice e generalizzato)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410"/>
        <w:gridCol w:w="3062"/>
        <w:gridCol w:w="1276"/>
        <w:gridCol w:w="1700"/>
        <w:gridCol w:w="1559"/>
        <w:gridCol w:w="1702"/>
        <w:gridCol w:w="1432"/>
        <w:gridCol w:w="3850"/>
      </w:tblGrid>
      <w:tr>
        <w:trPr>
          <w:trHeight w:val="527" w:hRule="atLeast"/>
        </w:trPr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N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Tipo accesso e oggetto della domanda di acce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prot. doma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</w:t>
            </w:r>
          </w:p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Registr. protoco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 prot. esi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 registr. esit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 xml:space="preserve">ESITO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ote iter istruttorio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ichiesta copia regolamento comunale “Democrazia partecipata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.01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9.01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Copia del contratto di appalto lavori urgenti ripristino viabilità via Cimite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52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.12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.01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verbali consultazioni on line relativi alla scelta  dei progetti di democrazia partecipa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.01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1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copia bolle di tutte le tipologie di rifiuti conferiti nell’anno 2019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.01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1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copia atti relativi all’affidamento dei lavori per l’efficientamento energetico con la specifica indicazione della data effettiva dell’inizio dei lavori.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3. 02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.02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copia stati di avanzamento dei lavori (SAL) liquidati  all’impresa per i lavori eseguiti al campo sito in contrada Pizzuta.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3.02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.02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favorevole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copia elenco ditte esterne conferimento in discarica rifiuti solidi urban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.02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8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3.02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favorevole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o documentale copi atti pignoramento presso terzi (Temporary spa /Coinr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55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.05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57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5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copia atti tra comune e AMA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55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.05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57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5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elenco visure catastali anni dal 2020 al 20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8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.04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8.06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rilascio copia regolamento di democrazia partecipata e copia progetto “Un nuovo arredo urbano per Roccapalumba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.06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6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.06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 copia documentazione relativa al  rendiconto economico servizio idrico relativo agli anni 2019 e 20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.06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7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.06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 numero richieste per buoni spesa e numero buoni spesa erogati- importo complessivo erogat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.06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7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.06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richiesta copia atti relativi a progetto di democrazia partecipa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.06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2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2.07.20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/>
          <w:b/>
          <w:b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c6e44"/>
    <w:pPr>
      <w:keepNext w:val="true"/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076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6e44"/>
    <w:rPr>
      <w:rFonts w:ascii="Arial" w:hAnsi="Arial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6e44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076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Carattere" w:customStyle="1">
    <w:name w:val="Titolo Carattere"/>
    <w:basedOn w:val="DefaultParagraphFont"/>
    <w:link w:val="Title"/>
    <w:qFormat/>
    <w:rsid w:val="00787f23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1c6e44"/>
    <w:pPr>
      <w:widowControl w:val="false"/>
      <w:snapToGrid w:val="false"/>
      <w:spacing w:lineRule="auto" w:line="240" w:before="0" w:after="0"/>
      <w:ind w:left="567" w:right="900" w:hanging="425"/>
      <w:jc w:val="center"/>
    </w:pPr>
    <w:rPr>
      <w:rFonts w:ascii="Americana BT" w:hAnsi="Americana BT" w:eastAsia="Times New Roman" w:cs="Times New Roman"/>
      <w:b/>
      <w:i/>
      <w:sz w:val="4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6e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787f2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6:00Z</dcterms:created>
  <dc:creator>Asus</dc:creator>
  <dc:description/>
  <dc:language>en-US</dc:language>
  <cp:lastModifiedBy>Fabio</cp:lastModifiedBy>
  <cp:lastPrinted>2018-10-10T10:14:00Z</cp:lastPrinted>
  <dcterms:modified xsi:type="dcterms:W3CDTF">2020-07-13T0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