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32"/>
          <w:szCs w:val="32"/>
        </w:rPr>
      </w:pPr>
      <w:r>
        <w:rPr>
          <w:b/>
          <w:bCs/>
          <w:color w:val="000000"/>
          <w:sz w:val="32"/>
          <w:szCs w:val="32"/>
        </w:rPr>
        <w:t>COMUNE DI ROCCAPALUMBA</w:t>
      </w:r>
    </w:p>
    <w:p>
      <w:pPr>
        <w:pStyle w:val="Normal"/>
        <w:jc w:val="center"/>
        <w:rPr>
          <w:rFonts w:ascii="Tahoma" w:hAnsi="Tahoma" w:cs="Tahoma"/>
          <w:b/>
          <w:b/>
          <w:color w:val="000000"/>
        </w:rPr>
      </w:pPr>
      <w:r>
        <w:rPr>
          <w:rFonts w:cs="Tahoma" w:ascii="Tahoma" w:hAnsi="Tahoma"/>
          <w:b/>
          <w:color w:val="000000"/>
        </w:rPr>
        <w:t>Città Metropolitana di Palermo</w:t>
      </w:r>
    </w:p>
    <w:p>
      <w:pPr>
        <w:pStyle w:val="Normal"/>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Paese delle Stelle” </w:t>
      </w:r>
    </w:p>
    <w:p>
      <w:pPr>
        <w:pStyle w:val="Normal"/>
        <w:jc w:val="center"/>
        <w:rPr>
          <w:rFonts w:ascii="Tahoma" w:hAnsi="Tahoma" w:eastAsia="Tahoma" w:cs="Tahoma"/>
          <w:i/>
          <w:i/>
          <w:iCs/>
          <w:color w:val="000000"/>
        </w:rPr>
      </w:pPr>
      <w:r>
        <w:rPr>
          <w:rFonts w:eastAsia="Tahoma" w:cs="Tahoma" w:ascii="Tahoma" w:hAnsi="Tahoma"/>
          <w:i/>
          <w:iCs/>
          <w:color w:val="000000"/>
        </w:rPr>
        <w:t xml:space="preserve"> </w:t>
      </w:r>
    </w:p>
    <w:p>
      <w:pPr>
        <w:pStyle w:val="Normal"/>
        <w:jc w:val="center"/>
        <w:rPr>
          <w:rFonts w:ascii="Arial" w:hAnsi="Arial" w:cs="Arial"/>
          <w:b/>
          <w:b/>
          <w:sz w:val="20"/>
          <w:szCs w:val="20"/>
        </w:rPr>
      </w:pPr>
      <w:r>
        <w:rPr>
          <w:rFonts w:cs="Arial" w:ascii="Arial" w:hAnsi="Arial"/>
          <w:b/>
          <w:sz w:val="20"/>
          <w:szCs w:val="20"/>
        </w:rPr>
        <w:t>SETTORE 1</w:t>
      </w:r>
    </w:p>
    <w:p>
      <w:pPr>
        <w:pStyle w:val="Normal"/>
        <w:jc w:val="center"/>
        <w:rPr>
          <w:rFonts w:ascii="Arial" w:hAnsi="Arial" w:cs="Arial"/>
          <w:b/>
          <w:b/>
          <w:sz w:val="20"/>
          <w:szCs w:val="20"/>
        </w:rPr>
      </w:pPr>
      <w:r>
        <w:rPr>
          <w:rFonts w:cs="Arial" w:ascii="Arial" w:hAnsi="Arial"/>
          <w:b/>
          <w:sz w:val="20"/>
          <w:szCs w:val="20"/>
        </w:rPr>
        <w:t>SERVIZIO AFFARI GENERALI</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DELIBERAZIONI ADOTTATE DALLA GIUNTA COMUNALE</w:t>
      </w:r>
    </w:p>
    <w:p>
      <w:pPr>
        <w:pStyle w:val="Normal"/>
        <w:jc w:val="center"/>
        <w:rPr>
          <w:sz w:val="28"/>
          <w:szCs w:val="28"/>
        </w:rPr>
      </w:pPr>
      <w:r>
        <w:rPr>
          <w:sz w:val="28"/>
          <w:szCs w:val="28"/>
        </w:rPr>
        <w:t xml:space="preserve"> </w:t>
      </w:r>
      <w:r>
        <w:rPr>
          <w:sz w:val="28"/>
          <w:szCs w:val="28"/>
        </w:rPr>
        <w:t>NELL’ANNO 2020</w:t>
      </w:r>
    </w:p>
    <w:p>
      <w:pPr>
        <w:pStyle w:val="Normal"/>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653"/>
        <w:gridCol w:w="1633"/>
        <w:gridCol w:w="82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OGGET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 “Patto di sviluppo” promosso dal Distretto Produttivo Siciliano Lattiero Caseari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o di indirizzo al responsabile del settore 3 a predisporre e pubblicare un bando di procedura aperta per l’affidamento, attraverso convenzione della gestione e servizi della scuola di musica presso i locali comunal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 edizione del Premio nazionale per le Scienze astronomiche Giovan Battista Hodierna “Approvazione bando di concorso e scheda di partecip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con la società Ambiente e Tecnologia s.r.l. per il servizio di trattamento della frazione indifferenziata dei rifiuti solidi urbani non pericolosi. Autorizzazione al responsabile del settore 2 della firma della conven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azione Piano triennale delle azioni positive 2020/2022 ai sensi dell’art. 48 del decreto legislativo n. 198/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la deliberazione della Giunta Comunale n. 3 del 21 Gennaio 2020 X edizione del Premio nazionale per le scienze astronomiche “Giovan Battista Hodierna” Approvazione bando di concorso e scheda di partecip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 del servizio “Roccapalumba Informa” Approvazione criteri e modalità per l’utilizzo della messaggistica istantanea Watzapp.</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iano triennale per la prevenzione della corruzione – Periodo 2020-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carico ex art. 110, comma 1 decreto legislativo 267/2000. Nulla osta e collocamento in aspettativa per anni tre, alla dipendente Ing. Bonsignore Daniela ai sensi dell’art. 110, comma 5 del decreto legislativo 267/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iano delle valorizzazioni e alienazioni immobiliari. Art. 58 della legge n. 133/08 –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itolazione del Terrazzo Centro sociale all’astrofisica Margherita Hac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 del CUG (Comitato Unico di garanzia per le pari opportunità, la valorizzazione, il benessere di chi lavora e contro le discriminazioni ex art. 21 della legge 4 novembre 2010.</w:t>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periodica della regolare tenuta dello schedario elettorale Gennai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r sperimentale del modello dell’Amministrazione condivisa – proposta di regolamento sulla collaborazione tra cittadini e amministrazione per la cura, la gestione e la rigenerazione in forma condivisa dei beni comuni urban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viduazione aree tematiche da sottoporre alla procedura partecipata prevista all’art. 5 del Regolamento comunale, approvato con deliberazione di C.C. n. 29 del 7 giugno 2019.</w:t>
            </w:r>
          </w:p>
          <w:p>
            <w:pPr>
              <w:pStyle w:val="Normal"/>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ifestazione “Carneval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zi pubblici a domanda individuale. Determinazione tassi di copertura del costo esercizi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 Blu- Day Fiaccolata 2020 Giornata Mondiale e cittadina dell’autismo.</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7.02.2020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agna di meccanizzazione agricola 2020 – Utilizzo dei mezzi meccanici agricoli e del personale  addetto alla loro conduzione dell’ESA. Approvazione schema di conven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progetto del programma delle opere pubbliche per il triennio 2020/2022.</w:t>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al responsabile del settore 3 per la predisposizione e la pubblicazione di un avviso esplorativo per una manifestazione di interesse per l’affidamento in concessione del servizio di organizzazione e gestione delle X Edizione della manifestazione Premio G. B. Hodier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ferendum costituzionale de 26 marzo 2020. Determinazione e delimitazione degli spazi per la propaganda diret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tinazione dei proventi di sanzioni per violazione al codice della strada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lizzazione grafica e format sportivo culinario gusto Rosa nero su canale you tube e pagina Facebook gusto Rosa nero.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lla osta alla dipendente ing, Bonsignore Daniela per l’utilizzazione in convenzione presso il comune di Altavilla Milicia  (PA) Approvazione schema convenzione ex art. 14 CCNL Regioni e Autonomie Locali. Approvazione schema convenzione ex art. 14 CCNL Regioni e Autonomie Locali del 22 gennaio 20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licazione sanzioni di cui all’art. 31, comma 26, della legge 12 novembre 2011, n. 183 per mancato rispetto del Patto di stabilità interno per l’anno 20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usa comune/Lo Sciuto Anna. Atto  di citazione in appello del 29 novembre 2019. Autorizzazione al Sindaco a costituirsi in giudizio nell’udienza dell’11 maggio davanti il Giudice del Tribunale di Termini Imere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variazione al bilancio di previsione per l’esercizio 2019/2021 per l’anno 2020 come previsto dall’ordinanza protezione civile 658/2020 e deliberazione della Regione Sicilia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del DPCM del 25 marzo 2020 e dell’ordinanza della Protezione  Civile n. 658/2020 Emergenza Covid 19- Atto di indirizzo e approvazione schema linee guida relative immediato utilizzo somme assegnate all’Ente per acquisto buoni spesa per generi di prima necessità da erogare ai cittadini bisognos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ina Agente contabile dipendente Antonina Messi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segnazione locali siti al piano primo (2 vani + WC) dell’ex plesso scolastico Garibaldi all’Associazione ENAIP di Palermo. Approvazione schema di conven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t. 30 decreto legislativo n. 34 Agevolazi0one per la promozione dell’economia comunale mediante la riapertura e l’ampliamento di attività commerciali, artigianali e di servizi. Presa d’atto.</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rocini extracurriculari Avviso 22/2018 Approvazione schema di convenzione con la CNA regionale della Sicil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alla delibera di Giunta comunale n. 42 del 2 aprile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delega di pagamento richiesta dal dipendente codice anagrafico 100 con istanza nota prot. 3627 del 22 marz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Autorizzazione delega di pagamento richiesta dalla dipendente codice anagrafico 117 con istanza nota prot. 3503 del 18 marz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 linee guida per lo svolgimento delle sedute della Giunta comunale in video conferenza durante la fase di emergenza epidemiologica Covid 19 ai sensi dell’art. 73 comma 1 decreto legislativo 27.03.20 n. 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usa Comune Lo Sciuto Anna – atto di citazione in appello del 29/11/2019. Autorizzazione al Sindaco a costituirsi in giudizio nell’udienza dell’11.05.2020 Deliberazione della Giunta comunale n. 27 del 6 marzo 2020. Correzione errore materi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stività della Santa Pasqua. Atto di indirizzo.</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lla osta alla dipendente ing. Daniela Bonsignore pere l’utilizzazione in convenzione presso il comune di Altavilla Milicia- Proroga convenzione ex art. 14 CCNL Regioni e Autonomie Locali del 22 gennaio 20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protocollo d’intesa tra Governo e sindacati sulla sicurezza dei lavoratori della Pubblica Amministr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tra il comune di Roccapalumba e la Camera di commercio, Industria ed Artigianato e Agricoltura di Palermo ed Enna per l’adesione al servizio per la gestione telematica del SUAP e del SUE attraverso il Portale WWW. Impresa e attraverso la stipula di accordi ex art. 15 l.r. n. 24/1990.</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nullamento della X edizione del Premio Nazionale per le Scienze astronomiche “G. B. Hodierna” a causa del rischio sanitario connesso alla diffusione dell’epidemia da covid 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misure di sostegno all’emergenza socio-assistenziale da Covid 19 ai sensi della delibera della Giunta regionale n. 124 del 28.04.2020 e del D.D.G.n. 304 del 4.04.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prestito materiale per allestimento delle seguenti mostre biennali. Mostra espositiva del modellismo storico. Mostra espositiva di sculture di carta in origami 3D:</w:t>
            </w:r>
          </w:p>
          <w:p>
            <w:pPr>
              <w:pStyle w:val="Normal"/>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filtrazioni idriche abitazione sig. Gangi Decreto ingiuntivo. Presa atto e deterrminazion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ramma di azione e coesione complementare al PON Cultura e Sviluppo (FESR) 2014-2020Piano Operativo Cultura e Turismo (FSC) 2014-2020- Bando Borghi e Centri storici- Atto di indirizzo ai responsabili dei settori 2 e 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ensazione con indennità di fine mandato al sindaco geom. Guglielmo Rosa recupero somme al vice sindaco dott.ssa A. Messina e compensazione con indennità di funzione presidente del consiglio comunale G. Balsano in ottemperanza dell’applicazione della sanzione art. 31 comma 26 legge 12 novembre 20111 n. 183 per mancato rispetto del Patto di stabilit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une di Roccapalumba/ COINRES /Temporary Pignoramento presso terzi: Costituzione in giudizio. Conferimento incarico leg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annullamento autorizzazione delegazione pagamento richiesta dalla dipendente codice anagrafico 117. Annullamento delibera di Giunta comunale n. 36 del 2 april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annullamento autorizzazione delegazione pagamento richiesta dal dipendente codice anagrafico 110. Annullamento delibera di Giunta comunale n. 35 del 2 april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ognizione per l’anno 2019 delle eccedenze di personale ex art. 33 del decreto legislativo n. 165/2001 come modificato dall’art. 16 della legge n. 163/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ergenza Covid 19 provvedimenti in materia di sicurezza nei luoghi di lavoro ai sensi del decreto legislativo n. 81/2008.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iziativa denominata “Adotta na’ cantunera, un aiula, una villetta” volta alla riqualificazione degli spazi pubblici al fine di garantire un adeguato  decoro urban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desione ai progetti di servizio civile universale presentati dall’Associazione “Aress Fabiola Onlus” di Termini Imere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FI 4 EU –WIFI gratuito per gli europei. Adesione al progetto.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ramma biennale degli acquisti di beni e servizi 2020/2021. Art. 21 decreto legislativo 50/20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posizione ad atto di precetto eredi Albanese c/Comune di Roccapalumba. Nomina leg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azione graduatoria per l’impiego di soggetti in condizione di disagio economico per servizio civico a favore della collettivit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lla osta alla dipendente ing. Daniela Bonsignore per l’utilizzazione in convenzione presso il comune di Altavilla Milicia (PA) Proroga convenzione ex art. 14 CCNL Regioni e Autonomie Locali del 22.01.20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convenzione di tesoreria comunale periodo luglio 2020 31 dicembre 2021 con Banca Carige Spa /Cassa di Risparmio di Genova ed Imper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viso pubblico relativo alla selezione di interventi finalizzati alla riqualificazione e valorizzazione turistica-culturale dei comuni delle Regioni Basilicata, Calabria, Campania, Puglia, Sicilia etc.</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hiesta proroga della data di inizio dei lavori del cantiere per lavoratori disoccupati per la ristrutturazione, ammodernamento, messa in sicurezza e decoro urbano del parco giochi sito nella Via Largo Rom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approvazione progetto esecutivo rimodulato dei lavori di manutenzione straordinaria e messa a norma dell’Auditorium Maria Sai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ficazione importi non pignorabili  periodo luglio-dicembr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sure di sostegno all’emergenza socio – assistenziale da Covid 19.. Approvazione schema di convenzione tra il comune di Roccapalumba e gli  esercizi commerciali disponibili all’accettazione dei “buon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approvazione richiesta di un utente relativo al progetto dell’Azione V “Sostegno e cure” Integrazione 3^ annualità Piano di zona-triennio 2013/2015-  Distretto socio sanitario D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ndirizzo – Misura a sostegno degli esercizi commerciali e attività produttive a seguito dei danni economici determinati dall’emergenza Covid 19 (TAR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rovazione proposta progettuale per acquisto banchi e sedie per i plessi scolastici “Umberto I” e Don Milani di Roccapalumba: Fondi strutturali europei programma operativo Regionale- Emergenza Covid 1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ina di agente contabile alla dipendente Lo Monte Vincenz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venzione di sovvenzione tra il comune di Roccapalumba e l’Agenzia esecutiva per l’innovazione e le reti head of Department C, nell’ambito del meccanismo per collegare l’europa CEF – WIFI4E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periodica della regolare tenuta dello schedario elettorale lugli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graduatoria  per l’impiego di soggetti in condizione d disagio economico per il servizio civico a favore della collettività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delegazione di pagamento  richiesta dalla dipendente codice anagrafico 116 con istanza nota prot. 7778 del 14.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atto di delega in via esclusiva per la gestione associata di determinate funzioni a favore dell’Unione dei Comuni “Valle del Torto e dei Feud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cessione contributo alla Parrocchia SS. Pietro e Paolo per il   festeggiamenti in onore  del S.S. Crocifisso, patrono di Roccapalumba.  </w:t>
            </w:r>
          </w:p>
        </w:tc>
      </w:tr>
      <w:tr>
        <w:trPr>
          <w:trHeight w:val="1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ogramma di azione per l’inviduazione degli interventi da finanziare  nell’ambito del “Fondo sport e periferie. Atto di indirizzo ai responsabili dei </w:t>
            </w:r>
          </w:p>
          <w:p>
            <w:pPr>
              <w:pStyle w:val="Normal"/>
              <w:jc w:val="both"/>
              <w:rPr>
                <w:rFonts w:ascii="Verdana" w:hAnsi="Verdana" w:cs="Verdana"/>
                <w:sz w:val="20"/>
                <w:szCs w:val="20"/>
              </w:rPr>
            </w:pPr>
            <w:r>
              <w:rPr>
                <w:rFonts w:cs="Verdana" w:ascii="Verdana" w:hAnsi="Verdana"/>
                <w:sz w:val="20"/>
                <w:szCs w:val="20"/>
              </w:rPr>
              <w:t xml:space="preserve">settori 2 e 3.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ferendum  costituzionale del 20 e 21 settembre 2020. Determinazione e delimitazione degli spazi pe la propaganda elettor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7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ramma triennale del fabbisogno di personale (PTFP) 2020/2022 Piano di assunzioni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esa d’atto approvazione richiesta di un utente relativa al progetto dell’Azione V “Sostegno e Cure” intergrazione3ì annualità, Piano di zona triennio 2013/2015 Distretto socio- Sanitario “D38”.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protocollo quadro per la prevenzione e la sicurezza dei dipendenti pubblici sui luoghi di lavoro in ordine all’emergenza sanitaria da Covid-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lle famiglie dei soggetti portatpori di handicap – 1à semestr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9.2020</w:t>
            </w:r>
          </w:p>
          <w:p>
            <w:pPr>
              <w:pStyle w:val="Normal"/>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 circuito regionale “Bella Sicilia” Atto d’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ina del funzionario responsabile dell’Imposta Municipale propria (IM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citazione a seguito di accertamento tecnico preventivo ex art. 196 c.p.c. promosso da Cirrincione Santa c/ comune di Roccapalumba + 8 Udienza del 1à aprile 20’19. Autorizzazione al Sindaco a definire in via transattiva la vertenz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zio di refezione anno scolastico 2020/2021 – Determinazione delle percentuali di compartecipazione per fasce di reddi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umento unico di programmazione semplificata.(DUP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9.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bilancio di previsione 2020/2022 ed allega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consistenza risorse decentrate anno 2020. Indirizzi alla Delegazione trattante di parte pubblic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reto del Ministero dell’Interno del 27 maggio 2020 (GU n. 161 del 27.06.2020) Richiesta di ammissione ai finanziamenti per sostenere gli orari sopportati dai comuni per l’installazione dei sistemi di videosorveglianz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 definitivo “sistema di videosorveglianza territoriale integrato redatto dall’ing. Daniela Bonsigno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alla delibera di Giunta comunale n. 17 del 13 febbraio 2020 avente ad oggetto “Servizi a domanda individuale Determinazione tassi di copertura in percentuale del cos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al responsabile del settore 3 di predisporre il progetto esecutivo per l’efficientamento energetico del plesso scolastico  “Don Milani “ del comune di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ferendum costituzionale del 20 e 21 settembre 2020. Anticipazione di cassa per il pagamento compensi ai componenti di seggi elettorali e alla ditta azienda agricolo isola verde per la sanificazione dei local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3.10.2020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 esecutivo per lavori di efficientamento energetico del plesso scolastico “Don Milani” del comune di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bando aperto sino ad esaurimento lotti per l’assegnazione in proprietà o in locazione delle aree urbanizzate in contrada Zaccanelli destinate ad insediamenti produttiv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7.10.2020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sformazione del rapporto di lavoro a tempo indeterminato e parziale da 24 ore a 18 ore settimanali del dipendente Merlino Angel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ondo perequativo enti locali di cui all’art. 11 della legge regionale 12 maggio 2020 n. 9. Approvazione scheda allegato 3.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 definitivo relativo ai lavori di realizzazione di un polo sportivo nell’area dell’ex campo di calcio del comune di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ti per investimenti destinati ad opere pubbliche . Fondi di cui ai decreti del Ministero dell’Interno del 14 gennaio e del 30 gennaio 2020.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graduatoria per l’impiego di soggetti in condizione di disagio economico per servizio civico a favore della collettività,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1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9 esecutivo “lavori di efficentamento energetico del plesso scolastico Don Milani redatto dall’ing. Daniela Bonsignore CUP B744E20002410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iberazione della Giunta comunale n. 70 dell’8.09.20 ad oggetto: Approvazione programma triennale del fabbisogno del personale (PTFP) 2020-2022- Piano assunzioni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convenzione progetto esecutivo lavori di manutenzione straordinaria e messa in sicurezza dell’auditorium M-. Saita Fondi FSC 2014- 2020 Patto per il Sud delibera di Giunta 7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delegazione di pagamento richiesta dal dipendente codice anagrafico 100 con istanza nota prot. 12575 del 10,11,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1.12.2020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delegazione di pagamento richiesta dal dipendente codice anagrafico 34 con istanza nota prot.13567 del 4.12.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1.12.2020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mocrazia partecipata 2020- Atto di indirizzo al responsabile del settore 3 per l’attivazione delle procedure di voto on live dei progetti ammessi.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viduazione degli spazi pubblici presso cui installare hotspot wifi finanziati dalla comunità europea tramite iniziativa WIFIEU.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ifestazione Natale 2020 –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ficazione importi non pignorabili periodo Gennaio – Giug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icipazione di tesoreria e utilizzo somme a destinazione vincolata per l’esercizio finanziar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stituzione ufficio comunale di censimento permanente della popolazione e delle abitazioni anno 2020, propedeutico all’edizion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ipotesi di contratto collettivo integrativo parte economica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i alle famiglie di portatori di handicap 2° semestr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del decreto del P:C:M: del 24/09/2020 pubblicato sulla Gazzetta Ufficiale nazionale Serie generale n. 302/2020 ad oggetto; Ripartizione termini, modalità di accesso….Atto di indirizzo al resp. del settore 3 a predisporre un bando a favore della piccole e micro impre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per conferimento incarico di assistente sociale per nove mes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mocrazia partecipata 2020. Atto di indirizzo ai responsabili dei settor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viso ANCI “Fermenti in Comune” Atto di indirizzo al responsabile del settore 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Regolamento per la disciplina degli incarichi extra istituzionali del personale dipendente del Comune di Roccapalumba ai sensi dell’art. 53 del decreto legislativo n. 165/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cessione contributo alla Parrocchia SS. Pietro e Paolo di Roccapalumba per l’acquisto di un organo a cann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etto “Street Art “ promosso da E – Distribuzione – Atto di indirizzo ai responsabili dei settor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ogetto “Tempus Fugit Art” realizzazione di n. 4 orologi solari parietari – Atto di indirizzo ai responsabili dei settori 2 e 3 promosso da E – Distribuzione atto di indirizzo ai responsabili dei settori.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ll’Istituto comprensivo Statale - Alia- Roccapalumba Valledolmo- Anno scolastico 2020-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0.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graduatoria per l’impiego di soggetti in con Indizione di disagio economico per servizio civico a favore della collettività, an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del decreto Legge n. 154 del 23 novembre 2020- Misure finanziarie urgenti connesse all’emergenza epidemiologica da Covid 19 – Atto di indirizzo e approntamento Linee guid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per la riqualificazione per Parco giochi di Regalgioffoli, con il contributo dell’ Erg Spa.</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ssistenza economica in favore di soggetti in stato di disagio per pagamento canone di locazione alloggi popolari. Anni 2020- 2021.</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etto. “Panchine letterarie” –Atto di indirizzo ai responsabili dei settori 2 e 3.</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al Sindaco a proporre ricorso per impugnare la sentenza n. 2552 emessa dal Tribunale Civile di Palermo (RG: n. 7479/2017 relativamente alla controversia Comune di Roccapalumba c/ Regione Siciliana – Nomina legale.</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 esecutivo per i lavori di manutenzione straordinaria di un tratto di strade di Via Feudo.</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1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sure a sostegno degli esercizi commerciali e attività produttive a seguito dei danni economici determinati dall’emergenza Covid 19 TARI  2020.Atto di indirizzo.</w:t>
            </w:r>
          </w:p>
        </w:tc>
      </w:tr>
    </w:tbl>
    <w:p>
      <w:pPr>
        <w:pStyle w:val="Normal"/>
        <w:rPr>
          <w:szCs w:val="28"/>
        </w:rPr>
      </w:pPr>
      <w:r>
        <w:rPr>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right"/>
    </w:pPr>
    <w:rPr>
      <w:sz w:val="28"/>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rFonts w:ascii="CommercialScript BT;Courier New" w:hAnsi="CommercialScript BT;Courier New" w:cs="CommercialScript B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5:00Z</dcterms:created>
  <dc:creator>preload</dc:creator>
  <dc:description/>
  <cp:keywords/>
  <dc:language>en-US</dc:language>
  <cp:lastModifiedBy>Pia</cp:lastModifiedBy>
  <cp:lastPrinted>2019-09-18T11:59:00Z</cp:lastPrinted>
  <dcterms:modified xsi:type="dcterms:W3CDTF">2021-03-23T12:51:00Z</dcterms:modified>
  <cp:revision>26</cp:revision>
  <dc:subject/>
  <dc:title>COMUNE DI ROCCAPALUMBA</dc:title>
</cp:coreProperties>
</file>