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IBERAZIONI CC-2°Sem2019</w:t>
      </w:r>
    </w:p>
    <w:tbl>
      <w:tblPr>
        <w:tblW w:w="1284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418"/>
        <w:gridCol w:w="3260"/>
        <w:gridCol w:w="3685"/>
        <w:gridCol w:w="3260"/>
        <w:gridCol w:w="425"/>
      </w:tblGrid>
      <w:tr>
        <w:trPr>
          <w:trHeight w:val="469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sz w:val="28"/>
              </w:rPr>
            </w:pPr>
            <w:r>
              <w:rPr>
                <w:sz w:val="28"/>
              </w:rPr>
              <w:t xml:space="preserve">OGGETTO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STRATTO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1/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Adesione al “Patto di Sviluppo” promosso dal Diprosilac (Distretto Produttivo Siciliano Lattiero Caseario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Adesione al “Patto di Sviluppo” promosso dal Diprosilac (Distretto Produttivo Siciliano Lattiero Caseario) al fine di chiedere ed ottenere un nuovo riconoscimento del Distretto Produttivo Siciliano Lattiero Caseario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encodipende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36:00Z</dcterms:created>
  <dc:creator>preload</dc:creator>
  <dc:description/>
  <dc:language>en-US</dc:language>
  <cp:lastModifiedBy>Sanzone</cp:lastModifiedBy>
  <cp:lastPrinted>2019-10-18T11:41:00Z</cp:lastPrinted>
  <dcterms:modified xsi:type="dcterms:W3CDTF">2020-02-24T07:36:00Z</dcterms:modified>
  <cp:revision>3</cp:revision>
  <dc:subject/>
  <dc:title/>
</cp:coreProperties>
</file>