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4825" cy="609600"/>
            <wp:effectExtent l="0" t="0" r="0" b="0"/>
            <wp:docPr id="1" name="Immagine 1" descr="\\NasRoc\Comune\Posta interna\stemma definitiv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\\NasRoc\Comune\Posta interna\stemma definitiv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ROCCAPALUMB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tà Metropolitana di Palermo</w:t>
      </w:r>
    </w:p>
    <w:p>
      <w:pPr>
        <w:pStyle w:val="Heading1"/>
        <w:tabs>
          <w:tab w:val="clear" w:pos="708"/>
          <w:tab w:val="left" w:pos="810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Paese delle Stelle”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Leonardo Avellone, n. 32 – 90020 ROCCAPALUMBA –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. 0918215953-5555 – Fax 0918215153</w:t>
      </w:r>
    </w:p>
    <w:p>
      <w:pPr>
        <w:pStyle w:val="Normal"/>
        <w:widowControl w:val="false"/>
        <w:overflowPunct w:val="true"/>
        <w:jc w:val="center"/>
        <w:rPr>
          <w:rFonts w:ascii="Tahoma" w:hAnsi="Tahoma" w:cs="Tahoma"/>
          <w:iCs/>
          <w:color w:val="000000"/>
          <w:kern w:val="2"/>
          <w:lang w:val="fr-FR"/>
        </w:rPr>
      </w:pP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iCs/>
          <w:color w:val="000000"/>
          <w:kern w:val="2"/>
          <w:lang w:val="fr-FR"/>
        </w:rPr>
        <w:t>E-Mail:</w:t>
      </w:r>
      <w:r>
        <w:rPr>
          <w:rFonts w:cs="Tahoma" w:ascii="Tahoma" w:hAnsi="Tahoma"/>
          <w:i/>
          <w:iCs/>
          <w:color w:val="000000"/>
          <w:kern w:val="2"/>
          <w:lang w:val="fr-FR"/>
        </w:rPr>
        <w:t xml:space="preserve"> segreteria@comune.roccapalumba.pa.it</w:t>
      </w:r>
    </w:p>
    <w:p>
      <w:pPr>
        <w:pStyle w:val="Normal"/>
        <w:ind w:left="2832"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I ADOTTATE DAL CONSIGLIO COMUNALE  NEL  1° SEMESTRE DELL’ANNO 2019.</w:t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2"/>
        <w:gridCol w:w="538"/>
        <w:gridCol w:w="2909"/>
        <w:gridCol w:w="2910"/>
        <w:gridCol w:w="2909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ettura ed approvazione verbali sedute precedenti del 16/11/2018 e 19/12/2018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desione al Patto dei sindaci per il clima e l’energ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rroga componente Commissione consiliare di studio per l’esame dei regolamenti comunal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rogramma per l’affidamento di incarichi di collaborazione di studio o di ricerca ovvero di consulenza…….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ttifica delibera consiliare n.19 del 7 luglio 2016 ad oggetto “Esame ed approvazione del rendiconto esercizio finanziario 2015……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ttifica delibera di C.C. n.40 del 27 novembre 2017 ad oggetto “Approvazione rendiconto gestione esercizio finanziario 2016”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a d’atto della deliberazione della Corte dei Conti, Sezione Regionale di controllo n.81 del 2018/PSRP del 12/04/2018. Adozione misure correttiv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ffidamento della riscossione coattiva delle entrate comunali all’Agenzia delle Entrate – Riscossione – Riscossioni Sicilia S.p.A. 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 Riconvocazione del C.C. in sessione urgente per il 31/03/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ame della sussistenza degli estremi della necessità ed urgenza, ai sensi dell’art.14, comma 6, del regolamento per il funzionamento del C.C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ttura ed approvazione verbali seduta precedente del 7 marz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.194, comma 1, lett.a) D.Lgs. 18/08/2000, n.267 – Riconoscimento legittimità d.f.b. causa Comune c/ Costruzioni Siino Srl in l.c.a. a seguito di sentenze di I e II grado, in relazione ai lavori di realizzazione strada intercomunale Quattro Finaite-Borgo Manganar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iano Finanziario relativo al servizio di gestione dei rifiuti urbani, anno 2019. Approvazione tariffe TAR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giornamento del contributo di costruzione (oneri di urbanizzazione e costo costruzione) per l’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ferma aliquote IMU e TASI per l’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it-IT" w:eastAsia="en-US" w:bidi="ar-SA"/>
              </w:rPr>
              <w:t>Conferma aliquota addizionale comunale IRPEF, an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iano triennale delle OO.PP. 2019/2021, elenco annuale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Piano delle valorizzazioni e alienazioni immobiliari, art.58 della legge n.133/2008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terminazione indennità di funzione al Presidente del consiglio e gettone di presenza ai consiglieri per effettiva partecipazione alle sedute del C.C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/03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pprovazione regolamento per le sedut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it-IT" w:eastAsia="en-US" w:bidi="ar-SA"/>
              </w:rPr>
              <w:t xml:space="preserve">in streaming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l Consiglio comunal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ferma aliquote IMU e TASI per l’anno 2019 –Rinvio-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7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ttura ed approvazione verbali seduta precedente del 31 marz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voca regolamento della scuola di musica approvato con deliberazione di Consiglio comunale n.42/1993 e approvazione nuovo regolamento per il funzionamento della scuola comunale di musica del Comune di Roccapalumb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regolamento disciplinante le modalità di esercizio del controllo analogo sulle società partecipate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ozione del regolamento comunale di attuazione del regolamento UE 2016/679 relativo alla protezione delle persone fisiche con riguardo  al trattamento dei dati personal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regolamento comunale per la destinazione di quota parte dei trasferimenti regionali di parte corrente con forme di democrazia partecipata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30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icazione al Consiglio del contributo concesso di cui alla legge 145/2018 (Legge di bilancio 2019) – Art., commi 107, 108, 109 – Fondo per investimenti – Comuni inferiori a 20.000 abitanti…….Lavori urgenti per il ripristino della viabilità di via Cimitero, il collegamento con il cimitero comunale e l’elisoccorso. Finanziamento di euro 50.000,00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enso all’Organo di revisione. Decreto interministeriale del 21 dicembre 2018. Adeguamento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empimenti preliminari di seduta. Eventuali comunicazioni. Nomina scrutatori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0 del 21 giug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1 del 21 giug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2 del 21 giugno 2019.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         “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1 del 21 giugno 2019.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7503 del 21 giug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7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pellanza prot.n.7504 del 21 giugno 2019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8/06/2019</w:t>
            </w:r>
          </w:p>
        </w:tc>
        <w:tc>
          <w:tcPr>
            <w:tcW w:w="2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rendiconto della gestione esercizio finanziario 2017.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505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4e5813"/>
    <w:pPr>
      <w:keepNext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813"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20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202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22f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AE3298-6A2B-4598-9788-7BD309786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0:00Z</dcterms:created>
  <dc:creator>Sanzone</dc:creator>
  <dc:description/>
  <dc:language>en-US</dc:language>
  <cp:lastModifiedBy>Fabio</cp:lastModifiedBy>
  <cp:lastPrinted>2017-09-27T07:54:00Z</cp:lastPrinted>
  <dcterms:modified xsi:type="dcterms:W3CDTF">2019-09-20T09:24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