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\\NasRoc\Comune\Posta interna\stemma defini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Roc\Comune\Posta interna\stemma defini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CCAPALUMB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Palermo</w:t>
      </w:r>
    </w:p>
    <w:p>
      <w:pPr>
        <w:pStyle w:val="Heading1"/>
        <w:tabs>
          <w:tab w:val="clear" w:pos="708"/>
          <w:tab w:val="left" w:pos="81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Paese delle Stelle”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Leonardo Avellone, n. 32 – 90020 ROCCAPALUMBA –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0918215953-5555 – Fax 0918215153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iCs/>
          <w:color w:val="000000"/>
          <w:kern w:val="2"/>
          <w:lang w:val="fr-FR"/>
        </w:rPr>
      </w:pP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Cs/>
          <w:color w:val="000000"/>
          <w:kern w:val="2"/>
          <w:lang w:val="fr-FR"/>
        </w:rPr>
        <w:t>E-Mail:</w:t>
      </w:r>
      <w:r>
        <w:rPr>
          <w:rFonts w:cs="Tahoma" w:ascii="Tahoma" w:hAnsi="Tahoma"/>
          <w:i/>
          <w:iCs/>
          <w:color w:val="000000"/>
          <w:kern w:val="2"/>
          <w:lang w:val="fr-FR"/>
        </w:rPr>
        <w:t xml:space="preserve"> segreteria@comune.roccapalumba.pa.it</w:t>
      </w:r>
    </w:p>
    <w:p>
      <w:pPr>
        <w:pStyle w:val="Normal"/>
        <w:ind w:left="2832"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I ADOTTATE DAL CONSIGLIO COMUNALE  NEL  2° SEMESTRE DELL’ANNO 2018.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359"/>
        <w:gridCol w:w="7341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9/2018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ettura ed approvazione verbali sedute precedenti del 29/03/2018 e 27/06/2018 (approvati solo quelli del 29/03/2018).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getto per la realizzazione di una piattaforma integrata per il trattamento dei rifiuti solidi urbani…..Formulazione osservazion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11/2018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ttura ed approvazione verbali sedute precedenti del 27 giugno e 3 settembre 2018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 commissione consiliare di studio per l’esame dei regolamenti comunali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hiesta del Gruppo “Uniti per cambiare Roccapalumba, acquisito al protocollo…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 l’istituzione di una commissione attività ispettiva – interpellanze presentate.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hiesta del gruppo “Uniti per cambiare Roccapalumba, acquisito al protocollo…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l’istituzione di una commissione consiliare per l’esam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…… in streaming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/12/2018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 Nomina scrutatori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 qualità e quantità aree da destinare alla residenza, alle attività produttive e terziarie. Determinazione prezzo di cessione, anno 2018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Unico di Programmazione (Dup), periodo 2018/2020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lancio di previsione 2018/2020. Esame ed approvazione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rt.194, comma 1, lett.a) d.lgs. 18 agosto 2000, n.267.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onoscimento legittimità debito fuori bilancio da sentenze esecutive, della Corte di Cassazione a n.37 dipendenti contrattisti…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rt.194, comma 1, lett.a) d.lgs. 18 agosto 2000, n.267.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onoscimento legittimità debito fuori bilancio da sentenza esecutiva del Giudice di Pace di Termini Imerese, a Graffagnini Rossana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visione ordinaria delle partecipazioni ex art.24 d.lgs. 19 agosto 2016, n.175, modif. e integr. con d.lgs. 16 giugno 2017, n.100. Ricognizione partecipate……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o di indirizzo in materia di misure per la trasparenza e la prevenzione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 della corruzione nel Comune di Roccapalumba per la stesura del P.T.P.C. 2019/2021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el servizio di tesoreria per il periodo 2018/2020. Approvazione schema di convenzione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5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5813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813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20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20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2f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3C2D62-BD30-446A-9D17-844858F1C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521</Words>
  <Characters>2975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0:00Z</dcterms:created>
  <dc:creator>Sanzone</dc:creator>
  <dc:description/>
  <dc:language>en-US</dc:language>
  <cp:lastModifiedBy>Fabio</cp:lastModifiedBy>
  <cp:lastPrinted>2017-09-27T07:54:00Z</cp:lastPrinted>
  <dcterms:modified xsi:type="dcterms:W3CDTF">2019-04-30T06:5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