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OMUNE DI ROCCAPALUMB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ittà Metropolitana di Palermo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“</w:t>
      </w:r>
      <w:r>
        <w:rPr>
          <w:rFonts w:cs="Tahoma" w:ascii="Tahoma" w:hAnsi="Tahoma"/>
          <w:i/>
          <w:iCs/>
          <w:color w:val="000000"/>
        </w:rPr>
        <w:t xml:space="preserve">Paese delle Stelle” </w:t>
      </w:r>
    </w:p>
    <w:p>
      <w:pPr>
        <w:pStyle w:val="Normal"/>
        <w:jc w:val="center"/>
        <w:rPr>
          <w:rFonts w:ascii="Tahoma" w:hAnsi="Tahoma" w:eastAsia="Tahoma" w:cs="Tahoma"/>
          <w:i/>
          <w:i/>
          <w:iCs/>
          <w:color w:val="000000"/>
        </w:rPr>
      </w:pPr>
      <w:r>
        <w:rPr>
          <w:rFonts w:eastAsia="Tahoma" w:cs="Tahoma" w:ascii="Tahoma" w:hAnsi="Tahoma"/>
          <w:i/>
          <w:iCs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TTORE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ZIO AFFARI GENERA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ELIBERAZIONI ADOTTATE DAL CONSIGLIO COMUNAL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NO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33"/>
        <w:gridCol w:w="820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OGGETTO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1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empimenti preliminari di seduta. Eventuali comunicazioni. Nomina scrutatori.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1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tura ed approvazione verbale seduta precedente del 28 dicembre 2020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1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vazione regolamento comunale per il compostaggio domestico di preossimità e di comunità nell’ambito della gestione del servizio di raccolta, spazzamento e conferimento dei rifiuti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1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provazione regolamento  comunale pe la destinazione di quota parte dei trasferimenti regionali di parte corrente con forme di democrazia partecipata. Modifica ed integrazione del vecchio regolamento.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1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vazione schema di convenzione tra i comuni di Lercara Friddi. Alia , Castronovo di Sicilia, Palazzo Adriano, Roccapalumba, Valledolmo, Vicari per la redazione del progetto denominato “Educare”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1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empimenti peliminari di seduta. Eventuali comunicazioni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1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tura ed approvazione verbali seduta precedente del 28 dicembre 2021 e del 26 febbraio 2021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1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pellanza nota prot. 2957 del 15 marzo 2021 inerente la riqualificazione del campo di calcio sito in contrada Pizzuta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1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pellanza nota prot. 2958 del 15 marzo 2021 inerente il progetto per la realizzazione di un polo sportivo da insediare nell’area del campo sportivo  con riferimento all’avviso pubblico “Sport e periferie” 2020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1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rpellanza nota prot. 2959 del 15 marzo 2021 inerente la raccolta differenziata anno 2020.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1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pellanza nota prot. 2960 del 15 marzo 2021 inerente il servizio di transfer per consentire agli studenti di Regalgioffoli di raggiungere le sedi scolastiche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1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vazione rendiconto di gestione dell’esercizio 2019, della relazione della Giunta e dei relativi allegati.</w:t>
            </w:r>
          </w:p>
        </w:tc>
      </w:tr>
      <w:tr>
        <w:trPr>
          <w:trHeight w:val="5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1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ferma aliquota addizionale comunale IRPEF 2021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1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U (Imposta Municipale sugli immobili) conferma tariffe anno 2021. Rinvio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1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vazione regoilamento comunale di rateizzazione del pagamento dei carichi arretrati dei tributi comunali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4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empimenti preliminari di seduta. Eventuali comunicazioni. Nomina scrautatori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4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ezioni del Presidente del Consiglio comunale, ai sensi dell’art. 19 della legge regionale n. 7/1992.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4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U Imposta Municipale sugli immobili. Conferma tariffe anno 2021.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9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4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olamento per la disciplina del canone patrimoniale di occupazione del suolo pubblico e di esposizione pubblicitaria e del canone mercatal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4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giornamento del contributo di costruzione (oneri di urbanizzazione e costo di costruzione) per l’anno 2021 ai sensi degli artt. 7,8 e 9 della legge regionale 10 agosto 2016, n. 16.</w:t>
            </w:r>
          </w:p>
        </w:tc>
      </w:tr>
      <w:tr>
        <w:trPr>
          <w:trHeight w:val="5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4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vazione programma per l’affidameto di incarichi di colaborazione, di studio o di ricerca, ovvero di consulena a soggetti esterni all’amminsitrazione per l’anno 2021, art. 3 – commi 55e 56 legge 244/2007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4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vazione Piano delle valorizzazioni e di alienazioni immobili art. 58 della legge 133/08 – anno 2021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7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empimenti preliminari di seduta. Eventuali comunicazioni. Nomina scrutatori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7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tura ed approvazione verbali seduta del 29 marzo 2021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7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rroga componenete Commissione consiliare di studio per l’esame dei regolamenti comunali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7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vazione del regolamento comunale per la riscossione coattive delle entrate comunali legge 160/2019. Rinvio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7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vazione stralcio del progetto per l’affidamento, ai sensi della legge regionale n. 9/2010 del servizio di gestione integrata dei rifiuti del comune di Roccapalumba. Autorizzione all’avvio della procedura di gara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9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empimenti preliminari di seduta. Eventuali comunicazioni. Nomina scrutatori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9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tura ed approvazione verbali seduta precedente del 3 aprile e del 3 luglio 2021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9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rroga componente Commissione consiliare di studio per l’esame dei regolamenti comunali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9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vazione del Regolamento comunale per la riscossione coattiva delle entrate comunali legge 160/2019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9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vazione Piano triennale delle Opere pubbliche 2021-2023. Elenco annuale 2021.</w:t>
            </w:r>
          </w:p>
        </w:tc>
      </w:tr>
      <w:tr>
        <w:trPr>
          <w:trHeight w:val="3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9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vazione convenzione per la gestione in forma associata dei servizi e degli interventi sociali e socio sanitari distrettuali (ex art. 30 decreto legislativo 267/2000). Presa d’atto della delibera del Comitato dei sindaci n. 5 del 9/9/2021.</w:t>
            </w:r>
          </w:p>
        </w:tc>
      </w:tr>
      <w:tr>
        <w:trPr>
          <w:trHeight w:val="68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9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empimenti preliminari di seduta. Eventuali comunicazioni. Nomina scrutatori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20.09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ifica qualità e quantità aree da destinare alla residenza, alle attività produttive e terziarie. Determinazione prezzo di cessione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29.10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vazione schema di convenzione servizio di tesoreria dall’1 gennaio 2021 al 31 dicembre 2023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29.10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ifica ed integrazione del regolamento comunale per la fornitura e la piantumazione di alberi approvato con deliberazione di Consiglio Comunale n. 35 del 27.03.1997 etc.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29.10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esione alla proposta del Gruppo delle Medagklie d’oro al vaore militare d’Italia. Conferimento della cittadinanza onoraria al “Milite Ignoto”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29.10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ifica ed integrazione del regfolamento per la fornitura e la piantumazione di alberi approvato con delibera di Consiglio comunale n. 35 del 27.03.1997 e dell’allegato modello di richiesta.</w:t>
            </w:r>
          </w:p>
        </w:tc>
      </w:tr>
      <w:tr>
        <w:trPr>
          <w:trHeight w:val="1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0.10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ifica ed integrazione del regolamento  comunale per la fornitura e la piantumazione di alberi. Approvazione.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4.11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empimenti preliminari  di seduta. Eventuali comunicazioni. Nomina scrutatori. 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11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ame della sussistenza degli estremi della  necessità ed urgenza per la convocazione  del Consiglio comunael, ai esi dell’art. 14, comma 6, del regolamento per il funzionamento del Consiglio. </w:t>
            </w:r>
          </w:p>
        </w:tc>
      </w:tr>
      <w:tr>
        <w:trPr>
          <w:trHeight w:val="3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 11.20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sure di contrasto contro ogni forma di vilenza di genere e tutela dei diritti umani e civili. Azioni e attività da intraprendere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Script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00008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right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mercialScript BT;Courier New" w:hAnsi="CommercialScript BT;Courier New" w:cs="CommercialScript BT;Courier New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13:00Z</dcterms:created>
  <dc:creator>preload</dc:creator>
  <dc:description/>
  <cp:keywords/>
  <dc:language>en-US</dc:language>
  <cp:lastModifiedBy>Pia La Barbera</cp:lastModifiedBy>
  <cp:lastPrinted>2019-09-18T11:59:00Z</cp:lastPrinted>
  <dcterms:modified xsi:type="dcterms:W3CDTF">2022-01-05T11:59:00Z</dcterms:modified>
  <cp:revision>9</cp:revision>
  <dc:subject/>
  <dc:title>COMUNE DI ROCCAPALUMBA</dc:title>
</cp:coreProperties>
</file>