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ROCCAPALUMBA</w:t>
      </w:r>
    </w:p>
    <w:p>
      <w:pPr>
        <w:pStyle w:val="Intestazione1"/>
        <w:rPr>
          <w:b/>
          <w:b/>
          <w:bCs/>
          <w:szCs w:val="28"/>
        </w:rPr>
      </w:pPr>
      <w:r>
        <w:rPr>
          <w:b/>
          <w:bCs/>
          <w:szCs w:val="28"/>
        </w:rPr>
        <w:t>(Città Metropolitana di Palermo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TASSI DI ASSENZA E DI PRESENZ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PERSONAL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ENDENTE DISTINTO PER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 xml:space="preserve">Ai fini del calcolo del tasso di assenza del personale dipendente sono state considerate le seguenti assenz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ie</w:t>
      </w:r>
    </w:p>
    <w:p>
      <w:pPr>
        <w:pStyle w:val="Normal"/>
        <w:numPr>
          <w:ilvl w:val="0"/>
          <w:numId w:val="2"/>
        </w:numPr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rPr/>
      </w:pPr>
      <w:r>
        <w:rPr/>
        <w:t>Permessi ai sensi della L. 104/92</w:t>
      </w:r>
    </w:p>
    <w:p>
      <w:pPr>
        <w:pStyle w:val="Normal"/>
        <w:numPr>
          <w:ilvl w:val="0"/>
          <w:numId w:val="2"/>
        </w:numPr>
        <w:rPr/>
      </w:pPr>
      <w:r>
        <w:rPr/>
        <w:t>Assenze per maternità</w:t>
      </w:r>
    </w:p>
    <w:p>
      <w:pPr>
        <w:pStyle w:val="Normal"/>
        <w:numPr>
          <w:ilvl w:val="0"/>
          <w:numId w:val="2"/>
        </w:numPr>
        <w:rPr/>
      </w:pPr>
      <w:r>
        <w:rPr/>
        <w:t>Aspettativa per motivi personali e assenze non retribuite</w:t>
      </w:r>
    </w:p>
    <w:p>
      <w:pPr>
        <w:pStyle w:val="Normal"/>
        <w:numPr>
          <w:ilvl w:val="0"/>
          <w:numId w:val="2"/>
        </w:numPr>
        <w:rPr/>
      </w:pPr>
      <w:r>
        <w:rPr/>
        <w:t>Scio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ermessi retribuiti art. 19 del CCNL 06/07/1995 Comparto Regioni ed Autonomie Locali (partecipazione a concorsi ed esami, lutti per coniuge, parenti entro il secondo grado ed affini entro il primo grado, permessi per particolari motivi personali o familiari, compresa  la nascita di figli, permesso per matrimonio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/>
      </w:pPr>
      <w:r>
        <w:rPr/>
        <w:t>La rilevazione comprende il personale a tempo indeterminato dalla cat. A alla cat. D ed il personale a tempo determina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FFARI  GENERALI - BILANCIO E FINAN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IBUTI e FISCALITA’ LOC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9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7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5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.1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2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4,3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8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6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TECNICO E MANUTENTIVO - LAVORI PUBB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TIONE AMMINISTRATIVA UFFICIO TECNIC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ZIONE CIVILE -  AUTOPARCO E SERVIZI CIMITERI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ENZA SOCIALE E PUBBLICA ISTRU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1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3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9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7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A E TURISMO – URBANISTICA ED EDILIZIA PRIV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DEMOGRAFICI – ATTIVITA’ PRODUT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IONE AMMINISTRATIVA COMANDO POLIZIA MUNICIP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0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3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7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9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9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3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9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9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1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1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3:00Z</dcterms:created>
  <dc:creator>preload</dc:creator>
  <dc:description/>
  <cp:keywords/>
  <dc:language>en-US</dc:language>
  <cp:lastModifiedBy>Fabio</cp:lastModifiedBy>
  <cp:lastPrinted>2020-02-18T15:56:00Z</cp:lastPrinted>
  <dcterms:modified xsi:type="dcterms:W3CDTF">2020-02-19T09:20:00Z</dcterms:modified>
  <cp:revision>39</cp:revision>
  <dc:subject/>
  <dc:title> </dc:title>
</cp:coreProperties>
</file>