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590550" cy="714375"/>
            <wp:effectExtent l="0" t="0" r="0" b="0"/>
            <wp:docPr id="1" name="nuov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MUNE DI ROCCAPALUMB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Città Metropolitana di Palermo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Paese delle Stelle</w:t>
      </w:r>
    </w:p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TASSI DI ASSENZA E DI PRESENZA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L PERSONALE 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ENDENTE DISTINTO PER SE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/>
        <w:t xml:space="preserve">Ai fini del calcolo del tasso di assenza del personale dipendente sono state considerate le seguenti assenz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ie</w:t>
      </w:r>
    </w:p>
    <w:p>
      <w:pPr>
        <w:pStyle w:val="Normal"/>
        <w:numPr>
          <w:ilvl w:val="0"/>
          <w:numId w:val="2"/>
        </w:numPr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rPr/>
      </w:pPr>
      <w:r>
        <w:rPr/>
        <w:t>Permessi ai sensi della L. 104/92</w:t>
      </w:r>
    </w:p>
    <w:p>
      <w:pPr>
        <w:pStyle w:val="Normal"/>
        <w:numPr>
          <w:ilvl w:val="0"/>
          <w:numId w:val="2"/>
        </w:numPr>
        <w:rPr/>
      </w:pPr>
      <w:r>
        <w:rPr/>
        <w:t>Assenze per maternità</w:t>
      </w:r>
    </w:p>
    <w:p>
      <w:pPr>
        <w:pStyle w:val="Normal"/>
        <w:numPr>
          <w:ilvl w:val="0"/>
          <w:numId w:val="2"/>
        </w:numPr>
        <w:rPr/>
      </w:pPr>
      <w:r>
        <w:rPr/>
        <w:t>Aspettativa per motivi personali e assenze non retribuite</w:t>
      </w:r>
    </w:p>
    <w:p>
      <w:pPr>
        <w:pStyle w:val="Normal"/>
        <w:numPr>
          <w:ilvl w:val="0"/>
          <w:numId w:val="2"/>
        </w:numPr>
        <w:rPr/>
      </w:pPr>
      <w:r>
        <w:rPr/>
        <w:t>Sciop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ermessi retribuiti art. 19 del CCNL 06/07/1995 Comparto Regioni ed Autonomie Locali (partecipazione a concorsi ed esami, lutti per coniuge, parenti entro il secondo grado ed affini entro il primo grado, permessi per particolari motivi personali o familiari, compresa  la nascita di figli, permesso per matrimon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SI ASSENZA ANNO  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TTORE 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FARI   GENERALI – CULTURA E TURISM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IVITA’ PRODUTTIV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985"/>
        <w:gridCol w:w="2317"/>
        <w:gridCol w:w="3734"/>
        <w:gridCol w:w="3734"/>
      </w:tblGrid>
      <w:tr>
        <w:trPr>
          <w:trHeight w:val="1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ORNI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,4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,9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7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.5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.1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,2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4,3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,8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2,8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,6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5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,0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ETTORE 2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  <w:t>SERVIZIO TECNICO MANUTENTIVO E LAVORI PUBBLICI –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  <w:t>URBANISTICA ED EDILIZIA PRIVATA – INFORMATIC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  <w:t xml:space="preserve">GESTIONE AMMINISTRATIVA U.T. – SERVIZI CIMITERIALI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  <w:t>PROTEZIONE CIVILE – AUTOPARCO COMUNA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  <w:t>ASSISTENZA SOCIALE – PUBBLICA ISTRUZIO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2127"/>
        <w:gridCol w:w="2175"/>
        <w:gridCol w:w="3734"/>
        <w:gridCol w:w="3734"/>
      </w:tblGrid>
      <w:tr>
        <w:trPr>
          <w:trHeight w:val="101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ORNI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6,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,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,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9,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,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,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,9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6,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,9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,9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,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,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3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SERVIZIO BILANCIO E FINAN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TRIBUTI E FISCALITÀ LOC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ZI DEMOGRAF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75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2268"/>
        <w:gridCol w:w="2884"/>
        <w:gridCol w:w="3734"/>
      </w:tblGrid>
      <w:tr>
        <w:trPr>
          <w:trHeight w:val="10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ORNI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2,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,3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6,7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,9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,9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,3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,9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,9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,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,7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,1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,1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b/>
      <w:bCs/>
      <w:sz w:val="24"/>
      <w:szCs w:val="24"/>
      <w:lang w:eastAsia="zh-CN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3:00Z</dcterms:created>
  <dc:creator>preload</dc:creator>
  <dc:description/>
  <cp:keywords/>
  <dc:language>en-US</dc:language>
  <cp:lastModifiedBy>Pia La Barbera</cp:lastModifiedBy>
  <cp:lastPrinted>2022-09-16T11:22:00Z</cp:lastPrinted>
  <dcterms:modified xsi:type="dcterms:W3CDTF">2022-09-16T09:33:00Z</dcterms:modified>
  <cp:revision>52</cp:revision>
  <dc:subject/>
  <dc:title> </dc:title>
</cp:coreProperties>
</file>