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84836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COMUNE DI ROCCAPALUMBA</w:t>
      </w:r>
    </w:p>
    <w:p>
      <w:pPr>
        <w:pStyle w:val="Normal"/>
        <w:autoSpaceDE w:val="false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ittà Metropolitana di Palermo</w:t>
      </w:r>
    </w:p>
    <w:p>
      <w:pPr>
        <w:pStyle w:val="Normal"/>
        <w:autoSpaceDE w:val="false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>Paese delle Stelle”</w:t>
      </w:r>
    </w:p>
    <w:p>
      <w:pPr>
        <w:pStyle w:val="Normal"/>
        <w:autoSpaceDE w:val="false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ia Leonardo Avellone, n. 30/A – 90020 Roccapalumba –</w:t>
      </w:r>
    </w:p>
    <w:p>
      <w:pPr>
        <w:pStyle w:val="Normal"/>
        <w:autoSpaceDE w:val="false"/>
        <w:jc w:val="center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PEC: protocollo@pec.comune.roccapalumba.pa.it</w:t>
      </w:r>
    </w:p>
    <w:p>
      <w:pPr>
        <w:pStyle w:val="Normal"/>
        <w:autoSpaceDE w:val="false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TTORE 3 – SERVIZIO 4</w:t>
      </w:r>
    </w:p>
    <w:p>
      <w:pPr>
        <w:pStyle w:val="Normal"/>
        <w:autoSpaceDE w:val="false"/>
        <w:jc w:val="center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ATTIVITA’ PRODUTTIV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7400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1775" cy="142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2264" b="36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lla Gazzetta Ufficiale Nazionale n. 302 del 4 dicembre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è stato pubblicato il D.P.C.M. del 24 settembre 20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>Ripartizioni, termini, modalità di accesso e rendicontazione dei contributi ai comuni delle aree interne, a valere sul fondo di sostegno alle attività economiche, artigianali e commerciali per ciascuno degli anni dal 2020 al 2022</w:t>
      </w:r>
      <w:r>
        <w:rPr>
          <w:sz w:val="32"/>
          <w:szCs w:val="32"/>
        </w:rPr>
        <w:t>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 comunica che, le dichiarazioni inserite nella domanda di            “</w:t>
      </w:r>
      <w:r>
        <w:rPr>
          <w:rFonts w:cs="Verdana" w:ascii="Verdana" w:hAnsi="Verdana"/>
          <w:b/>
          <w:sz w:val="24"/>
          <w:szCs w:val="24"/>
        </w:rPr>
        <w:t>Concessione Contributi a fondo perduto”</w:t>
      </w:r>
      <w:r>
        <w:rPr>
          <w:rFonts w:cs="Verdana" w:ascii="Verdana" w:hAnsi="Verdana"/>
          <w:sz w:val="24"/>
          <w:szCs w:val="24"/>
        </w:rPr>
        <w:t xml:space="preserve"> (che ricordiamo dovrà pervenire presso questo Ente esclusivamente tramite PEC, entro le ore 13,00 del 31 gennaio 2021) devono essere integrate dai seguenti punti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) Avere o non avere percepito contributi ai sensi del regolamento UE                       n.ri 1407-1408/2013 e s.m.i. relativo alla regola cosiddetta “a titolo di regime de minimis” nell’arco degli ultimi tre esercizi finanziari (2019/2020/2021)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) di essere a conoscenza che l’eventuale contributo potrà essere soggetto all’applicazione della ritenuta fiscale del 4% ai sensi dell’art.28, 2° comma, del D.P.R. 29/09/1973 n. 600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informazioni rivolgersi all’Ufficio Attività Produttive</w:t>
      </w:r>
    </w:p>
    <w:p>
      <w:pPr>
        <w:pStyle w:val="Normal"/>
        <w:rPr/>
      </w:pPr>
      <w:r>
        <w:rPr>
          <w:rFonts w:cs="Verdana" w:ascii="Verdana" w:hAnsi="Verdana"/>
        </w:rPr>
        <w:t>tel.0918215523- 0918215555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’Assessore alle Attività Produttiv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</w:rPr>
        <w:t>F.to Dott. Francesco Cuttit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7z1">
    <w:name w:val="WW8Num17z1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ività Produttiv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1:00Z</dcterms:created>
  <dc:creator>Comune di Roccapalumba</dc:creator>
  <dc:description/>
  <cp:keywords/>
  <dc:language>en-US</dc:language>
  <cp:lastModifiedBy>Enza</cp:lastModifiedBy>
  <cp:lastPrinted>2021-01-20T10:02:00Z</cp:lastPrinted>
  <dcterms:modified xsi:type="dcterms:W3CDTF">2021-01-20T10:45:00Z</dcterms:modified>
  <cp:revision>16</cp:revision>
  <dc:subject/>
  <dc:title>COMUNE  DI  ROCCAPALUMBA</dc:title>
</cp:coreProperties>
</file>