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rPr>
      </w:pPr>
      <w:r>
        <w:rPr>
          <w:b/>
          <w:bCs/>
          <w:color w:val="000000"/>
          <w:sz w:val="32"/>
          <w:szCs w:val="32"/>
        </w:rPr>
        <w:t>COMUNE DI ROCCAPALUMBA</w:t>
      </w:r>
    </w:p>
    <w:p>
      <w:pPr>
        <w:pStyle w:val="Normal"/>
        <w:jc w:val="center"/>
        <w:rPr>
          <w:rFonts w:ascii="Tahoma" w:hAnsi="Tahoma" w:cs="Tahoma"/>
          <w:b/>
          <w:b/>
          <w:color w:val="000000"/>
        </w:rPr>
      </w:pPr>
      <w:r>
        <w:rPr>
          <w:rFonts w:cs="Tahoma" w:ascii="Tahoma" w:hAnsi="Tahoma"/>
          <w:b/>
          <w:color w:val="000000"/>
        </w:rPr>
        <w:t>Città Metropolitana di Palermo</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Paese delle Stelle” </w:t>
      </w:r>
    </w:p>
    <w:p>
      <w:pPr>
        <w:pStyle w:val="Normal"/>
        <w:jc w:val="center"/>
        <w:rPr>
          <w:rFonts w:ascii="Tahoma" w:hAnsi="Tahoma" w:eastAsia="Tahoma" w:cs="Tahoma"/>
          <w:i/>
          <w:i/>
          <w:iCs/>
          <w:color w:val="000000"/>
        </w:rPr>
      </w:pPr>
      <w:r>
        <w:rPr>
          <w:rFonts w:eastAsia="Tahoma" w:cs="Tahoma" w:ascii="Tahoma" w:hAnsi="Tahoma"/>
          <w:i/>
          <w:iCs/>
          <w:color w:val="000000"/>
        </w:rPr>
        <w:t xml:space="preserve"> </w:t>
      </w:r>
    </w:p>
    <w:p>
      <w:pPr>
        <w:pStyle w:val="Normal"/>
        <w:jc w:val="center"/>
        <w:rPr>
          <w:rFonts w:ascii="Arial" w:hAnsi="Arial" w:cs="Arial"/>
          <w:b/>
          <w:b/>
          <w:sz w:val="20"/>
          <w:szCs w:val="20"/>
        </w:rPr>
      </w:pPr>
      <w:r>
        <w:rPr>
          <w:rFonts w:cs="Arial" w:ascii="Arial" w:hAnsi="Arial"/>
          <w:b/>
          <w:sz w:val="20"/>
          <w:szCs w:val="20"/>
        </w:rPr>
        <w:t>SETTORE 1</w:t>
      </w:r>
    </w:p>
    <w:p>
      <w:pPr>
        <w:pStyle w:val="Normal"/>
        <w:jc w:val="center"/>
        <w:rPr>
          <w:rFonts w:ascii="Arial" w:hAnsi="Arial" w:cs="Arial"/>
          <w:b/>
          <w:b/>
          <w:sz w:val="20"/>
          <w:szCs w:val="20"/>
        </w:rPr>
      </w:pPr>
      <w:r>
        <w:rPr>
          <w:rFonts w:cs="Arial" w:ascii="Arial" w:hAnsi="Arial"/>
          <w:b/>
          <w:sz w:val="20"/>
          <w:szCs w:val="20"/>
        </w:rPr>
        <w:t>SERVIZIO AFFARI GENERAL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DELIBERAZIONI ADOTTATE DALLA GIUNTA COMUNALE NEL CORSO DEL 2° SEMESTRE DELL’ANNO 2019.</w:t>
      </w:r>
    </w:p>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653"/>
        <w:gridCol w:w="1633"/>
        <w:gridCol w:w="8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OGGE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 Ficus Indica Fest XX Sagra del ficodindia 18,19 e 20 ottobre 2019. Approvazione progetto e programma di massima per la realizzazione della manifest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provazione schema di contratto di servizio per il trattamento e lo smaltimento rifiuti con A.M.A. S.p.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la Fiaccolata in onore di paolo Borsellino organizzata da “Forum XIX Lugl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ramma Festa del Patrono SS. Crocifisso 2019 – Assegnazione risor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lla osta alla dipendente Ing. Bonsignore Daniela  per l’utilizzazione in convenzione presso il comune d Santa Flavia – Approvazione schema di convenzione aer. 14 C.C.N.l. Regioni e Autonomie Locali del 22 gennai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per la gestione del planetario astronomico “Francesco Nicos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gramma triennale del fabbisogno del personale (PTFP) 2019/2021 e del Piano annuale delle Assunzioni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nee guida al responsabile del settore 3 a predisporre e pubblicare un concorso di idee per la  realizzazione di un opera d’arte permanente da installare nella Piazza di Roccapalumba. Monumento dedicato all’Opuntia Ficus Indica Fes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Verifica dello schedario elettorale – art. 6, comma 6 T.U. n. 223/19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XX Sagra del Ficodindia 2019 – Assegnazione risor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Verdana" w:ascii="Verdana" w:hAnsi="Verdana"/>
                <w:sz w:val="20"/>
                <w:szCs w:val="20"/>
              </w:rPr>
              <w:t>Approvazione perizia di variante progetto esecutivo lavori urgenti per il ripristino della viabilità di Via Cimitero ed il collegamento con il cimitero comunale e l’elisoccor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7.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Procedura di stabilizzazione del personale precarico con qualifica non dirigenziale con contratto di lavoro  a tempo determinato di cui ala legge regionale n. 5/2014 in possesso dei requisiti di cui all’art. 20 comma 1 del decreto legislativo n. 75(2017 e dei commi 2 e 3 dell’art. 22 della legge regionale 1/2019. Atto di  indirizzo.</w:t>
            </w:r>
          </w:p>
        </w:tc>
      </w:tr>
      <w:tr>
        <w:trPr>
          <w:trHeight w:val="9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idente del 23 Marzo 2018 – Richiesta risarcimento danni fisici subiti dalla sig.ra Virzì Concetta.- Autorizzazione al Sindaco a resistere in giudizio all’udienza del 30.09.2019 innanzi al Tribunale di Termini Imerese. Nomina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accertamento ordinario dei residui attivi e passivi del fondo pluiriennale vincolato per l’esercizio finanziario 20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tratto con la ditta S.E.R.E.C.O s.r.l. per il servizio di stoccaggio e/o trattamento e /o recupero dei rifiuti da imballaggio provenienti dalla raccolta differenzia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patrocinio manifestazione musicale e ricreativo Slide an Flay del 7, 8 Agosto 2019 a cura dell’Associazione ASD Espuma Loc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sponsorizzazione in occasione dell’Estate Roccapalumbese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el ricorso per decreto ingiuntivo 505/2019 del 27 maggio 2019 al Tribunale di termini Imerese della Banca Farmafactoring Spa di Milano.</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lo schema di rendiconto di gestione dell’esercizio 2018, della relazione della Giunta e dei relativi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o di refezione anno scolastico 2019/2020 – Atto di indirizzo e determinazione delle percentuali di compartecipazione per fasce di reddito.</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dozione della Carta dei Comuni “Custodi della Macchia Mediterranea (Carta di Caltagirone) ed autorizzazione al Sindaco per la sottoscrizione. ell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resa d’atto del Piano di attuazione locale (PAL) Fondo povertà 2018. Distretto socio-sanitario n. 38 Lercara Friddi capofil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al Sindaco a presentare domanda per inserimento nel calendario 2020 degli eventi di grande richiamo turistico in Sicilia, ai sensi del D.D.G. n. 1841/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XX Sagra del Ficodindia 18-19 e 20 Ottobre 2019 – Approvazione criteri di assegnazione canone locazione stand negozio mobile, canone occupazione suolo pubblico per macchine agricole e commercial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G. n. 442 del 31 dicembre 2018 Assessorato regionale Autonomie locali e Funzione Pubblica- Avviso pubblico di presentazione progetti</w:t>
            </w:r>
          </w:p>
          <w:p>
            <w:pPr>
              <w:pStyle w:val="Normal"/>
              <w:jc w:val="both"/>
              <w:rPr>
                <w:sz w:val="28"/>
              </w:rPr>
            </w:pPr>
            <w:r>
              <w:rPr>
                <w:rFonts w:cs="Verdana" w:ascii="Verdana" w:hAnsi="Verdana"/>
                <w:sz w:val="20"/>
                <w:szCs w:val="20"/>
              </w:rPr>
              <w:t>da finanziare con le risorse di cui alla misura di realizzazione di investimenti da parte di Enti locali.</w:t>
            </w:r>
            <w:r>
              <w:rPr>
                <w:sz w:val="28"/>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venzione di rete tra experience ed il comune di Roccapalumba – Approv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2.09.2019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puntia Ficus Indica Fest XX Sagra del Ficodindia – Approvazione progetto e quota di cofinanziamento per richiesta contributi all’Assessorato Regionale delle Attività  Produttive  ai  sensi dell’art.12 della legge 7 agosto 1990 n. 241- Iniziative promozionali anno 20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cessione compenso economico all’Associazione Sicilia Antica per </w:t>
            </w:r>
          </w:p>
          <w:p>
            <w:pPr>
              <w:pStyle w:val="Normal"/>
              <w:jc w:val="both"/>
              <w:rPr>
                <w:rFonts w:ascii="Verdana" w:hAnsi="Verdana" w:cs="Verdana"/>
                <w:sz w:val="20"/>
                <w:szCs w:val="20"/>
              </w:rPr>
            </w:pPr>
            <w:r>
              <w:rPr>
                <w:rFonts w:cs="Verdana" w:ascii="Verdana" w:hAnsi="Verdana"/>
                <w:sz w:val="20"/>
                <w:szCs w:val="20"/>
              </w:rPr>
              <w:t>l’allestimento del museo di archeologia e di geolog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idente del 22 ottobre 2014 – Richiesta risarcimento danni subiti dal minore Scaglione Filippo. Autorizzazione al sindaco a resistere in giudizio nell’udienza del 4 novembre 2019 innanzi al giudice del Tribunale “Nomina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FI4EU – WI-FI gratuito per gli europei – Adesione al progett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agente contabile dipendente sig.ra Antonina Messi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05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i alle famiglie dei soggetti portatori di handicap – 1 semestre 2019.</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ozione marchio logotipo della manifestazione Opuntia Ficus- Indica Fest – sagra del ficodind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9.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itolazione del Polo Museale di Roccapalumba all’archeologo prof. Sebastiano Tu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09.2018</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rotocollo d’intesa per la manifestazione delle attività fieristiche e manifestazioni enogastronomiche con il comune di Casale Monferra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per il conferimento incarico di assistente soci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8.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rovazione schema di convenzione con il Ministero del lavoro e delle politiche sociale per regolare l’accesso della Piattaforma Digitale per la gestione dei Patti per l’inclusione soci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viso pubblico per l’individuazione delle imprese per la realizzazione dell’azione tirocini inclusivi finalizzati all’inclusione sociale, all’autonomia, riabilitazione relativi al progetto PON del sostegno per l’inclusione attiva (SIA) di cui all’avviso n. 3/2016 del Ministero del lavoro e Politiche sociali. Presa a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8</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orso di  idee per la realizzazione di un’opera permanente da installare  nella Piazza di Regalgioffoli. Monumento dedicato all’Opuntia Ficue Indica. Approvazione verbale e atto di indirizzo.</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con la società Think Green s.r.l. per la raccolta ed il riciclo delle batterie al piombo esaus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XX Sagra del Ficodindia 2019 Integrazione delibera di G.M. n. 83 del 30.07.2019. Assegnazione risor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XX Sagra del ficodindia 2019. Integrazione</w:t>
            </w:r>
          </w:p>
          <w:p>
            <w:pPr>
              <w:pStyle w:val="Normal"/>
              <w:jc w:val="both"/>
              <w:rPr>
                <w:sz w:val="28"/>
              </w:rPr>
            </w:pPr>
            <w:r>
              <w:rPr>
                <w:rFonts w:cs="Verdana" w:ascii="Verdana" w:hAnsi="Verdana"/>
                <w:sz w:val="20"/>
                <w:szCs w:val="20"/>
              </w:rPr>
              <w:t xml:space="preserve">delibera di Giunta Municipale n. 83 del 30.07.2019. Assegnazione risorse. </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desione all’iniziativa turistica treni storici del gusto: Il treno di ficodindia dei formaggi e legumi delle aree interne, domenica 13 ottobre 20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straordinario all’Associazione “Corteo storico del Feudo Palumba” per l’organizzazione  del IX concorso regionale” Le nobili casate del Regno di Sicilia” in occasione della manifestazione “Opuntia Ficus Indica Fest.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10.2019</w:t>
            </w:r>
          </w:p>
          <w:p>
            <w:pPr>
              <w:pStyle w:val="Normal"/>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ibera di Giunta comunale n. 15 del 3 Ottobre 2019 avente ad oggetto:Opuntia Ficus Indica Fest XX Sagra del Ficodindia 2019 – Assegnazione risor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0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ipotesi di contratto collettivo integrativo parte normativa 2019/2021 – parte economica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 a domanda individuale determinazione tassi di copertura in percentuale del costo esercizi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umento unico di programmazione semplificato (DUPS) per il periodo 2019-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qualità e quantità arre da destinare alla residenza, alle attività produttive e terziarie. Determinazione prezzo di cessione ann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bilancio di previsione 2019/20121 ed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elenco nominativi  per l’impiego di soggetti in attività lavorati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 servizio civico, in occasione della “Opuntia Ficus Indica Fest XX Sagra del ficodindia 20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XX Sagra del ficodindia 18-19-20 Ottobre 2019 – Concessione agevolazioni per compensazione di prestazioni gratui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untia Ficus Indica Fest – XX Sagra del Ficodindia 18- 19 e 20 Ottobre 2019 – Concessione agevolazioni per compensazione di prestazioni gratui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al Presidente della delegazione trattante alla sottoscrizione del contratto collettivo decentrato parte normativa anno 2019/2021 e parte economica ann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1.10.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cessione patrocinio gratuito  e autorizzazione all’utilizzo del logo comunale alla società cooperativa Sciurba servz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etto  di democrazia partecipata Scelta azioni/progetti – Riapertura termi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cedura di stabilizzazione del  personale precario (n. 60 dipendenti) con la qualifica non dirigenziale con contratto di lavoro a tempo determinato di cui all’art. 30 della legge regionale n. 5/2204. Nomina legale assistenza giuridic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endamento tecnico al bilancio di previsione per l’esercizio 2019-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4.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ndamento tecnico al bilancio di previsione per l’esercizio 2019-2021 e relativi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4.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ndamento tecnico al bilancio di previsione per l’esercizio 2019-2121 e relativi allega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4.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itolazione via al capitano Vincenzo Maria Giuseppe Serr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tratto con “Alte Madonie Ambiente Spa” gestore della discarica di contrada  Balza di Cetta in territorio del comune di Castellana Sicula per il trattamento e smaltimento frazione indifferenziata dei rifiu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11.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alla deliberazione n. 71 del 25.06.2019 ad oggetto: “Rettifica nota di trascrizione n. 109 del 26.02.1994 – registro gen. 7957 registro particolare n. 5664 – Acquisizione gratuita al patrimonio comunale per mero errore materi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lo museale: Atto di indirizzo al responsabile del settore 3 a predisporre e pubblicare un avviso pubblico per la raccolta di candidature e manifestazione di interesse per la nomina del direttore del polo museale e dei responsabili di se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atto avvenuta sottoscrizione verbale di conciliazione in sede sindac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Natale nel paese delle stelle” 2019 e festività d’inizio anno 2020 –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Associazione U:S:D: Roccapalumba per la realizzazione i campionati.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per la realizzazione del progetto. “Viste guidate e viaggi d’istruzione all’Istituto comprensivo statale di Alia- Roccapalumba- Valledolmo – Anno scolastico 2019/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 Approvazione numero d’utenti relativi al progetto dell’Azione V “Sostegno  e cura – integrazione 2^ annualità, Piano di zona – triennio 2013/2015 distretto socio sanitario D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i alle famiglie dei soggetti portatori di handicap 2à semest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fidamento incarichi per l’attuazione di interventi di democrazia partecipa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tto di indiirizzo al responsabile del settore 3 di predisporre il progetto esecutivo per l’efficientamento energetico del palazzo del comune di Roccapalumba. Fondo sviluppo e coesione 204-2020 d.l. 30.04.20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ficazione importi non pignorabili periodo Gennaio- Giug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levamento fondo indennità fine mandato sindaco uscen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ferimento dei rifiuti solidi  urbani indifferenziati non pericolosi (CER 20021) Approvazione schema di contratto con la società d’ Angelo Vincenzo s.r.l. e con la società Ecoambiente Italia sr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2.201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nuncia del Presidente del Consiglio all’indennità di funzione e dei consiglieri al gettone di presenza. Atto di gest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2.12.2019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tegrazione delibera di Giunta comunale n. 139 del 5 dicembre 2019 avente </w:t>
            </w:r>
          </w:p>
          <w:p>
            <w:pPr>
              <w:pStyle w:val="Normal"/>
              <w:jc w:val="both"/>
              <w:rPr>
                <w:rFonts w:ascii="Verdana" w:hAnsi="Verdana" w:cs="Verdana"/>
                <w:sz w:val="20"/>
                <w:szCs w:val="20"/>
              </w:rPr>
            </w:pPr>
            <w:r>
              <w:rPr>
                <w:rFonts w:cs="Verdana" w:ascii="Verdana" w:hAnsi="Verdana"/>
                <w:sz w:val="20"/>
                <w:szCs w:val="20"/>
              </w:rPr>
              <w:t xml:space="preserve">ad oggetto: Natale nel paese delle stelle 2019” e festività di inizio anno 2020. Anno di indirizzo. </w:t>
            </w:r>
          </w:p>
        </w:tc>
      </w:tr>
    </w:tbl>
    <w:p>
      <w:pPr>
        <w:pStyle w:val="Normal"/>
        <w:rPr>
          <w:szCs w:val="28"/>
        </w:rPr>
      </w:pPr>
      <w:r>
        <w:rPr>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right"/>
    </w:pPr>
    <w:rPr>
      <w:sz w:val="28"/>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rFonts w:ascii="CommercialScript BT;Courier New" w:hAnsi="CommercialScript BT;Courier New" w:cs="CommercialScript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6:00Z</dcterms:created>
  <dc:creator>preload</dc:creator>
  <dc:description/>
  <cp:keywords/>
  <dc:language>en-US</dc:language>
  <cp:lastModifiedBy>Labarbera</cp:lastModifiedBy>
  <cp:lastPrinted>2019-09-18T11:59:00Z</cp:lastPrinted>
  <dcterms:modified xsi:type="dcterms:W3CDTF">2020-02-17T11:37:00Z</dcterms:modified>
  <cp:revision>25</cp:revision>
  <dc:subject/>
  <dc:title>COMUNE DI ROCCAPALUMBA</dc:title>
</cp:coreProperties>
</file>