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LIBERAZIONI ADOTTATE DALLA GIUNTA COMUNALE NEL CORSO DEL 1° SEMESTRE DELL’ANNO 2019.</w:t>
      </w:r>
    </w:p>
    <w:p>
      <w:pPr>
        <w:pStyle w:val="Normal"/>
        <w:rPr/>
      </w:pPr>
      <w:r>
        <w:rPr/>
      </w:r>
    </w:p>
    <w:tbl>
      <w:tblPr>
        <w:tblStyle w:val="Grigliatabella"/>
        <w:tblW w:w="10491" w:type="dxa"/>
        <w:jc w:val="left"/>
        <w:tblInd w:w="-318" w:type="dxa"/>
        <w:tblLayout w:type="fixed"/>
        <w:tblCellMar>
          <w:top w:w="0" w:type="dxa"/>
          <w:left w:w="108" w:type="dxa"/>
          <w:bottom w:w="0" w:type="dxa"/>
          <w:right w:w="108" w:type="dxa"/>
        </w:tblCellMar>
        <w:tblLook w:val="04a0"/>
      </w:tblPr>
      <w:tblGrid>
        <w:gridCol w:w="550"/>
        <w:gridCol w:w="1435"/>
        <w:gridCol w:w="8506"/>
      </w:tblGrid>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850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OGGETT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435" w:type="dxa"/>
            <w:tcBorders/>
          </w:tcPr>
          <w:p>
            <w:pPr>
              <w:pStyle w:val="Normal"/>
              <w:widowControl/>
              <w:spacing w:before="0" w:after="0"/>
              <w:jc w:val="left"/>
              <w:rPr>
                <w:rFonts w:ascii="Verdana" w:hAnsi="Verdana"/>
                <w:sz w:val="20"/>
                <w:szCs w:val="20"/>
              </w:rPr>
            </w:pPr>
            <w:r>
              <w:rPr>
                <w:rFonts w:eastAsia="Calibri" w:cs="" w:ascii="Verdana" w:hAnsi="Verdana"/>
                <w:kern w:val="0"/>
                <w:sz w:val="20"/>
                <w:szCs w:val="20"/>
                <w:lang w:val="it-IT" w:eastAsia="en-US" w:bidi="ar-SA"/>
              </w:rPr>
              <w:t>08.01.2019</w:t>
            </w:r>
          </w:p>
        </w:tc>
        <w:tc>
          <w:tcPr>
            <w:tcW w:w="8506" w:type="dxa"/>
            <w:tcBorders/>
          </w:tcPr>
          <w:p>
            <w:pPr>
              <w:pStyle w:val="Normal"/>
              <w:widowControl/>
              <w:spacing w:before="0" w:after="0"/>
              <w:jc w:val="both"/>
              <w:rPr>
                <w:rFonts w:ascii="Verdana" w:hAnsi="Verdana"/>
                <w:sz w:val="20"/>
                <w:szCs w:val="20"/>
              </w:rPr>
            </w:pPr>
            <w:r>
              <w:rPr>
                <w:rFonts w:eastAsia="Calibri" w:cs="" w:ascii="Verdana" w:hAnsi="Verdana"/>
                <w:kern w:val="0"/>
                <w:sz w:val="20"/>
                <w:szCs w:val="20"/>
                <w:lang w:val="it-IT" w:eastAsia="en-US" w:bidi="ar-SA"/>
              </w:rPr>
              <w:t>Modifica ed integrazione alla deliberazione di Giunta comunale n. 86 del 19 dicembre 2018 avente ad oggetto: Autorizzazione al ricorso ad anticipazione di cassa esercizio finanziari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1.2019</w:t>
            </w:r>
          </w:p>
        </w:tc>
        <w:tc>
          <w:tcPr>
            <w:tcW w:w="850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to dio indirizzo al responsabile del settore 3 a predisporre e pubblicare un bando di procedura aperta per l’affidamento attraverso convenzione della gestione del planetario astronomico “Francesco Nicosia i” sito  in Roccapalumb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erifica dello schedario elettorale – Art. 6, comma 6, T.U. n.  223/1967.</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etto esecutivo da  realizzare mediante cantiere di lavoro “ Ristrutturazione e ammodernamento, messa in sicurezza e decoro urbano del Parco giochi sito in Via Largo Rom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5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1.2019</w:t>
            </w:r>
          </w:p>
        </w:tc>
        <w:tc>
          <w:tcPr>
            <w:tcW w:w="850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ferimento procedimento n. 22/19 V. G. Presa atto nota n. 584 del 17.91.2019 del Tribunale per i minorenni  di Palermo  - Procedura per l’affidamento dell’incarico di assistente soci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tto di citazione a seguito di accertamento tecnico  preventivo ex art.696 c.p.c. promosso da Cirrincione Santa /comune di Roccapalumba  “Udienza dell’1 Aprile 2019. Autorizzazione al Sindaco a stare in giudizio. Nomina legale.”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isposizioni attuative dells Legge n. 2019/2017. Norme in materia di consenso informatico e disposizioni anticipare di trattament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bilità esterna ai sensi dell’art. 30 del decreto legislativo 165/2001 e successive modifiche. Nulla osta alla dipendente Ing. Bonsignore Daniel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iano triennale per la prevenzione della corruzione. Periodo 2019/2021.</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ersonale con contratto a tempo determinato e parziale di all’art. 3 comma 6 della legge regionale n. 27/2016 – Attivazione procedure per l’integrazione oraria delle prestazioni di lavoro settimanal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1.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iano Triennale delle azion positive 2019-2021 ai sensi dell’art. 48 del decreto legislativo n. 198/2006.</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X Edizione del Premio Nazionale per le scienze astronomiche “G.B. Hodierna” Approvazione Bando di concorso e scheda di partecipazione.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3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5.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deliberazione di Giunta Comunale n. 6 del 24.01.2019 concernente atto di citazione a seguito di accertamento tecnico preventivo ex art. 696 CPC. Cirrincione Santa /comune di Roccapalumb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solidi urbani ed assimilati non pericolosi presso l’impianto di discarica sito in Castellana Sicula in località Balza di Cetta gestito dalla società A.M.A. SPA Approvazione schema contratto di servizi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2.02.1019 </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progetto del programma delle opere pubbliche per il triennio 2019-2021 Elenco annuale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convenzione da stipulartsi con la ditta “Ecologica Italiana” s.r.l. per il servizio di raccolta, trasporto e relativo allo smaltimento deghli oli vegetali esausti. Autorizzazione alla sottoscri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pprovazione schema di scrittura privata con la ditta SEAP s.r.l. per il servizio di  trasferenza, trattamento e recupero dei fiuti organici presso impianti convenzionati. Autorizzazione alla sottoscrizione.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consistenza risorse decentrate anno 2019. Indirizzo alla Delegazione trattante di parte pubblica.</w:t>
            </w:r>
          </w:p>
        </w:tc>
      </w:tr>
      <w:tr>
        <w:trPr>
          <w:trHeight w:val="567"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terminazione indennità di funzione al Sindaco, Vice Sindaco e assessori ann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etto per Lavori di costruzione l’epletamento  lavoro di volontariato gratuito senza remunerazione a favore della collettività anno 2019.</w:t>
            </w:r>
          </w:p>
        </w:tc>
      </w:tr>
      <w:tr>
        <w:trPr>
          <w:trHeight w:val="578"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difica ed integrazione struttura organizzativa ed organigramma dell’Ente, ai sensi degli  artt.. 4, 16 e 24 del Regolamento sull’Ordinamento degli uffici e dei serviz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iano delle valorizzazioni ed alienazione immobili – art. 58 della legge n. 133/08 – Ann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anifestazione “Carnevale 2019”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esta della donna 2019 – Atto di indirizzo Assegnazione risors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cognizione, per l’anno 2019 delle eccedenze di personale ex art. 33 dfel decreto legislativo n. 165/2001, come modificato dall’art. 16 della legge n. 183/2011.</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6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03.2013</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per la partecipazione di una rappresentanza dell’Amministrazione comunale alla Fiera di San Giuseppe 2019 a Casale Monferrat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usa Lo Sciuto  Anna c/ comune di Roccapalumba. Nomina C.T.P.</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ertenza comune c/ Costruzioni Siino s.r.l. in L.C.A. Lavori di costruzione strada intercomunale Qauttro Finaite. Definizione pendenza mediante accordi transattivi . Approvazione schemi atti di transa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etto esecutivo lavori di manutenzione straordinaria i e messa in sicurezza a norma dell’auditorium “Maria Sait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30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9.03.2019 </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levamento dal fondo di accantonamento per procedimenti legali per sopravvenute esigenze di adeguamento di stanziamenti capitoli di spesa dell’importo complessivo di euro 32.68,20.</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stinazione dei proventi da sanzioni per violazioni  al Codice della strada ann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convenzione con la coop. va sociale “Letizia” di carini per il ricovero della disabile psichica S.R.  presso una comunità alloggio fino al 30.06.2019.</w:t>
            </w:r>
          </w:p>
        </w:tc>
      </w:tr>
      <w:tr>
        <w:trPr>
          <w:trHeight w:val="332"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iano Triennale per l’individuazione di misure di razionalizzazione e contenimento spese di funzionamento art. 2 commi 594 e seguenti della legge 244/2007 (legge finanziaria 2008) per il triennio 2019/2021.</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alla Parrocchia SS. Pietro e Paolo per la realizzazione della rappresentazione sacra della Via Crucis –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 Approvazione numero  di utenti relativi al progetto dell’azione V “Sostegno e cure” integrazione 2ì annualità, Piano di zona- triennio 2013/2015 Distretto socio-sanitario F3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convenzione tra la Regione Siciliana, la Infratel Italia Spa ed il comune di Roccapalumba per la realizzazione di fibra ottica per la banda ultra larg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al responsabile del settore 3di predisporre il progetto esecutivo per la manutenzione straordinaria di un tratto della Via Cimitero- art. 1 comma 107 Legge 145/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chiesta di nulla osta per partecipazione manifestazione d’interesse per assegnazione temporanea presso la Corte dei conti di Palermo – Nulla osta al dipendente Tuzzolino Antonin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3.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dello schema di rendiconto di gestione dell’esercizio 2017, della relazione della Giunta e dei relativi allegat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ogramma  biennale degli acquisti di beni e servizi 2019/2020. Art. 1 decreto legislativo 50/2016.</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desione alla Giornata Mondiale nazionale, regionale e cittadini dedicata all’autism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locali in comodato d’uso gratuito alla coop,a sociale “Area azzurra a . r. l. di Termini Imerese. Approvazione schema contratto di comodato gratuito.</w:t>
            </w:r>
          </w:p>
        </w:tc>
      </w:tr>
      <w:tr>
        <w:trPr>
          <w:trHeight w:val="314"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iziativa di volontariato “Curiamo Roccapalumba.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per la modifica della procedura di stabilizzazione del personale precario in ossequio alle nuove disposizioni della legge regionale 1/20’19 art.22.</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approvazione progetto esecutivo da realizzare mediante cantiere di lavoro “Ristrutturazione e ammodernamento, messa in sicurezza e deocrso urbano parco giochi sito in via Largo Rom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46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al responsabile del settore 3 per la predisposizione e pubblicazione di u avviso esplorativo per una manifestazione d’interesse per la propaganda elettor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uovo atto d indirizzo al resp. del settore 3 a predisporre e pubblicare un bando di procedura aperta per l’affidamento attraverso convenzione gestione  Planetario astronomic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mpagna di meccanizzazione agricola 2019 – Utilizzo dei mezzi meccanici agricoli e del personale addetto alla loro conduzione dell’ESA. Approvazione schema di conven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9</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solidi urbani  ed assimilati non pericolosi presso l’impianto di discarica sito in Castellana Sicula, in località Balza di Cetta gestito  dalla società A.M.A. spa. Approvazione schema di contratto di servizio periodo 01/04/2019- 31/05/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lezioni europee del 26 maggio 2019. Individuazione delimitazione spazi per la propaganda elettor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lezione dei membri del Parlamento europeo spettanti all’Italia  di Domenica 26 Maggio</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019 – Assegnazione spazi  propaganda elettor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4.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etto esecutivo “lavori urgenti per il ripristino della viabilità di via Cimitero  ed il collegamento con il cimitero comunale e l’elisoccorso redatto dall’Ing. Daniele Bonsignor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5.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ricorsi promossi da alcu8ni dipendenti contrattisti su riduzione orario di lavoro da 24 ore a 21 ore settimanali periodo 1 Gennaio 2010 – 31 dicembre 2020 e pagamento a titolo risarcitorio, differenze retributive, proposta accordo alla contropart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5.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desione all’ASAEL (associazione Siciliana Amministratori Enti Local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5.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scrizione nel Registro delle eredità immateriali della Sicilia “W Lu patri di La Pruvvidenza” festività di San Giuseppe a Roccapalumb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5.2018</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stituzione del Museo di Archeologia e del Museo di geologia presso i locali dell’ex Scuola Elementar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5.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oltura catastale a seguito di restituzione del terreno sito in Roccapalumba ed identificato al Catasto terreni foglio 8 n part. 94.</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5.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endiconto della gestione 2017. Rettifica alla deliberazione di Giunta Comunale n. 39 del 26.03.2019 in parte dell’elaborato relativo a: Relazione al rendiconto della gestione  esercizio 2017  F.P.V. allegato FCDE, prospetto dimostrativo del risultato di amministrazione, equilibri di bilancio e quadro generale e riassuntivo.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59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06.209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contratto  con la ditta “Acca Gestione Impianti s.r.l. “ per il conferimento dei rifiuti organic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07.06. 2019 </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consistenza risorse decentrate anno 2019 – Indirizzi alla Delegazione Trattante di parte pubblica. Deliberazione Giunta comunale n. 18 del 21. 02.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61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modificativo e integrativo della convenzione per il servizio di fornitura idrica al comune di Roccapalumba da parte di Sicilacque Spa ed approvazione conven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atto di indirizzo per erogazione contributo straordinario all’associazione U.S.D. per l realizzazione della manifestazione del titolo “Sport e music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voca delibera di Giunta  Municipale  n. 79 del 3.11.2000 “istituzione sportello distsaccato della C.C.I.A.A.Approvazione convenzione. Nomina responsabile e delibera di G.M. n. 39 del 16. 04.2009 “Nomina responsabile Sportello distaccato C.C.I.A.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8.06.2019 </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mina agente contabile  dipendente sig. Tuzzolino Antonin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5</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iano di zona 2108/2019 bilancio distrettuale e Azioni Progettuali del Distretto Socio-Sanitario D38. Utilizzo delle risorse ganter con D:D:G: Utilizzo del 4 diembre 2018. FNPS 206-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6</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e attivazione Ludoteca comunale anno 2019 –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per avviso pubblico per l’ammissione ai tirocini inclusivi finalizzati all’inclusione sociale relativa al progetto PON del sostegno per  l’inclusione attiva (SIA).</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25.06.2019 </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viduazione aree tematiche da sottoporre alla procedura partecipata, previste all’art., 2 del Regolamento comunale  approvato con deliberazione di C.C., n. 29 del  7 giugn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69 </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tto di indirizzo al responsabile 3 a predisporre l’affidamento attraverso convenzione della gestione del Planetario astronomico “Francesco Nicosia” sito in Roccapalumba e delle attività  connesse.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per il  corso di nuoto, mese di lugli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1</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nota di trascrizione n. 109 del 26.02.194 reg. 7957 Reg. Prt. 5664. Acquisizione gratuita al patrimonio comun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72</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effettivo oggetto deliberazione della Giunta comunale n. 67 del 25.06.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3</w:t>
            </w:r>
          </w:p>
        </w:tc>
        <w:tc>
          <w:tcPr>
            <w:tcW w:w="143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6.2019</w:t>
            </w:r>
          </w:p>
        </w:tc>
        <w:tc>
          <w:tcPr>
            <w:tcW w:w="8506"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Quantificazione importi non pignorabili periodo luglio-dicembre 2019.</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c85"/>
    <w:pPr>
      <w:widowControl/>
      <w:bidi w:val="0"/>
      <w:spacing w:lineRule="auto" w:line="276" w:before="0" w:after="0"/>
      <w:ind w:right="0" w:hanging="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523c85"/>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59</Words>
  <Characters>10597</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4:00Z</dcterms:created>
  <dc:creator>Labarbera</dc:creator>
  <dc:description/>
  <dc:language>en-US</dc:language>
  <cp:lastModifiedBy>Labarbera</cp:lastModifiedBy>
  <dcterms:modified xsi:type="dcterms:W3CDTF">2019-10-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