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COMUNE DI ROCCAPALUMBA</w:t>
      </w:r>
    </w:p>
    <w:p>
      <w:pPr>
        <w:pStyle w:val="Normal"/>
        <w:jc w:val="center"/>
        <w:rPr>
          <w:rFonts w:ascii="Tahoma" w:hAnsi="Tahoma" w:cs="Tahoma"/>
          <w:b/>
          <w:b/>
          <w:color w:val="000000"/>
        </w:rPr>
      </w:pPr>
      <w:r>
        <w:rPr>
          <w:rFonts w:cs="Tahoma" w:ascii="Tahoma" w:hAnsi="Tahoma"/>
          <w:b/>
          <w:color w:val="000000"/>
        </w:rPr>
        <w:t>Città Metropolitana di Palermo</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Paese delle Stelle” </w:t>
      </w:r>
    </w:p>
    <w:p>
      <w:pPr>
        <w:pStyle w:val="Normal"/>
        <w:jc w:val="center"/>
        <w:rPr>
          <w:rFonts w:ascii="Tahoma" w:hAnsi="Tahoma" w:eastAsia="Tahoma" w:cs="Tahoma"/>
          <w:i/>
          <w:i/>
          <w:iCs/>
          <w:color w:val="000000"/>
        </w:rPr>
      </w:pPr>
      <w:r>
        <w:rPr>
          <w:rFonts w:eastAsia="Tahoma" w:cs="Tahoma" w:ascii="Tahoma" w:hAnsi="Tahoma"/>
          <w:i/>
          <w:iCs/>
          <w:color w:val="000000"/>
        </w:rPr>
        <w:t xml:space="preserve"> </w:t>
      </w:r>
    </w:p>
    <w:p>
      <w:pPr>
        <w:pStyle w:val="Normal"/>
        <w:jc w:val="center"/>
        <w:rPr>
          <w:rFonts w:ascii="Arial" w:hAnsi="Arial" w:cs="Arial"/>
          <w:b/>
          <w:b/>
          <w:sz w:val="20"/>
          <w:szCs w:val="20"/>
        </w:rPr>
      </w:pPr>
      <w:r>
        <w:rPr>
          <w:rFonts w:cs="Arial" w:ascii="Arial" w:hAnsi="Arial"/>
          <w:b/>
          <w:sz w:val="20"/>
          <w:szCs w:val="20"/>
        </w:rPr>
        <w:t>SETTORE 1</w:t>
      </w:r>
    </w:p>
    <w:p>
      <w:pPr>
        <w:pStyle w:val="Normal"/>
        <w:jc w:val="center"/>
        <w:rPr>
          <w:rFonts w:ascii="Arial" w:hAnsi="Arial" w:cs="Arial"/>
          <w:b/>
          <w:b/>
          <w:sz w:val="20"/>
          <w:szCs w:val="20"/>
        </w:rPr>
      </w:pPr>
      <w:r>
        <w:rPr>
          <w:rFonts w:cs="Arial" w:ascii="Arial" w:hAnsi="Arial"/>
          <w:b/>
          <w:sz w:val="20"/>
          <w:szCs w:val="20"/>
        </w:rPr>
        <w:t>SERVIZIO AFFARI GENERALI</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DELIBERAZIONI ADOTTATE DALLA GIUNTA COMUNALE</w:t>
      </w:r>
    </w:p>
    <w:p>
      <w:pPr>
        <w:pStyle w:val="Normal"/>
        <w:jc w:val="center"/>
        <w:rPr>
          <w:sz w:val="28"/>
          <w:szCs w:val="28"/>
        </w:rPr>
      </w:pPr>
      <w:r>
        <w:rPr>
          <w:sz w:val="28"/>
          <w:szCs w:val="28"/>
        </w:rPr>
        <w:t xml:space="preserve"> </w:t>
      </w:r>
      <w:r>
        <w:rPr>
          <w:sz w:val="28"/>
          <w:szCs w:val="28"/>
        </w:rPr>
        <w:t>NELL’ANNO 2021</w:t>
      </w:r>
    </w:p>
    <w:p>
      <w:pPr>
        <w:pStyle w:val="Normal"/>
        <w:jc w:val="center"/>
        <w:rPr>
          <w:sz w:val="28"/>
          <w:szCs w:val="28"/>
        </w:rPr>
      </w:pPr>
      <w:r>
        <w:rPr>
          <w:sz w:val="28"/>
          <w:szCs w:val="28"/>
        </w:rPr>
      </w:r>
    </w:p>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653"/>
        <w:gridCol w:w="1633"/>
        <w:gridCol w:w="8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OGGE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ibera di Giunta municipale n. 111 del 15.12.2020 avente ad oggetto: ”Anticipazione di tesoreria e utilizzo di somme a disposizione vincolata per l’esercizio finanziar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schema d’ accordo preliminare per la partecipazione al bando “Borghi in festival Mibact” tra la fondazione Le vie del Tesoro e il Comune di Roccapalumba”.</w:t>
            </w:r>
          </w:p>
          <w:p>
            <w:pPr>
              <w:pStyle w:val="Normal"/>
              <w:rPr>
                <w:rFonts w:ascii="Verdana" w:hAnsi="Verdana" w:cs="Verdana"/>
                <w:sz w:val="20"/>
                <w:szCs w:val="20"/>
              </w:rPr>
            </w:pPr>
            <w:r>
              <w:rPr>
                <w:rFonts w:eastAsia="Verdana" w:cs="Verdana" w:ascii="Verdana" w:hAnsi="Verdana"/>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odifica ed integrazione deliberazione di Giunta Municipale n. 1 dell’8.01.2021 avente ad oggetto: “Modifica ed integrazione delibera di Giunta n.111 del 15 dicembre 2020 avente ad oggetto: Anticipazione di tesoreri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accertamento  ordinario dei residui ai fini della formazione del rendiconto dell’esercizi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ecipazione all’avviso pubblico per il funzionamento dei piccoli musei di cui all’art. 1, comma 359 della Legge 27.12.2019 n. 160 (D:M: 451/2000) Approvazione progetto redatto dal responsabile del settore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per la costituzione e il riconoscimento dell’Ecomuseo Dalla terra alle stelle” di Roccapalumba – Atto di indirizzo al responsabile del settore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 partenariato e del progetto “Creative Young Hub” per la partecipazione dell’avviso pubblico Fermenti in Comune pubblicato da ANCI e finanziato dalla Presidenza del Consiglio dei ministri. Autorizzazione alla sottoscrizione della domand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per il riconoscimento dell’Ecomuseo “Dalla terra alle stelle”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ai sensi dell’art.6, comma 6, del T.U. n. 223/1967 genna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lo schema di rendiconto di gestione dell’esercizio 2019 della relazione della Giunta e dei relativi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tributo da destinare a investimenti in infrastrutture sociali. Fondi di cui al decreto del Presidente del Consiglio del 17 luglio, annualità 202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itolazione del campo di calcio comunale sito in contrada Pizzuta al sig. Vincenzo Falletta.</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con il tribunale ordinario di Termini Imerese per lo svolgimento  del lavoro di pubblica utilit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triennale delle azioni positive 2021/2023 ai sensi dell’art 48 del decreto legislativo n. 198/20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l’Associazione delle città SS. Crocifisso con sede legale a Gravina di Puglia (BA) in via Veneto presso il Municip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ed adesione protocollo d’intesa  “Area interna Ficuzza Valle del Sos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tra i comuni di Lercara Friddi, Alia, Castronovo di Sicilia, Palazzo Adriano, Prizzi, Roccapalumba, Valledolmo e Vicari per la realizzazione del progetto denominato “Educare in Comu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alla delibera di Giunta Comunale n. 10 del 2.2.2021 dello schema di rendiconto di gestione dell’esercizio 2019, nella parte relativa al conto economico - patrimoniale.</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rtecipazione avviso “Programma di azione per l’individuazione degli interventi da finanziare nell’ambito del Fondo Sport e periferie 2021” Atto di indirizzo ai responsabili dei settori 2 e 3.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con l’ Associazione “Ali Ferrate” per la gestione del Museo sulla civiltà del ferroviere in Sicilia”.</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artecipazione all’avviso pubblico per il  riparto dell’incremento del Fondo per il funzionamento dei piccoli Musei di cui all’art. 1, comma 359 della legge 27 dicembre 2019 n. 160 (Decreto Ministero per i Beni e le Attività culturali. Approvazione progetto redatto dal responsabile del settor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citazione innanzi al tribunale di termini Imerese presentato dalla sig. ra Chimento e altri/Comune di Roccapalumba, autorizzazione al Sindaco a stare in giudizio a resistere . Nomina legale.</w:t>
            </w:r>
          </w:p>
          <w:p>
            <w:pPr>
              <w:pStyle w:val="Normal"/>
              <w:jc w:val="both"/>
              <w:rPr>
                <w:rFonts w:ascii="Verdana" w:hAnsi="Verdana" w:cs="Verdana"/>
                <w:sz w:val="20"/>
                <w:szCs w:val="20"/>
              </w:rPr>
            </w:pPr>
            <w:r>
              <w:rPr>
                <w:rFonts w:eastAsia="Verdana" w:cs="Verdana" w:ascii="Verdana" w:hAnsi="Verdana"/>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di rigenerazione urbana attraverso attività culturali e artistiche “Creative Living Cab” del Ministero per i Beni e le attività culturali. Attività e progetti in collaborazione con associazioni, fondazioni….Richiesta finanziament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6.03.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la “Giornata Mondiale dell’Autismo 2 Aprile 2021. Concessione del  patrocinio gratui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triennale per la prevenzione della corruzione. Periodo 2021-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e adesione della lettera d’intenti tra il comune di Roccapalumba e il costituendo gruppo di cooperazione “Produttori agricoli Roccapalumba” per lo sviluppo di filiere corte e mercati locali progetto “Più che fic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atto di delega in via esclusiva per la gestione associata di determinate funzioni in favore dell’Unione dei comuni “Valle del Torto e dei Feudi” ex art.1, comma 15, legge regionale 9 maggio 2017, n. 8. Concessione contributo annualità 2021.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tocollo d’Intesa. Rete dei sindaci Recovery Su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25.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di Rigenerazione Urbana attraverso attività culturali e Artistiche “Creative Living. Laboratorio del Ministero per i Beni e le attività Culturali, Attivazione progetti Approvazione Manifestazione di interesse con la Pro Loc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Festività della Santa Pasqua 2021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30.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onsistenza risorse, anno 2021. Indirizzi alla Delegazione trattante di parte pubblic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sz w:val="20"/>
                <w:szCs w:val="20"/>
              </w:rPr>
              <w:t xml:space="preserve">  </w:t>
            </w:r>
            <w:r>
              <w:rPr>
                <w:rFonts w:cs="Verdana" w:ascii="Verdana" w:hAnsi="Verdana"/>
                <w:sz w:val="20"/>
                <w:szCs w:val="20"/>
              </w:rPr>
              <w:t>30.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agna di Meccanizzazione agricola 2021 – Utilizzazione dei mezzi meccanici agricoli e del personale addetto alla loro conduzione dell’ESA approvazione schema di convenzione.</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biennale degli acquisti di beni e servizi 2021/2022 – Art. 21 decreto legislativo 50/2016.</w:t>
            </w:r>
          </w:p>
        </w:tc>
      </w:tr>
      <w:tr>
        <w:trPr>
          <w:trHeight w:val="6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ognizione per l’anno 2021, delle eccedenze di personale ex art. 33 del decreto legislativo n. 165/2001 come modificato  dall’art. 16 della legge n. 183/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ed adesione all’Accordo organizzativo “Agenzia di Sviluppo Locale Ficuzza” – Valle del Tor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tinazione dei proventi derivanti da sanzioni per violazioni al codice della Strada – 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modulazione struttura organizzativa ed organigramma dell’Ente ai sensi degli artt. 4,16 e 24 del Regolamento sull’Ordinamento degli uffici e servizi – 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 pubblici a domanda individuale – Determinazione tassi di copertura del costo eserciz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schema di accordo di programma QSN 2007 - 2013  Delibera CIPE n. 89 del 24 aprile 2014. Obiettivo di servizio S.06  “Servizio  di cui alla persona” e Sistema informativo integrato e cartella socio-sanitaria informatizzata della Regione siciliana. </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del comune di Roccapalumba all’Associazione Borghi dei tesori.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l’atto di Giunta municipale n. 112 del 15 dicembre 2021 ad oggetto: “Costituzione ufficio comunale di censimento (CUC) in occasione del censimento permanente della popolazione e abitazione anno 2020 propedeutico all’edizion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izzazione e approvazione di un logo che identifichi il turismo a Roccapalumba. Atto di indirizzo.</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viduazione ree temtiche da sottoporre alla procedura partecipata prevista allì’art. 2 del regolamento comunale approvato con deliberazione di C.C. n. 4 del 26 febbra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 rl’impiego di soggetti in condizione di disagio economico per servizio civico a favoire della collettività, 2° banmdo 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tariffe per il  canone patrimoniale di concessione autorizzazione o esposizione pubblcitarieìa, legge 160/2019 decorrenzsa 1 genna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progetto del programma delle opere pubbliche per il triennio 2021/2023 – Elenco annual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avi criticità finanziarie e difficoltà nella predisposizione del bilancio di previsione 2021/20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8.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usa comune c/Sicilicassa SPA in liquidazione coatta amministrativa Giudizio pendente innanzi alla Corte di Appello. Approvazione schema atto di ricognizione di debi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8.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di azione per l’individuazione degli ineterventi da finanziare nell’ambito del programma ragionale di finanziamento per gli interventi da finanziare nell’ambito del programma regionale di finanziamento per interventi di rigenerazione e sviluppo urbano.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 dintegrazione delibera di G.C. n. 31/2021 ad oggetto: Presa d’atto consistenza risorse decentrate anno 2021 – Indirizzi alla Delegazione trattante di parte pubblic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ficazione importi non pignorabili periodo luglio- dicemb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3.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golamento di Organizzazione per la sicurezza e la salute suoi luoghi di lavoro all’interno del comune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3.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esecutivo dei lavori di realizzazione del percorso turistico di valorizzaione storico-culturale. Primo stralcio funzionalke. Rifacimento pavimentaione di un tratto di via Umberto I e tratto via Reg. Ele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ramma di massima della manifestazione “Festività del SS.Crocifisso Pastrono di Roccapalumba 2021.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7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pprovazione progetti di utilità pubblica PUC di cui al decreto legge del 28 gennaio 2021 n. 4 convertito con modificazioni dalla legge 28 marzo 2019 n. 26 “Disposizioni urgenti in materia di reddito di cittadinanza e di pensio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7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ai sensi dell’art.6, comma 6, del T.U. n. 223/19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7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to da destinare per efficientamento energetico e sviluppo sostenibile . Fondi di cui ai decreti del Ministero dell’Interno 30 gennaio e 11 novembre 2020. Atto di indirizzo al resp. del settore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izzazione centri estivi i 2021 art. 63 del decreto legge n. 73/2021.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cessione contributo a carico del capitolo 377349, esercizio finanziario 2021 alla biblioteca comunale  Leonardo Sciascia di Roccapalumba – atto di indiriz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0.07.2021 </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puntia Ficus Indica Fest XXi  Sagra del Ficodindia Ottobre 2021 Approvazione progetto per richiesta contributo all’Ass.to Regionale dell’Agricoltura dello sviluppo rurale e della pesca Mediterranea – Dipartimento Regionale dell’Agricoltur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imissioni volontarie della dipendente a tempo pieno e indeterminato. Codice anagrafico 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ndo perequativo  enti locali di cui all’art. 1 della legge regionale n. 9/2020 approvazione scheda di cui all’allegato 2) all’intesa della conferenza Regione – Enti locali anno 2021.</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zione triennale del fabbisogno di personale (PTFP) 2021-2023 Piano assunzioni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la deliberazione di Giunta Municipale n. 54 del 15 luglio 2021. Approvazione programma di massima della manifestazione festività del SS. Crocifisso Patrono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a Parrocchia SS. Pietro e Paolo per i festeggiamenti in onore del SS. Crocifisso Patrono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9.08. 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desione al festival “Borghi dei tesori Fest” organizzato dalla Fondazione Le vie dei  tesori. Approvazione schema di protocollo d’intesa ed autorizzazione al Sindaco.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i alle famiglie dei soggetti portatori di handicap 1° semest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6.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onsistenza risorse decentrate anno 2021. Indirizzi alla Delegazione trattante di parte pubblica. Modifica ed integrazione deliberazione della Giunta Comunale n. 50 del 22.06.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2.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golamento per l’istituzione e il funzionamento del Nucleo di Valut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iziativa a carattere ambientale “Puliamo il mondo” Adesione all’edizion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giornamento programmazione triennale del fabbisogno di personale (PTFP) 2021-2023 Piano assunzioni 2021. Atto di indirizzo per l’avvio delle procedure finalizzate alla copertura di n. 1 posto di Istruttore direttivo tecnic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esa d’atto ipotesi di contratto collettivo integrativo parte economica 2021.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to da destinare a investimenti e infrastrutture sociali. Fondi di cui al deecreto del Presidente del Consiglio dei Ministri del 17 luglio 2021, annualità  2021. Atto di indirizzo al responsabile del settore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etto esecutivo dei lavori di manutenzione straordinaria della strada di accesso allo Scalo ferroviar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conferimento incarico  professionista per il servizio di assitenza all’autonomia e alla comunicazione a favore i uno studente minore diversamente bile per la durata  di 9 settima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variazione al bilancio di previsione per l’esercizio 2020/2022 per l’anno 2021 in gestione provvisoria ex art. 174 comma 4 del vigente  TUEL approvato con decreto legislativo n. 267/2000 e successive modifiche e come previsto dalla legge 15 giugno 2021 , n. 13 art. 5.</w:t>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golamento delle procedutre e criteri per le progressioni economich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la redazione del  Piano urbanistico generale (PUG) ai sensi dell’art. 26 della legge regionale n. 19/2020 così come modificata con l’intervento correttivo di cui alla legge regionale n. 2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7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D.G. ARTA  n. 127 del 24.08.2021. Richiesta di contributo per la formazione </w:t>
            </w:r>
          </w:p>
          <w:p>
            <w:pPr>
              <w:pStyle w:val="Normal"/>
              <w:jc w:val="both"/>
              <w:rPr>
                <w:rFonts w:ascii="Verdana" w:hAnsi="Verdana" w:cs="Verdana"/>
                <w:sz w:val="20"/>
                <w:szCs w:val="20"/>
              </w:rPr>
            </w:pPr>
            <w:r>
              <w:rPr>
                <w:rFonts w:cs="Verdana" w:ascii="Verdana" w:hAnsi="Verdana"/>
                <w:sz w:val="20"/>
                <w:szCs w:val="20"/>
              </w:rPr>
              <w:t>di strumenti di pianificazione territoriale e urbanistica. Presa d’atto quantificazione costi per la redazione dello strumento urbanistico art. 70 commi 1 e 2 della legge regionale 15 aprile 2021 n. 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gge regionale n. / del 12 maggio 2020 art. 11 comma 1 –Fondo perequativo degli Enti Locali. Approvazione variazioni al bilncio di previsione per l’esercizio 2020/2022 per l’anno 2021 in gestione provvisor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ocumento Unico di programmazione semplificato (DOPS) per il triennio 2021/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bilancio di previsione  2021/2023 ed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puntia  Ficus Indica Fest Approvazione Programma di massima della manifestazione Opuntia Days. Atto di indirizzo.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ale nel Pese delle stelle 2021 e festività di inizio  anno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ttoscrizione contratto di impegno e responsabilità in materia di servizio civile universale con Aress Fabiola Soc. Coop.va onlus ETS di termini Imerese per la presentazione e attuazione di programm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ure di contrasto contro ogni forma di violenza di genere e tutel dei diritti umani e civili “servizio pubblico -1522 Attoi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della performance per il triennio 2021/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iberazione di Giunta Municipale n. 84 del 18 novembre 2021 “Natale nel paese delle stell3 2021” e festività di inizio anno 2022.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variazione al bilancio di previsione per l’esercizio 2020/2022 per l’anno 2021 in gestione provvisoria ex art.174 comma 4 del vigente TUEL approvato con decreto legislativo 267/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4.1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icazione importi non pignorabili periodo gennaio. Giug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zione di tesoreria e utilizzo somme a destinazione vincolata per l’esercizio finanziario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mocrazia partecipata 2021. Atto di indirizzo asl responsabile del settore 1 per l’attivazione delle procedure di voto on line dei progetti ammss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variazione al bilancio di previsione 2020/2022 annualità 2021 in gestione provvisoria ex art.175 comma 4 del vigente T.U.E.L. approvato con decreto legislativo 267/2000 e s.m. ed i. e come previsto dalla legge 15-06.2021. Trasferimento  da Ergeolica Tirreno per erogazione liber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promuovere manifestazione di interesse per la gestione della palestra annessa all’Istituto Comprensivo Don Mila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pne variazione al bilancio di previsione 2020/2022 annualità 2021 in gestione provvisoria ex art 175 comma 4 del vigente TUEL approvato con decreto legislativo n. 267/(2000 e successive modifiche… Trasferimento al comune di Alia quota parte segreteria in convenzionew ed qacquisto acqua per il servizxio integrato per modifica piano dei con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 dintegrazione all delibera di Giunta comunale n. 91 del 14 dicembre 2021 avente ad oggetto: Anticipazione di tesoreria e utilizzo somme a destinazione vincolata per l’esercizio finanziario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golamento sugli incarichi di posizione organizzativa (crtiteri generali di conferimento e sistema di graduazione della retribuzione di posi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r l’impiego in condizione di diagio economico per il servizio civico in favore della collettività – anno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i alle famiglie dei soggetti portatori di handicp , 2° semest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atto esito votazione progetti di democrazia partecipata annualità 2021. Assegnazione risorse al Responsabile del settore 2 per la realizzazione del progetto primo classifica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ssistenza economica in favore di soggetti in stato di disagio per pagamento canone di locxazione alloggi popolari anni 2021.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Cs w:val="28"/>
        </w:rPr>
      </w:pPr>
      <w:r>
        <w:rPr>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right"/>
    </w:pPr>
    <w:rPr>
      <w:sz w:val="28"/>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rFonts w:ascii="CommercialScript BT;Courier New" w:hAnsi="CommercialScript BT;Courier New" w:cs="CommercialScript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4:00Z</dcterms:created>
  <dc:creator>preload</dc:creator>
  <dc:description/>
  <cp:keywords/>
  <dc:language>en-US</dc:language>
  <cp:lastModifiedBy>Pia La Barbera</cp:lastModifiedBy>
  <cp:lastPrinted>2019-09-18T11:59:00Z</cp:lastPrinted>
  <dcterms:modified xsi:type="dcterms:W3CDTF">2022-01-05T07:41:00Z</dcterms:modified>
  <cp:revision>12</cp:revision>
  <dc:subject/>
  <dc:title>COMUNE DI ROCCAPALUMBA</dc:title>
</cp:coreProperties>
</file>