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4825" cy="609600"/>
            <wp:effectExtent l="0" t="0" r="0" b="0"/>
            <wp:docPr id="1" name="Immagine 1" descr="\\NasRoc\Comune\Posta interna\stemma definitiv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\\NasRoc\Comune\Posta interna\stemma definitiv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DI ROCCAPALUMBA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tà Metropolitana di Palermo</w:t>
      </w:r>
    </w:p>
    <w:p>
      <w:pPr>
        <w:pStyle w:val="Heading1"/>
        <w:tabs>
          <w:tab w:val="clear" w:pos="708"/>
          <w:tab w:val="left" w:pos="81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Paese delle Stelle”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ia Leonardo Avellone, n. 32 – 90020 ROCCAPALUMBA –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. 0918215953-5555 – Fax 0918215153</w:t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iCs/>
          <w:color w:val="000000"/>
          <w:kern w:val="2"/>
          <w:lang w:val="fr-FR"/>
        </w:rPr>
      </w:pPr>
      <w:r>
        <w:rPr>
          <w:rFonts w:cs="Tahoma" w:ascii="Tahoma" w:hAnsi="Tahoma"/>
          <w:lang w:val="fr-FR"/>
        </w:rPr>
        <w:t xml:space="preserve"> </w:t>
      </w:r>
      <w:r>
        <w:rPr>
          <w:rFonts w:cs="Tahoma" w:ascii="Tahoma" w:hAnsi="Tahoma"/>
          <w:iCs/>
          <w:color w:val="000000"/>
          <w:kern w:val="2"/>
          <w:lang w:val="fr-FR"/>
        </w:rPr>
        <w:t>E-Mail:</w:t>
      </w:r>
      <w:r>
        <w:rPr>
          <w:rFonts w:cs="Tahoma" w:ascii="Tahoma" w:hAnsi="Tahoma"/>
          <w:i/>
          <w:iCs/>
          <w:color w:val="000000"/>
          <w:kern w:val="2"/>
          <w:lang w:val="fr-FR"/>
        </w:rPr>
        <w:t xml:space="preserve"> segreteria@comune.roccapalumba.pa.it</w:t>
      </w:r>
    </w:p>
    <w:p>
      <w:pPr>
        <w:pStyle w:val="Normal"/>
        <w:ind w:left="2832" w:firstLine="708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TERMINAZIONI DIRIGENZIALI ADOTTATE DAL 1° SETTORE  NEL  1° SEMESTRE DELL’ANNO 2019.</w:t>
      </w:r>
    </w:p>
    <w:p>
      <w:pPr>
        <w:pStyle w:val="Normal"/>
        <w:rPr/>
      </w:pPr>
      <w:r>
        <w:rP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2"/>
        <w:gridCol w:w="538"/>
        <w:gridCol w:w="2909"/>
        <w:gridCol w:w="2910"/>
        <w:gridCol w:w="2909"/>
      </w:tblGrid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/01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ticipazione ordinaria all’economo comunale per le spese da sostenere nel periodo 1° - 1° impegno 2019 del servizio economato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/01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Xerox per noleggio macchina fotocopiatrice, 4° trimestre 2018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, per l’anno 2019, per il noleggio macchina fotocopiatrice Xerox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/01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conferma aumento perequativo di cui all’art.66 del CCNL per il personale non dirigente del comparto funzioni enti locali 2016/2018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ornitura buoni pasto in favore dei dipendenti comunali, anni 2018 e 2019. Adesione alle convenzione CONSIP SpA, ex art.1, comma 1, D.L. 95/2012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spesa inerente ai viaggi sostenuti dai dipendenti del settore 1° al di fuori del territorio comunale nell’anno 2018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per la fornitura di gas da riscaldamento della società Enel Energia, S.p.A. – Anno 2019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per la fornitura di energia elettrica della società Enel Energia S.p.A. – Anno n2019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per il servizio di telefonia fornito dalla Società TIM S.p.A., anno 2019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/01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egno di spesa, per l’anno 2019, per la corresponsione dell’indennità di posizione e di risultato ai responsabili di posizione organizzativa. 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/01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uizione periodo di congedo straord.  per il genitore con disabilità grave alla dipendente Querino Rosanna, dall’1 febbraio al 28 febbraio 2019, ai sensi dell’art.42 del D.Lgs.  151/2001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/01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indennità Fondo economico servizi, anno 2018 al personale dipendente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norario e rimborso spese al Revisore unico dei conti, dott. Vignigni Salvatore, periodo 2° semestre 2018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e Enel Energia S.p.A. per la fornitura di energia elettrica illuminazione pubblica….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01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sonale con contratto a tempo determinato e parziale di cui all’art.3 , c.6, della L.R. 27/2016 – Attivazione procedura per l’integrazione oraria delle prestazioni di lavoro settimanale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5/02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società APKAPPA s.r.l. per acquisto pacchetto di un monte ore di n.10 H per formazione area tributi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Fruizione mensili, ai sensi della legge 104/1992, della dipendente con contratto a tempo determinato e part–time V.G. –Presa d’atto verifica possesso requisiti-. 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7/02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>Impegno di spesa, liquidazione fattura all’ASP di Palermo per effettuazione di visite fiscali ai dipendenti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e liquidazione fattura all’ASP di Palermo per effettuazione di visite fiscali ai dipendenti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2/02/2019           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none di locazione UPLMO al Comune di Lercara Friddi. Liquidazione spesa a saldo relativa agli anni 2013 e 2018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inerente i viaggi sostenuti dai dipendenti del settore 1 al di fuori del territorio comunale nell’anno 2019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/02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ad Interdata Cuzzola srl per servizio di supporto formativo per l’ufficio finanziario in materia contabile-amministrativa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uizione periodi di congedo straordinario per il coniuge con disabilità grave alla dipendente Alessandra Calogera dall’1 al 31 marzo 2019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/02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per il servizio di telefonia fornito dalla società TIM Spa per il 1° e 2° bimestre 2019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28/02/2019          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per indennità di funzione al sindaco, vicesindaco e assessori, anno 2019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6/03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ticipazione ordinaria all’Economa comunale per le spese da sostenere nei periodi 1, 2, 3. Impegno 2019 del servizio economato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7/03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per il rinnovo del canone di manutenzione e assistenza programma di rilevazione delle presenze del personale, Zucchetti 2019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Sodexo Motivation Solution Italia s.r.l. per la fornitura di buoni pasto per i dipendenti comunali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/03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a d’atto dimissioni volontarie per collocamento in quiescenza della dipendente sig.ra Schillaci Francesca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/03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a d’atto dimissioni volontarie per collocamento in quiescenza dipendente sig. Riili Giuseppe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mina dei responsabili dei servizi e degli uffici al settore 1 a seguito della modifica ed integrazione della struttura organizzativa ed organigramma dell’Ente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4/04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tratto lavori di riqualificazione del campo di calcio in località Pizzuta. Anticipazione straord. somme all’economo comunale per acquisto marche da bollo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terpellanza prot.7501 del 21 giugno 2019.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/04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Xerox per noleggio macchina fotocopiatrice, 1° trimestre 2019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/04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e liquidazione indennità vacanza contrattuale con decorrenza aprile 2019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/04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ticipazione ordinaria all’economo comunale per spese da sostenere, periodo II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6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rovazione del rendiconto dell’economo di cui alla determinazione n.655 del 27/12/2018, spese sostenute per manifestazioni natalizie 2018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7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rovazione del rendiconto dell’economo di cui alla determinazione n.151 del 08/03/2019, spese sostenute per manifestazioni del carnevale 2019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rovazione del rendiconto dell’economo di cui alla determinazione n.163 del 13/03/2019, spese sostenute per partecipazione di una rappresentanza dell’Amm.ne alla Fiera di Casale M.to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9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rovazione del rendiconto dell’economo di cui alla determinazione n.208/2019 spese sostenute acquisto marche da bollo per la stipula del contratto relativo ai lavori di riqualificazione del campo di calcio Pizzuta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/04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uizione periodo di congedo straord. per il genitore con disabilità grave alla dipendente Querino Rosanna, dall’1 maggio al 31 maggio 2019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uizione periodo di congedo straord. per il genitore con disabilità grave alla dipendente Impellitteri Emanuela , dall’1 maggio al 30 giugno 2019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7/05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rovazione del rendiconto dell’economo comunale delle spese sostenute nel periodo 1° 2019 del servizio economato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3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/05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ticipazione ordinaria all’economo comunale per le spese sostenute nel periodo II, 2 impegno 2019 del servizio economato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/05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Fruizione permessi mensili, ai sensi della legge n.104/1992 della dipendente con contratto a tempo determinato e part-time Chimenti Rosa. Presa d’atto  verifica possesso requisiti. 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ffidamento diretto mediante procedura di trattativa diretta sul MEPA dei servizi di aggiornamento e manutenzione del programma di  contabilità finanziaria ed acquedotto, triennio 2019/2021 – N.6 Giornate di Formazione in Teleassistenza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6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/05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cquisto MEPA servizio di compilazione dei questionari  sui fabbisogni straordinari. 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7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3/06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ticipazione ordinaria all’economo comunale per le spese da sostenere nel periodo II – 3 impegno 2019 del servizio economato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6/06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rovazione del  rendiconto dell’Economo comunale della gestione buoni pasto consegnati ai dipendenti comunali, anno 2019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9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/06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rovazione del rendiconto dell’economo comunale di cui alla determinazione n.205 del 03/04/2019 delle spese sostenute per la realizzazione di n.2 pannelli in ceramica dipinti a mano raffiguranti i luoghi turistici di Roccapalumba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per l’anno 2019 adesione all’ASAEL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rovazione del rendiconto dell’economo comunale di cui alle determinazioni nn.35, 43 e 47 /2019 delle spese sostenute nel periodo II 2019 servizio economato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/06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z. dirigenz. n.240 del 6 aprile 2019 – Fruizione periodo di congedo straord. per il genitore con disabilità grave, dipendente Impellitteri Emanuela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3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/06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accertamento ordinario dei residui attivi e passivi per il rendiconto 2018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/06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quota associativa, per l’anno 2019, all’ASAEL (Associazione siciliana amministratori enti locali)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05e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e5813"/>
    <w:pPr>
      <w:keepNext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e5813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720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7202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822f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2D4B3D-FB5F-4A98-B649-12E1F676C8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  <Pages>4</Pages>
  <Words>1265</Words>
  <Characters>7212</Characters>
  <CharactersWithSpaces>846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0:00Z</dcterms:created>
  <dc:creator>Sanzone</dc:creator>
  <dc:description/>
  <dc:language>en-US</dc:language>
  <cp:lastModifiedBy>Sanzone</cp:lastModifiedBy>
  <cp:lastPrinted>2017-09-27T07:54:00Z</cp:lastPrinted>
  <dcterms:modified xsi:type="dcterms:W3CDTF">2019-09-20T09:07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