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Heading1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ese delle Stelle”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0918215953-5555 – Fax 0918215153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/>
          <w:i/>
          <w:iCs/>
          <w:color w:val="000000"/>
          <w:kern w:val="2"/>
          <w:lang w:val="fr-FR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Cs/>
          <w:color w:val="000000"/>
          <w:kern w:val="2"/>
          <w:lang w:val="fr-FR"/>
        </w:rPr>
        <w:t xml:space="preserve">Pec : </w:t>
      </w:r>
      <w:r>
        <w:rPr>
          <w:rFonts w:cs="Tahoma" w:ascii="Tahoma" w:hAnsi="Tahoma"/>
          <w:i/>
          <w:iCs/>
          <w:color w:val="000000"/>
          <w:kern w:val="2"/>
          <w:lang w:val="fr-FR"/>
        </w:rPr>
        <w:t>protocollo@pec.comune.roccapalumba.pa.it</w:t>
      </w:r>
    </w:p>
    <w:p>
      <w:pPr>
        <w:pStyle w:val="Normal"/>
        <w:ind w:left="2832" w:firstLine="708"/>
        <w:rPr>
          <w:rFonts w:ascii="Tahoma" w:hAnsi="Tahoma" w:cs="Tahoma"/>
          <w:b/>
          <w:b/>
          <w:i/>
          <w:i/>
          <w:u w:val="single"/>
          <w:lang w:val="en-US"/>
        </w:rPr>
      </w:pPr>
      <w:r>
        <w:rPr>
          <w:rFonts w:cs="Tahoma" w:ascii="Tahoma" w:hAnsi="Tahoma"/>
          <w:b/>
          <w:i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ERMINAZIONI DIRIGENZIALI INERENTI IL CONTENZIOSO ADOTTATE NELL’ANNO 2018.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"/>
        <w:gridCol w:w="538"/>
        <w:gridCol w:w="2909"/>
        <w:gridCol w:w="2910"/>
        <w:gridCol w:w="2909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01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usa n.620/2016 reg.es. Comune Roccapalumba ed altri / Finordica. Impegno di spesa e liquidaz. spese esenti avv. G. Pellegrin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02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di euro 1.000,00 di cui all’incarico all’avv. P. Puccio, giusta delibera di GC. N.3 del 15/01/2018 (Lite Comune /Cirrincione Santa)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2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e /Graffagnini Rossana – C.T.P. – Impegno di spes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04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ausa Comune /Lo Sciuto Anna. Impegno di spesa di euro 1.225,70 di cui all’incarico all’avv.  A. Palmisano, giusta delibera di G.C. n.26 del 10 aprile 2018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6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Opposizione atto di pignoramento dell’11 aprile 2018 del tribunale di Termini Imerese prodotto da Finordica srl – Versamento acconto di euro 1.800,00 per spese esenti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06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di euro 5.075,20 ad integrazione della determina n.299 del 5 giugno 2018 R.G. per conferimento incarico legale opposizione all’atto di pignoramento Finordica srl nei confronti del Coinres in l.ne e dei Comuni consorziat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8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posizione all’atto di pignoramento c/o terzi dell’11/04/2018 del tribunale di Termini Imerese promosso da Finordica srl nei confronti del Coinres in l.ne….Liquidazione fattura n.69 del 5 giugno 2018 di euro 3.806,40 emessa dall’avv. G. Pellegrin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10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mpugnazione delibere di approvazione onti consuntivi anni 2007, 2008, 2009 del Coinres. Sentenza n.170/2014 dell’11/02/2014 del tribunale di Termini Imerese. Integrazione determina dirigenziale n.244/2017 R.G. – Impegno e liquidazione spesa quota parte C.T.U., dott. Luigi La Rosa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usa Comune di Roccapalumba /Graffagnini Rossana. Sentenza n.256/2018 del 03/05/2018 del Giudice di Pace di Termini Imerese. Impegno di spes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a n.15307 del 22/03/2018 della Corte di Cassazione di Roma. Impegno di spesa per corresponsione spese legali e arretrati a n.37 dipendenti contrattisti….periodo 01/05/2009 – 31/12/200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12/2018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di euro 5.709,60 di cui alla deliberazione di G.C. n.95 del 31/12/2018 concernente “Opposizione all’atto di citazione del 14/11/2018 prodotto dagli avv.ti Siagura-Monte. Nomina legal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1 del 21 giugno 2019.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484577-6A57-4EB7-83BF-E2F20F151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Pages>3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Sanzone</dc:creator>
  <dc:description/>
  <dc:language>en-US</dc:language>
  <cp:lastModifiedBy>Sanzone</cp:lastModifiedBy>
  <cp:lastPrinted>2017-09-27T07:54:00Z</cp:lastPrinted>
  <dcterms:modified xsi:type="dcterms:W3CDTF">2019-09-19T11:09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