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drawing>
          <wp:inline distT="0" distB="0" distL="0" distR="0">
            <wp:extent cx="504825" cy="609600"/>
            <wp:effectExtent l="0" t="0" r="0" b="0"/>
            <wp:docPr id="1" name="Immagine 1" descr="\\NasRoc\Comune\Posta interna\stemma definitiv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NasRoc\Comune\Posta interna\stemma definitivo.jpg"/>
                    <pic:cNvPicPr>
                      <a:picLocks noChangeAspect="1" noChangeArrowheads="1"/>
                    </pic:cNvPicPr>
                  </pic:nvPicPr>
                  <pic:blipFill>
                    <a:blip r:embed="rId2"/>
                    <a:stretch>
                      <a:fillRect/>
                    </a:stretch>
                  </pic:blipFill>
                  <pic:spPr bwMode="auto">
                    <a:xfrm>
                      <a:off x="0" y="0"/>
                      <a:ext cx="504825" cy="609600"/>
                    </a:xfrm>
                    <a:prstGeom prst="rect">
                      <a:avLst/>
                    </a:prstGeom>
                  </pic:spPr>
                </pic:pic>
              </a:graphicData>
            </a:graphic>
          </wp:inline>
        </w:drawing>
      </w:r>
    </w:p>
    <w:p>
      <w:pPr>
        <w:pStyle w:val="Normal"/>
        <w:tabs>
          <w:tab w:val="clear" w:pos="708"/>
          <w:tab w:val="left" w:pos="8100" w:leader="none"/>
        </w:tabs>
        <w:jc w:val="center"/>
        <w:rPr>
          <w:rFonts w:ascii="Tahoma" w:hAnsi="Tahoma" w:cs="Tahoma"/>
          <w:b/>
          <w:b/>
        </w:rPr>
      </w:pPr>
      <w:r>
        <w:rPr>
          <w:rFonts w:cs="Tahoma" w:ascii="Tahoma" w:hAnsi="Tahoma"/>
          <w:b/>
        </w:rPr>
        <w:t>COMUNE DI ROCCAPALUMBA</w:t>
      </w:r>
    </w:p>
    <w:p>
      <w:pPr>
        <w:pStyle w:val="Normal"/>
        <w:tabs>
          <w:tab w:val="clear" w:pos="708"/>
          <w:tab w:val="left" w:pos="8100" w:leader="none"/>
        </w:tabs>
        <w:jc w:val="center"/>
        <w:rPr>
          <w:rFonts w:ascii="Tahoma" w:hAnsi="Tahoma" w:cs="Tahoma"/>
          <w:b/>
          <w:b/>
        </w:rPr>
      </w:pPr>
      <w:r>
        <w:rPr>
          <w:rFonts w:cs="Tahoma" w:ascii="Tahoma" w:hAnsi="Tahoma"/>
          <w:b/>
        </w:rPr>
        <w:t>Città Metropolitana di Palermo</w:t>
      </w:r>
    </w:p>
    <w:p>
      <w:pPr>
        <w:pStyle w:val="Heading1"/>
        <w:tabs>
          <w:tab w:val="clear" w:pos="708"/>
          <w:tab w:val="left" w:pos="8100" w:leader="none"/>
        </w:tabs>
        <w:rPr>
          <w:rFonts w:ascii="Tahoma" w:hAnsi="Tahoma" w:cs="Tahoma"/>
          <w:b/>
          <w:b/>
          <w:sz w:val="22"/>
          <w:szCs w:val="22"/>
        </w:rPr>
      </w:pPr>
      <w:r>
        <w:rPr>
          <w:rFonts w:cs="Tahoma" w:ascii="Tahoma" w:hAnsi="Tahoma"/>
          <w:b/>
          <w:sz w:val="22"/>
          <w:szCs w:val="22"/>
        </w:rPr>
        <w:t>“</w:t>
      </w:r>
      <w:r>
        <w:rPr>
          <w:rFonts w:cs="Tahoma" w:ascii="Tahoma" w:hAnsi="Tahoma"/>
          <w:b/>
          <w:sz w:val="22"/>
          <w:szCs w:val="22"/>
        </w:rPr>
        <w:t>Paese delle Stelle”</w:t>
      </w:r>
    </w:p>
    <w:p>
      <w:pPr>
        <w:pStyle w:val="Normal"/>
        <w:tabs>
          <w:tab w:val="clear" w:pos="708"/>
          <w:tab w:val="left" w:pos="8100" w:leader="none"/>
        </w:tabs>
        <w:jc w:val="center"/>
        <w:rPr>
          <w:rFonts w:ascii="Tahoma" w:hAnsi="Tahoma" w:cs="Tahoma"/>
        </w:rPr>
      </w:pPr>
      <w:r>
        <w:rPr>
          <w:rFonts w:cs="Tahoma" w:ascii="Tahoma" w:hAnsi="Tahoma"/>
        </w:rPr>
        <w:t xml:space="preserve">Via Leonardo Avellone, n. 32 – 90020 ROCCAPALUMBA – </w:t>
      </w:r>
    </w:p>
    <w:p>
      <w:pPr>
        <w:pStyle w:val="Normal"/>
        <w:tabs>
          <w:tab w:val="clear" w:pos="708"/>
          <w:tab w:val="left" w:pos="8100" w:leader="none"/>
        </w:tabs>
        <w:jc w:val="center"/>
        <w:rPr>
          <w:rFonts w:ascii="Tahoma" w:hAnsi="Tahoma" w:cs="Tahoma"/>
        </w:rPr>
      </w:pPr>
      <w:r>
        <w:rPr>
          <w:rFonts w:cs="Tahoma" w:ascii="Tahoma" w:hAnsi="Tahoma"/>
        </w:rPr>
        <w:t>Tel. 0918215953-5555 – Fax 0918215153</w:t>
      </w:r>
    </w:p>
    <w:p>
      <w:pPr>
        <w:pStyle w:val="Normal"/>
        <w:widowControl w:val="false"/>
        <w:overflowPunct w:val="true"/>
        <w:jc w:val="center"/>
        <w:rPr>
          <w:rFonts w:ascii="Tahoma" w:hAnsi="Tahoma" w:cs="Tahoma"/>
          <w:i/>
          <w:i/>
          <w:iCs/>
          <w:color w:val="000000"/>
          <w:kern w:val="2"/>
          <w:lang w:val="fr-FR"/>
        </w:rPr>
      </w:pPr>
      <w:r>
        <w:rPr>
          <w:rFonts w:cs="Tahoma" w:ascii="Tahoma" w:hAnsi="Tahoma"/>
          <w:lang w:val="fr-FR"/>
        </w:rPr>
        <w:t xml:space="preserve"> </w:t>
      </w:r>
      <w:r>
        <w:rPr>
          <w:rFonts w:cs="Tahoma" w:ascii="Tahoma" w:hAnsi="Tahoma"/>
          <w:iCs/>
          <w:color w:val="000000"/>
          <w:kern w:val="2"/>
          <w:lang w:val="fr-FR"/>
        </w:rPr>
        <w:t xml:space="preserve">Pec : </w:t>
      </w:r>
      <w:r>
        <w:rPr>
          <w:rFonts w:cs="Tahoma" w:ascii="Tahoma" w:hAnsi="Tahoma"/>
          <w:i/>
          <w:iCs/>
          <w:color w:val="000000"/>
          <w:kern w:val="2"/>
          <w:lang w:val="fr-FR"/>
        </w:rPr>
        <w:t>protocollo@pec.comune.roccapalumba.pa.it</w:t>
      </w:r>
    </w:p>
    <w:p>
      <w:pPr>
        <w:pStyle w:val="Normal"/>
        <w:ind w:left="2832" w:firstLine="708"/>
        <w:rPr>
          <w:rFonts w:ascii="Tahoma" w:hAnsi="Tahoma" w:cs="Tahoma"/>
          <w:b/>
          <w:b/>
          <w:i/>
          <w:i/>
          <w:u w:val="single"/>
        </w:rPr>
      </w:pPr>
      <w:r>
        <w:rPr>
          <w:rFonts w:cs="Tahoma" w:ascii="Tahoma" w:hAnsi="Tahoma"/>
          <w:b/>
          <w:i/>
          <w:u w:val="single"/>
        </w:rPr>
      </w:r>
    </w:p>
    <w:p>
      <w:pPr>
        <w:pStyle w:val="Normal"/>
        <w:jc w:val="center"/>
        <w:rPr>
          <w:sz w:val="28"/>
          <w:szCs w:val="28"/>
        </w:rPr>
      </w:pPr>
      <w:r>
        <w:rPr>
          <w:sz w:val="28"/>
          <w:szCs w:val="28"/>
        </w:rPr>
        <w:t>DETERMINAZIONI DIRIGENZIALI INERENTI IL CONTENZIOSO ADOTTATE NELL’ANNO 2017.</w:t>
      </w:r>
    </w:p>
    <w:p>
      <w:pPr>
        <w:pStyle w:val="Normal"/>
        <w:rPr/>
      </w:pPr>
      <w:r>
        <w:rPr/>
      </w:r>
    </w:p>
    <w:tbl>
      <w:tblPr>
        <w:tblStyle w:val="Grigliatabella"/>
        <w:tblW w:w="5000" w:type="pct"/>
        <w:jc w:val="left"/>
        <w:tblInd w:w="0" w:type="dxa"/>
        <w:tblLayout w:type="fixed"/>
        <w:tblCellMar>
          <w:top w:w="0" w:type="dxa"/>
          <w:left w:w="108" w:type="dxa"/>
          <w:bottom w:w="0" w:type="dxa"/>
          <w:right w:w="108" w:type="dxa"/>
        </w:tblCellMar>
        <w:tblLook w:val="04a0"/>
      </w:tblPr>
      <w:tblGrid>
        <w:gridCol w:w="372"/>
        <w:gridCol w:w="538"/>
        <w:gridCol w:w="2909"/>
        <w:gridCol w:w="2910"/>
        <w:gridCol w:w="2909"/>
      </w:tblGrid>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ATA</w:t>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OGGETTO</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4/01/2017</w:t>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Azione giudiziaria per l’annullamento, previa sospensione, del D.R.S. 206/2016 Ass.to Reg/le F.P. …-Liquidazione compenso professionale in acconto di euro 1.823,90 all’avv. G. Pellegrino.</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1/04/2017</w:t>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ausa Comune c/ Sigg. Pietralunga Pietro e Vito. Sentenza civile n.1921/14 emessa dalla Corte di Appello di Palermo. Impegno e liquidazione spese relative ad imposte, sanzioni ecc… all’Agenzia delle Entrate di Palermo.</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Causa Comune c/arch. G. Guarneri – Mancato collaudo lavori di adeguamento edifici edifici scolastici alle norme antinfortunist. e antincendio. Impegno spesa e liquidazione fattura n.1/17 a titolo di ulteriore acconto all’avv. S. Mavaro per attività legale esercitata a favore dell’Ente. </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4</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omune c/ A.P.S. S.p.a. – Liquidazione fattura n.2 del 19/01/2017 di euro 2.918,24, a titolo di acconto per attività legale esercitata a favore dell’Ente dall’avv. P. Puccio.</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5</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carico legale di cui alla delibera di G.C. n.25 del 22/03/2017 per opposizione ordinanza R.G. Es. 620/16 del tribunale di Termini Imerese promossa da Finordica srl /Coinres in liquidazione……Impegno di spesa.</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6</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carico legale di cui alla delibera di G.C. n.26 del 30 marzo 2017 concernente “Richiesta di risarcimento danni subiti dalla sig.ra Graffagnini  Rossana a causa di incidente – Udienza del 24 aprile 2017 innanzi il Giudice di Pace di Termini Imerese. Impegno di spesa.</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7</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mpugnazione delibere di approvazione dei conti consuntivi 2007/2008/2009 del Coinres. Sentenza n.170/14 del tribunale di Termini Imerese. Impegno e liquidazione spesa quota parte relativa al CTU, dott. Luigi La Rosa.</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8</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ecreto ingiuntivo n.224/2017 – R.G. n.430/2017 di euro 89.390,36 del tribunale di Termini Imerese per conto di Siciliacque SpA. Impegno spesa procedura ingiunzione di euro 1.700,00 per compenso professionale ed euro 379,50 per spese, oltre IVA e CPA.</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9</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0/05/2017</w:t>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Giudizio di opposizione ex art.617 cpc avverso ordinanza n.620/16 resa nel procedimento promosso da Finordica srl c/Comuni vari e nei confronti del Coinres in liquidazione. Rigetto istanza di sospensione ordinanza e introduzione causa di merito. Versamento di euro 195,00 per spese esenti iscrizione causa.</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0</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07/2017</w:t>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Causa Comune di Roccapalumba c/ ex dipendente Di Sparti Antonino. Impegno e liquidazione spesa di complessivi euro 2.440,90 afferente il D.I. n.618/2016 del tribunale di Termini Imerese ed imposta di registro. Legale dell’Ente, avv. Antonio Lorito.</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1</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5/08/2017</w:t>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Delibera di G.C. n.55/17 concernente “Opposizione ordinanza di assegnazione…….Rettifica ed integrazione determina n.239/17 R.G. ad oggetto “Incarico legale…..Impegno di spesa”.</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2</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08/2017</w:t>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igetto istanza di sospensione ordinanza R.G. esec. n.620/2016 del tribunale di Termini Imerese. Opposione ordinanza…..Impegno di spesa.</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3</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3/09/2017</w:t>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carico legale di cui alla delibera di G.C. n.32 del 21/04/17 concernente “Sentenza n.159/2017 del TAR di Palermo. Riassunzione in giudizio. Ricorso innanzi il tribunale ordinario civile di Palermo. Impegno di spesa di euro 2.188,68.</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4</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3/10/2017</w:t>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Comune di Roccapalumba c/sig. Carrizo Cristian Adolfo. Definizione pendenza mediante atto transattivo. Impegno e liquidazione spesa di euro 500,00. </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5</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31/10/2017</w:t>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Rigetto istanza di sospensione ordinanza R.G. esec. 620/16 resa dal tribunale di Termini Imerese. Opposizione ex art.617 cpc avverso ordinanza medesima……Liquidazione fattura n.34 del 6 giugno 2017 di euro 1.463,80 emessa dall’avv. G.Pellegrino.</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6</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9/12/2017</w:t>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zione giudiziaria per l’annullamento, previa sospensione, DRG n.206/16 e n.234/16 dell’Ass.to Reg.le F.P. proposta nell’interesse del Comune innanzi al TAR. Impegno e liquidazione spesa per compenso professionale, a saldo, di euro 364,78 all’avv. G. Pellegrino. </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7</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Opposizione ordinanza di assegnazione R.G.620/16 emessa  dal tribunale di Termini Imerese, promossa da Finordica srl ed altri / Coinres in liquidazione. Liquidazione fattura n.70/2017 di euro 2.153,20, a titolo di acconto, avv. G. Pellegrino.</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8</w:t>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p>
        </w:tc>
        <w:tc>
          <w:tcPr>
            <w:tcW w:w="2909" w:type="dxa"/>
            <w:tcBorders/>
          </w:tcPr>
          <w:p>
            <w:pPr>
              <w:pStyle w:val="Normal"/>
              <w:widowControl w:val="false"/>
              <w:spacing w:lineRule="auto" w:line="240" w:before="0" w:after="0"/>
              <w:jc w:val="both"/>
              <w:rPr>
                <w:rFonts w:ascii="Verdana" w:hAnsi="Verdana"/>
                <w:sz w:val="20"/>
                <w:szCs w:val="20"/>
              </w:rPr>
            </w:pPr>
            <w:r>
              <w:rPr>
                <w:rFonts w:eastAsia="Calibri" w:cs="" w:ascii="Verdana" w:hAnsi="Verdana"/>
                <w:kern w:val="0"/>
                <w:sz w:val="20"/>
                <w:szCs w:val="20"/>
                <w:lang w:val="it-IT" w:eastAsia="en-US" w:bidi="ar-SA"/>
              </w:rPr>
              <w:t>Incarico legale di cui alla delibera di G.C. n.32/17 concernente “Sentenza n.159/2017 – Riassunzione in giudizio – Ricorso innanzi il tribunale di Palermo – Ulteriore impegno di spesa di euro 870,44 e liquidazione fattura n.28/17 di euro 2.259,12, a titolo di acconto.</w:t>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492" w:hRule="atLeast"/>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Interpellanza prot.7501 del 21 giugno 2019.</w:t>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7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3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05e"/>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4e5813"/>
    <w:pPr>
      <w:keepNext w:val="true"/>
      <w:spacing w:lineRule="auto" w:line="240"/>
      <w:jc w:val="center"/>
      <w:outlineLvl w:val="0"/>
    </w:pPr>
    <w:rPr>
      <w:rFonts w:ascii="Times New Roman" w:hAnsi="Times New Roman" w:eastAsia="Times New Roman" w:cs="Times New Roman"/>
      <w:i/>
      <w:iCs/>
      <w:sz w:val="24"/>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e5813"/>
    <w:rPr>
      <w:rFonts w:ascii="Times New Roman" w:hAnsi="Times New Roman" w:eastAsia="Times New Roman" w:cs="Times New Roman"/>
      <w:i/>
      <w:iCs/>
      <w:sz w:val="24"/>
      <w:szCs w:val="24"/>
      <w:lang w:eastAsia="it-IT"/>
    </w:rPr>
  </w:style>
  <w:style w:type="character" w:styleId="TestofumettoCarattere" w:customStyle="1">
    <w:name w:val="Testo fumetto Carattere"/>
    <w:basedOn w:val="DefaultParagraphFont"/>
    <w:link w:val="BalloonText"/>
    <w:uiPriority w:val="99"/>
    <w:semiHidden/>
    <w:qFormat/>
    <w:rsid w:val="004720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7202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2822f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4F7727-5FD8-484C-B317-FDE2652F0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ages>4</Pages>
  <Words>765</Words>
  <Characters>4361</Characters>
  <CharactersWithSpaces>51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0:00Z</dcterms:created>
  <dc:creator>Sanzone</dc:creator>
  <dc:description/>
  <dc:language>en-US</dc:language>
  <cp:lastModifiedBy>Sanzone</cp:lastModifiedBy>
  <cp:lastPrinted>2017-09-27T07:54:00Z</cp:lastPrinted>
  <dcterms:modified xsi:type="dcterms:W3CDTF">2019-09-17T07:54: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file>