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eonardo Avellone, n. 32 – 90020 ROCCAPALUMBA –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0918215953-5555 – Fax 0918215153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TTORE II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UFFICIO LAVORI PUBBL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I SETTORE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semestr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1273"/>
        <w:gridCol w:w="8574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iquidazione fattura n. 145 del 13.06.2018 all’ ATO Rifiuti PA 4 COINRE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e nn.01/02 del13.06.2018 alla diittaFarruggia Rosolino per i lavori di manutenzione egli automezzi comunali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10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e nn.03.04 del 14.06.2018alla ditta Farruggia Rosolino per i lavori di manutenzione degli automezzi comuna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02.07.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Elettroidroclima di Moscato Angelo di Roccapalumba, per la sistemazione dell’impianto idrico (acqua calda sanitaria) per i  servizi  del campo di calcio a 5 “FilippoRaciti”.  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Elettroidroclima di Moscato Angelo di Roccapalumba, per la fornitura e l’installazione di n.2 condizionatori negli edifici comunali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13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e liquidazione fatture n.168 del 27.06.2018 all’ATO Rifiuti PA 4 COINRES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competenze tecniche per la progettazione esecutiva della Chiesa M.SS. del Rosario Di Regalgioffoli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, art.36,comma3, let.aD.lgs n.50/2016, per l’acquistodi materiale di minuteria   per la manutenzione ordinaria del centro urbano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, art.36 , comma 2 lett.a del D.lgsn.50/2016 per l’acquisto di  materiale per la manutenzione ordinaria del cimitero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rata di saldo all’Impresa  Rodolico Pietro , esecutrice dei lavori di realizzazione di infrastrutture e messa in sicurezza,prevenzione e rischio della Scuola Umberto .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tegrazione oraria e impegno di spesa per il pagamento degli  emolumenti spettanti ai dipendenti contrattisti dal 01.07.2018 al 31.12.2018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2-18 del 19.06.2018 alla Ditta Drago Damiano di Alia per la fornitura di utensili per la manutenzione straordinaria della rete idrica e fognari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20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143/PA,  alla ditta C.S.diGisini Paolo per la fornitura di un armadietto per un defribillator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nn.190/203/238/P 2018, alla ditta G.M. Computer s.r.l. di Bagheria per il servizio di noleggio di un fotocopiatore a colori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NAS per attraversamenti linee elettriche, concessione PA/012/0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23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i sensi dell’art.36, comma 2 lett.a, del d.lgs n.50/2016 e s.m.i., per la fornitura di pattumiere  per la raccolta differenziat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145 del 13.06.2018 all’ATO Rifiuti PA4 CONRES per la 14° mensilità ai dipendenti assegnati a prestare attività lavorativa presso il Comune Di Roccapalumb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alla ditta C.R.I.M.A.L. per la fornitura di un decespugliator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a contrattare per l’acquisto di sacchi personalizzati biodegradabili per il servizio di raccolta differenziata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alla ditta Elettroidroclima di di Moscato Angelo per il servizio di manutenzione degli impianti di riscaldamento delle scuole dell’obbligo e condizionatori della casa comunal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l’ affidamento urgente alla ditta ECOGESTIONI per n.2 servizi di raccolta e conferimento rifiuti in discarica.Impegno di sp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7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alla dita KONE per l servizio di manutenzione ordinaria dell’ascensore installato presso l’Istituto Don Milani dal24.05.2017 al 23.08.2017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0.07 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Pollina Carlo Centro Revisione di Alia per il servizio di riparazione a freddo e fornitura pneumatici degli automezzi comu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2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7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a contrarre e affidamento diretto mediante MEPA – CONSIP per la fornitura di fototrappole per la videosorveglianz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7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alla ditta OMEGA per il servizio di manutenzione degli estintori in dotazione agli edifici comunal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ENI S.P.A. del 10.07.2018, per la fornitura di buoni carburante per gli automezzi comunali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alla ditta SEAP srl , per il servizio di conferimento ,trattamento e recupero rifiuti organici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7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golarizzazione di intervento di somma urgenza art.163/2016 e s.m.i., svuotamento vasca DI alloggiamento pompa di sollevamento dell’impianto di depurazione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.07.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per l’acquisto di ricambio pompa (Caprari),di sollevamento per l’impianto di depurazione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Ecosudsrl, per il servizio di nolo a caldo di un autocompattatore dei rifiuti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a contrarre per l’affidamento urgente alla ditta Traina srl, per n. 2 servizi di raccolta e conferimento rifiuti in discarica. Impegno di spes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liquidazione fattura n.102 del 26.07.2018 all’ ATO Rifiuti PA 4 COINRES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grazione oraria e impegno di spesa per il pagamento degli  emolumenti spettanti ai dipendenti contrattisti con decorrenza dal 01.08.2018 al 31.08.201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, art. 36, comma 2, lett.a, d.lgs 50/2016 per il servizio di deratizzazione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nticipazione all’Economa Comunale per l’ acquisto di indumenti per i dipendenti del servizio RR.DD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192 del26.07.2018 all’ATO Rifiuti PA 4 COINRES, relativa al mese di luglio per  costo servizi e spese general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alvia Ettore di Partinico per il servizio di gestione impianto di illuminazione della rete comunale di Roccapalumba, mensilità maggio/Giugno201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Autolavaggio Splendor  di Catalano Antonino con sede a Vicari, per il servizio di lavaggio automezzi comunali 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6 bi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quadro economico e competenze tecniche a seguito lo stato finale per i lavori di adeguamento a norma per la messa in sicurezza dell’Istituto Don Lorenzo Milani Palestr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 a contrattare per l’affidamento urgente  alla ditta Traina s.r.l. di Cammarata, per n.1 servizio di raccolt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EAP s.r.l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alla Siciliacque  per il consumo idrico relativo al II trimestre 201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Ecogestioni per il servizio di raccolta rifiuti e trasporto in discarica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Salvia Ettore per  la gestione dell’ impianto di illuminazione della rete comunale pubblica illuminazione, mensilità luglio 2018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e liquidazione fattura alla ditta ECOSUD S.R.L. per il nolo a caldo di un autocompattatorerifiut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SERECO s.r.l., per il servizio di pressatura e stoccaggio imballaggi in plastica provenienti dalla raccolta differenzia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a  liquidazione fattura all’ATO PA 4 COINRE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8.2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 contrarre per l’affidamento urgente alla ditta Traina s.r.l. per il servizio di raccolta e conferimento rifiuti in discarica. Impegno di  spesa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’ATO PA 4 COINRES relativa al mese di agosto per costo servizi e spese generali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8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esa Atto affidamento nolo a caldo macchine, mezzi d’opera ed attrezzature per i lavori di Riqualificazione Urbana linea B, Manutenzione straordinaria chiesa Maria SS.del Rosario di Regalgioffoli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attamento e smaltimento rifiuti solidi urbani ed assimilati non pericolosi presso l’impianto di Piano Reg.le in c.da Castellana Sicula, gestitoda AMIA. Impegno di spes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59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tegrazione oraria e impegno di spesa per il pagamento degli emolumenti spettanti ai dipendenti contrattisti  dal01.09.2018 al 31.10.2018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Farruggia Viviana per la fornitura di materiale vario per la manutenzione del centro urbano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esa Atto Perizia esecutiva interventi finalizzati all’incremento della copertura boschiva, difesa e salvaguardia della superficie della struttura e salute patrimonio forestale regionale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esa atto perizia esecutiva interventi finalizzati all’incremento copertura boscata, difesa e salvaguardia superficie e salute patrimonio forestale regionale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zione a contrarre per l’affidamento urgente alla ditta Trana srl per n.1 servizio d raccolta e conferimento rifiuti in discarica. Impegno di spes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e liquidazione fattura alla Siciliacque per la fornitura idrica, BevaioQuatroFinaite e c.da Portell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cubia per. 2  fototrappole videosorveglianz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ECOPLAST” di Gela per la fornitura di pattumiere per la raccolta differenziat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ERECO s.r.l.,per il servizio di pressatura e stoccaggio degli imballaggi in plastica per l raccolta differenziat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EAP s.r.l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per la fornitura di bidoni per la raccolta differenziat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Seap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 36, comma2 lett.b , per la manutenzione straordinaria sistema compattante –autocompattatore di proprietà comunale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Traina per n. 4 servizi di raccolta e trasporto rifiuti in discaric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spesa alla ditta “KONE”, per il servizio di manutenzione ordinaria dell’ascensore installato presso la scuola elementare/materna e scuola media.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Spera Vitale di Valledolmo per la fornitura del servizio di deratizzazion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a contrattare per l’affidamento diretto acquisto giunti e materiale idrico, per la rete idrica. Impegno di spes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9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 liquidazione fattura all’ATO PA4 COINRES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schema disciplinare di incarico per la figura d assistente social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’ATO Rifiuti PA 4 COINRES, relativa al mese di settembre per costo del servizio  spese generali 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alla ditta Verga Costruzioni per l’ intervento di manutenzione della via Attilio Giunt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Pinio  Vincenzo di Roccapalumba per la fornitura e collocazione di manufatti in ferro presso la scuola primari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Traina s.r.l. per n.1 servizio di raccolta e trasporto rifiuti in discaric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la fornitura di un buono libro ad un alunno della scuola secondaria di I° grado, legge reg.le 68/76, per l’anno scolastico anno  2018/2019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golarizzazione intervento di ripristino dell’impianto elettrico e idrico del Pozzo Pizzuta frazione di Regalgioffoli. Impegno di spesa 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Linea Ricambi, con sede in via Sciascia, Modena, per la forni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a di ricambio per la pompa CAPRARI, dell’impianto di depurazione San Filippo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anticipazione sul prezzo del contratto alla ditta FOXs.r..per i lavori di riqualificazione urbana e manutenzione straordinaria della Chiesa Maria SS.del Rosario di Regalgioffol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a ditta SEAP  s.r.l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0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a ditta SEAP.s.r.l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SERECO s.r.l., per il servizio di pressatura e stoccaggio imballaggi conferiti nel mee di settembre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competenze tecniche per lo studio geologico a supporto della progettazione esecutiva dei lavori di Riqualificazione Urbana e Manutenzione Straordinaria della chiesa di Regalgioffol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lavoro civico di n. 1 soggetto del progetto ”Uominie Donne lavoro”, inerente la 3° annualità del piani di zona per il triennio 2013/2015 del Distretto Socio Sanitario ,di Lercara Fridd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5.10.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il pagamento della fattura per la fornitura idrica, III trimestre.  alla Siciliacque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Società Manzoni per la pubblicazione dell’avviso di gara sul quotidiano la Repubblica a diffusione nazionale e regionale per i lavori di riqualificazione di un campo di calcio in c.da Pizzu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e affidamento alla ditta Mannisi Angelo per la revisione degli autocarr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acconto competenze tecniche per lo studio geologico e indagini in situ per il progetto esecutivo per i lavori di riqualificazione di un campo di calcio in c.da Pizzuta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esa Atto Approvazione numero utenti relativi al progetto di “Assistenza Domiciliare Anziani”, previsto dal Piano di zona 2010/2012 del distretto Socio Sanitario di LercaraFriddi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0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esa Atto Approvazione numero utenti relativi al progetto di “Assistenza Domiciliare Disabili”, previsto dal piano di zona 2010/2012 Distretto Socio Sanitario”, di LercaraFriddi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il pagamento della  fattura relativa alla fornitura idrica per il III trimestre alla Siciliacque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lavoro civico di n.2 soggetti del progetto “Uomini  Donne e lavoro, inerente la 3° annualità del piano di zona, triennio 2013/2015, del Distretto Socio Sanitario di Lercara Friddi.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rattativa diretta tramite MEPA per il servizio di mensa scolastica per la scuola dell’ Infanzia anno scolastico 2018/2019 con la società cooperativa “Matusalemme”. Impegno di spes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11.2019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per  il servizio di pretrattamento c/o assimilati dei rifiuti solidi urbani assimilati, conferiti nel mese di febbraio in discarica c.da Balz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 liquidazione fattura all’ATO  Rifiuti PA 4 COINRES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dell’importo dovuto all’Istituto Opera Pia Orfanotrofio di Cefalù, trentatreesima/trentaquattresima/trentacinquesima settimana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09.11.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il servizio di assistenza all’”Autonomia e alla comunicazione dei soggetti diversamente abili, anno scolastico 2018/2019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il servizio di pretrattamento, smaltimento rifiuti solidi urbani ed assimilati non pericolosi conferiti nel mese di marzo in discarica c.da Balz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’ ATO Rifiuti PA 4 CONRES relativa al mese di ottobre per costo servizio e spesegenerali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servizio di pretrattamento e/o smaltimento dei rifiuti solidi urbani ed assimilati non pericolosi conferiti nel mese di aprile in discarica c.da Balza di Cet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07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 a contrarre mediante procedura negoziata per l’ affidamento del servizio di polizze RCA ed infortunio per i conducenti degli automezzi costituenti il parco macchine del Comune di Roccapalumba, periodo 2018/2019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il servizio di pretrattamento e/o smaltimento dei rifiuti solidi urbani ed assimilati non pericolosi conferiti in discarica Balza di Cet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I° SAL – Certificato di pagamento all’impresa esecutrice dei lavori di “Riqualificazione Urbana, manutenzione Straordinaria della Chiesa Maria S.S del Rosario”, di Regalgioffoli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servizio di pretrattamento e/o smaltimento dei rifiuti solidi urbani ed assimilati  non pericolosi conferiti in discarica c.da Balza di Cet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 spesa per pagamento MAV, contributo da versare all’ ANAC per la celebrazione delle gare relative ai lavori di manutenzione della chiesa “Maria SS. del Rosario di Regalgioffoli e “Gestione rete comunale di pubblica illuminazione”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pagamento MAV, contributo da versare all’ANAC  per la celebrazione delle gare” Campo di Calcio in località Pizzuta” e “Trattamento rifiuti non pericolosi presso l’impianto di Castellana Sicula”.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SERECO srl”, per il servizio di pressatura e stoccaggio degli imballaggi in plastica conferiti nel mee di ottobre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Siciliacque per la fornitura idrica al serbatoio comunale,  III° trimestre 2018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servizio di pretrattamento e/o smaltimento dei rifiuti solidi urbani ed assimilati nel mese di luglio, in discarica c.da Balza di Cetta.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servizio di pretrattamento e/o smaltimento rifiuti solidi urbani ed assimilati conferiti nel mese di agosto in discarica c.da Balza di Cet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“SEAP SRL”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pagamento fattura alla Siciliacque per la fornitura idrica in c.daTimpi (Cimitero)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to buoni carburante per autotrazione per gli automezzi di proprietà comunale tramite convenzione attiva con la CONSIP S.P.A..Impegno di spes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acconto delle competenze tecniche per la direzione lavori, contabilità, collaudo per i lavori Manutenzione chiesa Maria SS.del Rosario di Regalgioffoli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golarizzazione intervento di somma urgenza, art. 163 del D.lgs n. 50/2016, per i lavori di smaltimento terra lungo la SS121 e 185, a seguito di calamità naturale nei gg ¾ novembre 2018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servizio di pretrattamento e/o smaltimento rifiuti solidi urbani ed assimilati non pericolosi conferiti nel mese di settembre in discarica Balza Di Cet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d AMA S.P.A., per tributo speciale di cu alla L.R., marzo 1997, n. 6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1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retrattamento e/o smaltimento rifiuti solidi urbani  conferiti nel mesedi ottobre in discarica c.da Balza di Cett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iquidazione fattura relativa alla mensilità di novembre all’ATO RIFIUTI PA 4 COINRE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per servizio pretrattamento e/o smaltimento rifiuti solidi urbani ed assimilati non pericolosi conferiti in discarica c.da Balza di Cett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“CO.ME.G. di GibbinoAnthonGrhistofer per la fornitura del servizi di manutenzione straordinaria sistema autocompattatore.</w:t>
            </w:r>
          </w:p>
        </w:tc>
      </w:tr>
      <w:tr>
        <w:trPr>
          <w:trHeight w:val="88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mina R.U.P. al Geom. Di Chiara Antonino per la “Realizzazione del cantiere di lavoro finanziato con DDG.n.9466 del 08.08.2018,pe la Messa in Sicurezza e  decoro urbano parco giochi.  </w:t>
            </w:r>
          </w:p>
        </w:tc>
      </w:tr>
      <w:tr>
        <w:trPr>
          <w:trHeight w:val="541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tegrazione oraria e impegno di spesa per gli emolumenti  spettanti al personale contrattista dal 01.12.2018 al 31.12.2018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la locazione del fabbricato da adibire a magazzino autoparco comunale per l’anno 20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36, comma 2, d.lgs n° 50/2016, per il servizio di mensa scolastica anno 2018/2019, per la scuola dell’infanzia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’ATO Rifiuti PA 4 COINRES relativa al mese di novembre per costo servizio e spese general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carico all’Ing. Bonsignore Daniela, dipendente del Comune di Roccapalumba, per la realizzazione del cantiere di lavoro “Messa in sicurezza decoro centro urbano e parco giogh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“KONE”, per il servizio di manutenzione ordinaria  dell’ ascensore della scuola elementare e materna e scuola Media Don Milani”.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mina dei Responsabili degli Uffici ed assegnazione e procedimenti ai dipendenti appartenenti al Settore II.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mina REO per il progetto di realizzazione del cantiere di lavoro per la “Ristrutturazione e Messa in Sicurezza e decoro urbano del parco gioghi comunale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pprovazione della Proposta di aggiudicazione ai sensi del comma 5, dell’art,32 del D.lgs n. 50/2016 , Modalità di procedura aperta per l’affidamento dei lavori di un campo di calcio in c.da Pizzuta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SEAP s.r.l.,per il servizio di conferimento dei rifiuti biodegradabili di cucine e mense, reso nel mese di novembre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“Napolitana Plastica s.r.l., per la fornitura di bidoni correlati per  la raccolta differenziat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trasporto spese alunni (annullata per errata registrazione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per pagamento MAV, contributo ANAC ,per la celebrazione gare relativea lavori di “Riqualificazione del campo di calcio in località Pizzuta” e” Trattamento  e smaltimento rifiuti impiantodi Castellan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,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spesa per pagamento MAV contributo ANAC, per la celebrazione delle gare”Lavori di Manutenzione, Messa in Sicurezza, abbattimento barriere architettoniche della Chiesa Maria SS Del Rosario di Regalgioffoli e Gestione impianto di illuminazione comunale.  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per l’incarico di assistente sociale pe il mese di ottobre 201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Siciliacque per la fornitura idrica in c.daTimpi (Cimitero)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ai sensi  dell’art. 36,comma 2, D.lgsn.50/2016,per il servizio di polizze assicurative RCA e infortuni al conducente relativo agli automezzi comunal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e all’ATO Rifiuti PA4 COINRES 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pagamento fattura all’ ANAS per attraversamenti linee elettrich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a ditta SERECO s.r.l., per il servizio di pressatura e stoccaggio degli imballaggi in plastica conferito a novembre 2018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vincolo impegni  di spesa nn.517/772/2018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50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per locazione fabbricato adibito a magazzino comunale per l’anno 20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rimborso spese per il trasporto alunni pendolari per il periodo che va da gennaio a giugno 201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alla ditta ECOSAM s.r.l. per analisi chimico-microbiologico dell’acqua per il consumo umano del Comune di Roccapalumba  della frazione di Regalgioffoli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’ acquisto di materiale per la pulizia degli Uffici Comunal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a fornitura e collocazione di manufatti in ferro presso gli edifici scolastici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rt.36, comma 2, lett.a, D.lgs n.50/2016, per la fornitura di materiale di utensileria per la manutenzione straordinaria della rete idrica e fognaria. </w:t>
            </w:r>
          </w:p>
        </w:tc>
      </w:tr>
      <w:tr>
        <w:trPr>
          <w:trHeight w:val="566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’acquisto di materiale per gli impianti sportiv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’acquisto di piante  e fiori per la creazione di aiuole nel centro urbano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’acquisto di materiale per la manutenzione straordinaria degli immobili comunal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’acquisto di materiale di minuteria per la manutenzione ordinaria del centro urbano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60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art.36, comma 2, lett.a, D.lgs n.50/2016, per l’acquisto di materiale per la manutenzione ordinaria del centro urbano e periferi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liquidazione fattura relativaalla tredicesima mensilità, all’ATO Rifiuti PA4 COINRES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costo degli abbonamenti per trasporto alunni pendolari nei mesi: settembre, ottobre, novembre e dicembre 201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, ai sensi art.36, comma 2, lett.a, D.lgs n.50/2016, per la fornitura di un P.C. portatile per l’Ufficio Tecnico, tramite MEPA/CONSIP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, ai sensi art.36, comma 2, lett.a, D.lgs n.50/2016,per l’acquisto di conglomerato bituminoso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, ai sensi art.36, comma 2, lett.a, D.lgs n.50/2016,per l’acquisto di materiale per la manutenzione delle strade comunali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alla ditta autofficina di Farruggia Rosolino, per la manutenzione ordinaria degli automezzi comunali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per l’acquisto di asciugamani elettrico a fotocellul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per la fornitura di contenitori per la raccolta differenziata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, ai sensi art.36, comma 2, lett.a, D.lgs n.50/2016,perla fornitura di scarpe antinfortunistiche per il personale esterno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, ai sensi art.36, comma 2, lett.a, D.lgs n.50/2016, perla fornitura di vestiario per il personale esterno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iquidazione fattura relativa alla mensilità di dicembre all’ATO Rifiuti PA $ COINRE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erogazione di contributi a famiglie dei soggetti portatori di handicap, I° trimestre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il lavoro civico per l’anno 201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il servizio di Assistenza all’Autonomia e alla Comunicazione a favore dei soggetti diversamente abili per l’anno scolastico 2018/2019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all’ANAS per attraversamenti linee elettriche .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pigione alloggi popolari di viale Dei Garibaldini e via Case Popolari del Comune di Roccapalumba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inerente al contributo all’Istituto Comprensivo Statale, anno scolastico 2018)2019, per viaggi di istruzione e visite guidate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spesa inerente il contributo agli  studenti della scuola primaria e secondaria di I° grado per borse di studio anno scolastico 2016/2017 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,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inerente il contributo agli  studenti della scuola primaria e secondaria di I° grado per la fornitura gratuita di libri per l’ano 2016/20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1.12.2018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grazione impegno di spesa inerente il contributo agli studenti della scuola primaria e secondaria di I° grado per la fornitura  gratuita di libri di testo, anno scolastico 2016/2020 legge 448/98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 per pagamento retta di ricovero per un soggetto disabile per i mesi da luglio a dicembre 2018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5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5813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81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0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2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CA2400-24D3-451E-B350-2C8329C93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09</Words>
  <Characters>22854</Characters>
  <CharactersWithSpaces>2681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5:00Z</dcterms:created>
  <dc:creator>Sanzone</dc:creator>
  <dc:description/>
  <dc:language>en-US</dc:language>
  <cp:lastModifiedBy>Fabio</cp:lastModifiedBy>
  <cp:lastPrinted>2017-08-24T06:08:00Z</cp:lastPrinted>
  <dcterms:modified xsi:type="dcterms:W3CDTF">2019-05-07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