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504825" cy="609600"/>
            <wp:effectExtent l="0" t="0" r="0" b="0"/>
            <wp:docPr id="1" name="Immagine 1" descr="\\NasRoc\Comune\Posta interna\stemma definiti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NasRoc\Comune\Posta interna\stemma definitivo.jpg"/>
                    <pic:cNvPicPr>
                      <a:picLocks noChangeAspect="1" noChangeArrowheads="1"/>
                    </pic:cNvPicPr>
                  </pic:nvPicPr>
                  <pic:blipFill>
                    <a:blip r:embed="rId2"/>
                    <a:stretch>
                      <a:fillRect/>
                    </a:stretch>
                  </pic:blipFill>
                  <pic:spPr bwMode="auto">
                    <a:xfrm>
                      <a:off x="0" y="0"/>
                      <a:ext cx="504825" cy="609600"/>
                    </a:xfrm>
                    <a:prstGeom prst="rect">
                      <a:avLst/>
                    </a:prstGeom>
                  </pic:spPr>
                </pic:pic>
              </a:graphicData>
            </a:graphic>
          </wp:inline>
        </w:drawing>
      </w:r>
    </w:p>
    <w:p>
      <w:pPr>
        <w:pStyle w:val="Normal"/>
        <w:tabs>
          <w:tab w:val="clear" w:pos="708"/>
          <w:tab w:val="left" w:pos="8100" w:leader="none"/>
        </w:tabs>
        <w:jc w:val="center"/>
        <w:rPr>
          <w:rFonts w:ascii="Tahoma" w:hAnsi="Tahoma" w:cs="Tahoma"/>
          <w:b/>
          <w:b/>
        </w:rPr>
      </w:pPr>
      <w:r>
        <w:rPr>
          <w:rFonts w:cs="Tahoma" w:ascii="Tahoma" w:hAnsi="Tahoma"/>
          <w:b/>
        </w:rPr>
        <w:t>COMUNE DI ROCCAPALUMBA</w:t>
      </w:r>
    </w:p>
    <w:p>
      <w:pPr>
        <w:pStyle w:val="Normal"/>
        <w:tabs>
          <w:tab w:val="clear" w:pos="708"/>
          <w:tab w:val="left" w:pos="8100" w:leader="none"/>
        </w:tabs>
        <w:jc w:val="center"/>
        <w:rPr>
          <w:rFonts w:ascii="Tahoma" w:hAnsi="Tahoma" w:cs="Tahoma"/>
          <w:b/>
          <w:b/>
        </w:rPr>
      </w:pPr>
      <w:r>
        <w:rPr>
          <w:rFonts w:cs="Tahoma" w:ascii="Tahoma" w:hAnsi="Tahoma"/>
          <w:b/>
        </w:rPr>
        <w:t>Città Metropolitana di Palermo</w:t>
      </w:r>
    </w:p>
    <w:p>
      <w:pPr>
        <w:pStyle w:val="Normal"/>
        <w:tabs>
          <w:tab w:val="clear" w:pos="708"/>
          <w:tab w:val="left" w:pos="8100" w:leader="none"/>
        </w:tabs>
        <w:jc w:val="center"/>
        <w:rPr>
          <w:rFonts w:ascii="Tahoma" w:hAnsi="Tahoma" w:cs="Tahoma"/>
        </w:rPr>
      </w:pPr>
      <w:r>
        <w:rPr>
          <w:rFonts w:cs="Tahoma" w:ascii="Tahoma" w:hAnsi="Tahoma"/>
        </w:rPr>
        <w:t xml:space="preserve">Leonardo Avellone, n. 32 – 90020 ROCCAPALUMBA – </w:t>
      </w:r>
    </w:p>
    <w:p>
      <w:pPr>
        <w:pStyle w:val="Normal"/>
        <w:tabs>
          <w:tab w:val="clear" w:pos="708"/>
          <w:tab w:val="left" w:pos="8100" w:leader="none"/>
        </w:tabs>
        <w:jc w:val="center"/>
        <w:rPr>
          <w:rFonts w:ascii="Tahoma" w:hAnsi="Tahoma" w:cs="Tahoma"/>
        </w:rPr>
      </w:pPr>
      <w:r>
        <w:rPr>
          <w:rFonts w:cs="Tahoma" w:ascii="Tahoma" w:hAnsi="Tahoma"/>
        </w:rPr>
        <w:t>Tel. 0918215953-5555 – Fax 0918215153</w:t>
      </w:r>
    </w:p>
    <w:p>
      <w:pPr>
        <w:pStyle w:val="Normal"/>
        <w:tabs>
          <w:tab w:val="clear" w:pos="708"/>
          <w:tab w:val="left" w:pos="8100" w:leader="none"/>
        </w:tabs>
        <w:jc w:val="center"/>
        <w:rPr>
          <w:rFonts w:ascii="Tahoma" w:hAnsi="Tahoma" w:cs="Tahoma"/>
        </w:rPr>
      </w:pPr>
      <w:r>
        <w:rPr>
          <w:rFonts w:cs="Tahoma" w:ascii="Tahoma" w:hAnsi="Tahoma"/>
        </w:rPr>
        <w:t>SETTORE 2</w:t>
      </w:r>
    </w:p>
    <w:p>
      <w:pPr>
        <w:pStyle w:val="Normal"/>
        <w:widowControl w:val="false"/>
        <w:overflowPunct w:val="true"/>
        <w:jc w:val="center"/>
        <w:rPr>
          <w:rFonts w:ascii="Tahoma" w:hAnsi="Tahoma" w:cs="Tahoma"/>
          <w:b/>
          <w:b/>
          <w:u w:val="single"/>
        </w:rPr>
      </w:pPr>
      <w:r>
        <w:rPr>
          <w:rFonts w:cs="Tahoma" w:ascii="Tahoma" w:hAnsi="Tahoma"/>
          <w:lang w:val="fr-FR"/>
        </w:rPr>
        <w:t xml:space="preserve"> </w:t>
      </w:r>
      <w:r>
        <w:rPr>
          <w:rFonts w:cs="Tahoma" w:ascii="Tahoma" w:hAnsi="Tahoma"/>
          <w:lang w:val="fr-FR"/>
        </w:rPr>
        <w:t>UFFICIO LAVORI PUBBLICI</w:t>
      </w:r>
    </w:p>
    <w:p>
      <w:pPr>
        <w:pStyle w:val="Normal"/>
        <w:jc w:val="center"/>
        <w:rPr>
          <w:sz w:val="28"/>
          <w:szCs w:val="28"/>
        </w:rPr>
      </w:pPr>
      <w:r>
        <w:rPr>
          <w:sz w:val="28"/>
          <w:szCs w:val="28"/>
        </w:rPr>
        <w:t>DETERMINAZIONI SETTORE 2</w:t>
      </w:r>
    </w:p>
    <w:p>
      <w:pPr>
        <w:pStyle w:val="Normal"/>
        <w:jc w:val="center"/>
        <w:rPr>
          <w:sz w:val="28"/>
          <w:szCs w:val="28"/>
        </w:rPr>
      </w:pPr>
      <w:r>
        <w:rPr>
          <w:sz w:val="28"/>
          <w:szCs w:val="28"/>
        </w:rPr>
        <w:t>II semestre 2020</w:t>
      </w:r>
    </w:p>
    <w:p>
      <w:pPr>
        <w:pStyle w:val="Normal"/>
        <w:rPr/>
      </w:pPr>
      <w:r>
        <w:rPr/>
      </w:r>
    </w:p>
    <w:tbl>
      <w:tblPr>
        <w:tblStyle w:val="Grigliatabella"/>
        <w:tblW w:w="1016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00"/>
        <w:gridCol w:w="1547"/>
        <w:gridCol w:w="8017"/>
      </w:tblGrid>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OGGETT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alla ditta Pitruzzella Marco del nolo a freddo dal 01.07.2020 al 23.09.2020,di un autoveicolo con vasca ed attrezzatura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3</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O1.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3/2020 alla ditta Pitruzzella Marco,  di un autoveicolo con vasca ed attrezzatur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4</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03.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utorizzazione al sub affidamento art.105 D.lgs n. 50/2016 e s.m.i., per i “Lavori di Riqualificazione di un campo di calcio in località Pizzu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5</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08.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terminazione a contrattare, ai sensi dell’art.32 D.lgs n.50/2016, Modalità procedura negoziata ai sensi del comma 2, art.36, Indizione manifestazione di interesse , linee guida 4, per l’affidamento del servizio di disinfestazione. Impegno do spes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6</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09.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mina R.E.O. per il progetto dei lavori, di manutenzione e messa  a norma dell’”Auditorium Maria Sai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7</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01/2020 del 30giugno 2020, alla ditta “Alimentari di Felice Antonella”, per acquisto di beni di prima  necessità tramite buoni spesa emessi dall’ 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8</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83/2020 del 30 giugno 2020,  alla ditta “Forno Gangi”, di Chimenti Giuseppe per acquisto di generi di prima necessità , tramite buoni spesa emessi dall’Ente.</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9</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4/2020, del 2 luglio 2020, alla ditta “Nikomarket,” per acquisto di generi alimentar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03 del 1° luglio 2020 alla ditta “alimentari di “Sanzone Giovanni”, per acquisto generi alimentar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04 del 31 giugno 2020, alla ditta Alimentari di Bonanno Maria, per acquisto di generi alimentari di prima necessità, tramite buoni spesa emessi dall’ 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2</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2020 del 25 giugno 2020 alla ditta “Spadafora Rosario, per acquisto di generi alimentar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3</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3.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attura alla Siciliacque, per la fornitura idrica in c.da Timpi Cimiter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4</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3.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iquidazione servizio e spese generali mese di giugno, all’ATO Rifiuti PA 4 Co.in.res.</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5</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4.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servizio di nolo cassoni scarrabili per il trasporto, conferimento recupero e/o smaltimento dei rifiuti ingombranti e RAEE alla SEAP s.r.l.</w:t>
            </w:r>
          </w:p>
        </w:tc>
      </w:tr>
      <w:tr>
        <w:trPr>
          <w:trHeight w:val="329" w:hRule="atLeast"/>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6</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5.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manifestazione di interesse per la costituzione di un elenco di esercizi commerciali disponibili per accettazione di buoni spesa a seguito di misure 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7</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5.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 FSE  SICILIA 2014/2020, Misure di sostegno all’ emergenza socio assistenziale, da COVD 19,</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visti ai sensi della deliberazione della Giunta Reg.le  Siciliana n.124, del 28.marzo 2020. Impegno di spesa, somma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8</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5.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spese per il trasporto di alunni pendolari per il periodo: Aprile, Maggio,  Giug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9</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5.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189 del06.07.2020,  All’ ATO RIFIUTI PA 4 CO.IN.RES , Servizio e spese gener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0</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5.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 2, lett.a, d.lgs 50/2016, per la fornitura e collocazione di manufatti in ferro presso il pozzo pizzu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91</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7.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 2 del D.lgs n.50/2016 per la fornitura del servizio di potatura degli alberi presenti nel centro urbano e periferi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2</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7.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FPA 2/2020 alla ditta “Alimentari Rosa di “Cairone Benedetta”, per acquisto generi alimentar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3</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7.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3746 v2 del 16.06.2020, alla ditta Campione Giuseppe di Agrigento per la fornitura di materiale vario per la rete idric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4</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7.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Siciliacque per la fornitura idrica in c.da Timpi  (Cimiter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5</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2020 del 30.06.2020, alla ditta Baby Fantasy, di Cassata Silvana ,per acquisto.  di generi alimentar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6</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0.07 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ferimento nomina  RUP al Geom. Di Chiara Antonino, per acquisto banchi e sedie per i plessi scolastici  “Umberto I e Don Milani”, di Roccapalumba – fondi Europei –Programma operativo nazionale .Avviso Pubblico Emergenza 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7</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5 FE 2017 DEL 30.09.2017  alla ditta F.lli Calamaio, di Calamaio Ettore e s.n.c., di Lercara Friddi , per la fornitura di materiale ordinaria delle strade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8</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1.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alla ditta Traina ,s.r.l.,  di n.1 servizio di nolo a caldo di un autocompattatore per idoneo al trasporto dei rifiuti urbani, non indifferenziati (CER 203 01)presso la piattaforma integrata R.S.U. , C.DA Cozzo Vutur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9</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2.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F/PA 6/20 del 10 luglio 2020, per l’ incarico di “Assistente Sociale”, che va dal 1° aprile 2020 al giugno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0</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2.07. 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51 /E del 16, luglio 2020, alla “ditta Farmacia Gambino dott.ssa Giustina Gambino”, per acquisto di generi alimentar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2.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per la liquidazione del servizio e spese generali, mesi di luglio,  Agosto,  Settembre, all’ATO Rifiuti PA 4 CO.IN. RES.</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2</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4.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competenze tecniche per il collaudo statico e tecnico amministrativo finale dei lavori  di “Coordinamento della sicurezza in fase di esecuzione. Assistenza al collaudo dei lavori di riqualificazione – Manutenzione straordinaria della chiesa Maria del Rosario di Regalgioffo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3</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4.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oneri per il conferimento in discarica, all’impresa esecutrice dei lavori di Riqualificazione urbana linea B , Manutenzione straordinaria della Chiesa M.SS. DEL Rosario di Regalgioffo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4</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4.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competenze tecniche per la direzione dei lavori “Coordinamento alla sicurezza in fase di esecuzione – Misura e contabilità assistenza al collaudo dei lavori di Riqualificazione Manutenzione straordinaria della chiesa Maria SS DEL Rosario di Regalgioffo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5</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4.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lla ditta T.E..C.AM s.r.l, di Termini Imerese per l’ intervento di manutenzione dell’autocompattatore dei rifiuti targato DBO96FA</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6</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4.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indennità per le attività tecniche, art. 113 del D.lgs n. 50/2016, per i “Lavori di Riqualificazione urbana linea B- Manutenzione Straordinaria  della chiesa Maria SS. del Rosario di Regalgioffo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7</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8.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4/A/2020 del 21.07.2020, alla ditta Conca d’Oro s.a.s., di Roccapalumba , per la fornitura di piante e fiori per l’ integrazione di aiuole nel centro urba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8</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8.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85/2020 del 13.07.2020 alla ditta Laura Rjolo  s.r.l. di Barcellona P.G. di per la fornitura di arbusti da piantumare nei vasi da alloccare nel centro urba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9</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8.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attura alla Siciliacque per la fornitura idrica al serbatoio comunale, relativa al II tri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8.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nticipazione all’economo comunale per le spese contrattuali per la registrazione  contatto rinnovo suolo cimiterial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1</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9.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15 del 30.04.2020 alla ditta F.lli Musso s.r.l., per la fornitura di cassoni scarrabili nei mesi di aprile, maggio, giugno conferimento di rifiuti biodegradabili cucine e mens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2</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8.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alla ditta Traina s.r.l., per n. 5 servizi di nolo a caldo di un autocompattatore idoneo al trasporto de rifiuti urbani non differenziati ( CER 20.03.01), presso la piattaforma integrata . Gestione R.S.U. Cozzo Vutur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3</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9.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e n.1/2020 del 17.07.2020 , alla ditta “Minimarket  di Cangemi Salvatore , per acquisto generi alimentari di prima necessità , tramite buoni spesa emessi dall’ 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4</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3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 del 28.07.2020, all’ATO Rifiuti PA 4 CO.In.RES</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5</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3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43 del 23.06.2020 alla ditta Drago Damiano di Alia per la fornitura di materiale per la manutenzione ordinaria del centro, urba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6</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30.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zione manifestazione di interesse ai sensi dell’art.105 del decreto legge 34/2020, per la realizzazione di centri estivi 2020. Approvazione Avviso e Capitolat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7</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31.07.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di fornitura di n. . 1 cassone scarrabile e trasporto imballaggi in vetro presso l’impianto SERECO S.R.L- Affidamento alla ditta F.lli Musso s.r.l. Approvazione offerta economica e imp. di spes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8</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04.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lavoro civico di n. 3 soggetti per lavoro civico distrettuale – Piano Zona 2013/2015, 3° annualità del distretto socio sanitario D 38, di Lercara Fridd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9</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04.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vviamento al lavoro civico di n. 2 unità C.D e L.V.</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0</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05.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spese di trasporto alunni pendolari, periodo settembre ottobre, novembre dicembre 20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07.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vviamento al lavoro civico di n. 2 soggetti C.G.e D.A.G. Sostituzione del soggetto L.V.</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2</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1.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 Centri estivi”2020, ai sensidell’art.5, del decreto legge 34/2020 e in conformità alle linee guida all.8 del DPCM 17 maggio2020. Manifestazione di interesse per realizzare e gestire prodotti di re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3</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nticipazione all’economo comunale per pagamento ricovero, per il mese di giugno 2020, di un soggetto in una struttura protet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4</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costo degli abbonamenti per trasporto alunni pendolari nei mesi di gennaio, febbraio e marz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5</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spese a n. 1  soggetto, per spese di trasporto, presso entri di cura e terapia oncologica. Progetto sostegno e cura del D.38</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6</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ocazione del fabbricato adibito a magazzino autoparco comunale I° se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7</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Siciliacque per la fornitura idrica al serbatoio comunale per il 2° tri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8</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e liquidazione per apertura posizione INAIL per i partecipanti ai tirocini inclusivi relativi al progetto PON del sostegno per l’inclusione attiva (SIA).</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9</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1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AF019/2020 del 26.07.2020 alla ditta “Panificio Tuzzolino Giovanna di Lo Sciuto Giuseppe”, per l’acquisto di generi alimentari di prima necessità, tramite buoni spesa emessi dall’Ente.</w:t>
            </w:r>
          </w:p>
        </w:tc>
      </w:tr>
      <w:tr>
        <w:trPr>
          <w:trHeight w:val="659" w:hRule="atLeast"/>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0</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0.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PA del 23.07.2020 alla ditta “Macelleria Fusci Antonella”, per l’acquisto di generi alimentar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1</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0.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FPA 5/2020, del 04.07.2020 alla ditta Cuttitta Santa per l’ acquisto di generi alimentari di prima necessità, tramite buoni pesa emessi dall’Ente.</w:t>
            </w:r>
          </w:p>
        </w:tc>
      </w:tr>
      <w:tr>
        <w:trPr>
          <w:trHeight w:val="425" w:hRule="atLeast"/>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2</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0.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Erogazione dei buoni spesa a n.5 nuclei familiari /soggetti per l’acquisto dei beni di prima necessità a seguito di emergenza COVID 19, previsti ai sensi della deliberazione di Giunta Reg.le Siciliana n.124 del 28.03.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3</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0.08.2020</w:t>
            </w:r>
          </w:p>
        </w:tc>
        <w:tc>
          <w:tcPr>
            <w:tcW w:w="8017" w:type="dxa"/>
            <w:tcBorders/>
          </w:tcPr>
          <w:p>
            <w:pPr>
              <w:pStyle w:val="Normal"/>
              <w:widowControl/>
              <w:spacing w:lineRule="auto" w:line="240" w:before="0" w:after="0"/>
              <w:jc w:val="both"/>
              <w:rPr>
                <w:sz w:val="20"/>
                <w:szCs w:val="20"/>
              </w:rPr>
            </w:pPr>
            <w:r>
              <w:rPr>
                <w:rFonts w:eastAsia="Calibri" w:cs=""/>
                <w:kern w:val="0"/>
                <w:sz w:val="20"/>
                <w:szCs w:val="20"/>
                <w:lang w:val="it-IT" w:eastAsia="en-US" w:bidi="ar-SA"/>
              </w:rPr>
              <w:t>Presa Atto erogazione dei buoni spesa a n.1 nucleo familiare per l’acquisto di beni di prima necessità a seguito dell’emergenza Covid 19. Previsti dalla deliberazione di giunta della Regione Siciliana n.124 del 28.03.2020- 2° Avviso Pubblic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4</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0.08.2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mina Responsabile PUC ( Progetti Utili alla Collettività), per patto di inclusione sociale .Reddito di Cittadinanza</w:t>
            </w:r>
          </w:p>
        </w:tc>
      </w:tr>
      <w:tr>
        <w:trPr>
          <w:trHeight w:val="597" w:hRule="atLeast"/>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5</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4.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dei Rifiuti indifferenziati non pericolosi presso la discarica di C.da Cozzo Vuturo nel Comune di Enna , gestita da società Ambiente e Tecnologia s.r.l.. Liquidazione fattura n.216/PA del 31.05.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6</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4.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alla D.Geco studio Gullo s.r.l. Unipersonale del servizio di selezione e sgombero , trasporto e smaltimento recupero dei rifiuti in stato di sequestro giudiziario preso l’isola ecologica c.da Manganar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7</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4.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nuove condizioni economiche Modifica determinazione n.306 del 24.06.2020 ad oggetto : Affidamento alla SEAP S.R.L., per il servizio di trasporto e conferimento dei rifiuti biodegradabili dei rifiuti biodegradabili di cucine e mense (CER 20/1/08, presso impianti extraregio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8</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5.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dei rifiuti indifferenziati non pericolosi in discarica Cozzo Vuturo (Enna), gestita da Alte Madonie Ambiente/Tecnologia, s.r.l. Liquidazione fattura 248/PA del 30.06.2020.</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9</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6.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Liquidazione fattura n.192 del 30.06.2020, alla S.E.A.P s.r.l., per il servizio prestato nel mese di giugno per il trasporto e conferimento dei rifiuti biodegradabili di cucine e mense (C.E.R. 20.1.08, raccolta differenziata presso impianti di  destinazion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0</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6.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lavoro civico n.1 soggetto, progetto distrettuale ”  Diversamente abili al lavoro”, Piano Zona 2013/2015, 3° annualità, Distretto Socio Sanitario di Lercara Fridd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1</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6.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terminazione a contrarre ai sensi dell’art. 32, D.lgs n. 50/2016, modalità procedura negoziata d.lgs n. 50/2016. Indizione manifestazione di interesse, per l’affidamento del servizio di sanificazione/ disinfestazione. Dei locali scolastic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2</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6.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zione manifestazione di interesse ai sensi delle linee guida n.4 di attuazione D.lgs n. 50/2016, per la “Ristrutturazione, Ammodernamento, Messa in sicurezza”, del parco giochi sito in via Largo Roma, cantiere n.479/PA- decreto 637 del 17.02.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3</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7.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a realizzazione dei centri estivi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4</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7.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0/00011/F del 30.01.2020 alla “ACCA Gestione Impianti” per il conferimento dei rifiuti biodegradabili di cucine e mense C/o l’impianto della  “GREEN PLANET”, in territorio del Comune di Ciminn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5</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7.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020-B0002 0007  del 30.07.2020, alla ditta TECAM S.r.l., di Termini Imerese per l’intervento di Manutenzione dell’autocompattatore targato DBO96F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6</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5/2020 alla ditta Petruzzella Marco, per il servizio di nolo a freddo per il nolo  dell’autoveicolo con vasca ed attrezzatura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7</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28.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7 /2020 alla ditta Petruzzella Marco, per il servizio di nolo a freddo per il periodo dal 23.06.2020 al 23.07.2020, dell’autoveicolo con vasca ed attrezzatura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8</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31.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spesa per la locazione dl fabbricato adibito a magazzino autoparco comunale, I° se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9</w:t>
            </w:r>
          </w:p>
        </w:tc>
        <w:tc>
          <w:tcPr>
            <w:tcW w:w="1547" w:type="dxa"/>
            <w:tcBorders/>
          </w:tcPr>
          <w:p>
            <w:pPr>
              <w:pStyle w:val="Normal"/>
              <w:widowControl/>
              <w:spacing w:lineRule="auto" w:line="240" w:before="0" w:after="0"/>
              <w:jc w:val="left"/>
              <w:rPr>
                <w:sz w:val="18"/>
              </w:rPr>
            </w:pPr>
            <w:r>
              <w:rPr>
                <w:rFonts w:eastAsia="Calibri" w:cs=""/>
                <w:kern w:val="0"/>
                <w:sz w:val="18"/>
                <w:szCs w:val="22"/>
                <w:lang w:val="it-IT" w:eastAsia="en-US" w:bidi="ar-SA"/>
              </w:rPr>
              <w:t>31.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4/PA 2020, alla ditta F.lli Calamaio con sede in Lercara Friddi  per la fornitura di materiale per la manutenzione ordinaria e straordinaria delle strade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8.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e nn. 4945 V2 e 4946V2  del 27.07.2020, alla ditta Campione Giuseppe di Agrigento per la fornitura dii materiale idrico vario per la rete idric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alla ditta F.lli Musso s.r.l. per il nolo a caldo di un autocompattatore idoneo al trasporto dei R.S.U., non differenziati (CER 2000301), presso la piattaforma sita in c.da Cozzo Vuturo (EN).</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spese di trasporto degli alunni pendolari per il periodo: gennaio, febbraio, marzo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57 del 28.07.2020, alla ditta Drago Damiano di Alia per la fornitura di materiale per la manutenzione del centro urba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04.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zione manifestazione di interesse ai sensi del D.lgs n. 50/2016, per l’affidamento dell’incarico “Aiuto Istruttore”, Lavori Cantiere Reg.le per l a Ristrutturazione , decoro Urbano del parco giochi sito in largo Roma nel Comune di Roccapalumb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37 del 07.9.2020, all’ ATO Rifiuti  PA4  COINRES , per il servizio e spese gener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attura alla Sicilacque per la fornitura idrica  in c.da Portella (Fontana) e scuola media e bevaio Quattro Finai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ala ditta TECAM s.r.l. di Termini Imerese per l’intervento di manutenzione straordinaria   dell’autocompattatore dei rifiuti targato DB096F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posta di aggiudicazione ai sensi dell’art.5 , D.lgs n.50/2016 . Modalità di procedura negoziata . Affidamento del sevizio di sanificazione, disinfestazione dei locali scolastici (disimpegno somm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il trattamento e smaltimento dei rifiuti solidi urbani  indifferenziati non pericolosi presso la discarica di c.da Cozzo Vuturo, ( Enna), gestita da società Ambiente e Tecnologi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06/2020 del 04.09.2020, alla ditta alimentari Bonanno Maria per acquisto di gener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4 del 31.03.2020, alla ditta f.lli Musso s.r.l., per la fornitura nel mese di marzo , di n. 2 cassoni scarrabili  per il deposito  temporaneo dei rifiuti biodegradabili di cucine e mens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ditta Petruzzella Marco, per il nolo a freddo dal 23.07.2020 al 23.08.2020 dell’autoveicolo con vasca e attrezzatura, per la raccolta e il trasporto dei rifiuti .</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verbale di gara e aggiudicazione definitiva, del servizio di manutenzione degli ascensori installati nell’Istituto comprensivo Don Milani e nel plesso Umbert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49 alla ditta SE.RE.CO s.r.l., per  il servizio di pressatura e stoccaggio ed avvio  a recupero dei rifiuti da imballaggio e carta e cartone, conferiti nel mese di giug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795 del 31.07.2020, alla ditta Traina s.r.l., per il servizio di nolo a caldo di un autocompattatore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 2, D.lgs n.50/2016  per l’acquisto di materiale di minuteria per la manutenzione del centro urbano</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spese di n. 1 soggetto per spese di trasporto presso centri di cura e terapia oncologica –progetto sostegno e cure del distretto socio sanitario d 38 di Lercara Fridd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fornitura nel mese di agosto di cassoni scarrabili  per deposito temporaneo dei rifiuti da imballaggio e loro trasporto presso l’ impianto della SERECO s.r.l. Liquidazione fattura alla ditta Muss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1 del 31.08.2020 alla ditta  F.lli Musso s.r.l. per la fornitura di cassoni scarrabili  nel mese di agost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erogazioni contributo alle famiglie dei soggetti portatori di handicap, inerente il I° semestre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3.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Siciliacque per la fornitura idrica in c.da Portella e Scuola Media e Bevaio Quattro Finai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polizza “art,36 D.lgs 50/2016 , all’assicurazione TUA agenzia di Valledolmo per assicurazione RCT . Avviamento 4 soggetti per tirocini . Avviso 22/2018 . Fondo Sicilia Europe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alla ditta Petruzzella Marco per il servizio di nolo a freddo dal 24.09.2020 al 31.12.2020 di n. 2 autoveicoli con vasca ed attrezzatura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941 del 31.08.2020 alla ditta Traina s.r.l., per il  servizio di nolo a caldo di un autocompattato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nticipazione all’economo com.le per le spese contrattuali per la registrazione voltura suolo cimiteriale ai sigg Romano Saverio, Biondo Laura, Biondo Mario e Biondo Domenic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15/2020 alla ditta Petruzzella Marco per il servizio di   nolo a freddo di un autoveicolo con vasca ed attrezzatura per il servizio e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rifiuti indifferenziati non pericolosi presso la discarica di c.da Cozzo Vuturo in territorio comune di Enna gestita da Società Ambiente e Tecnologi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 Affidamento diretto art.36, D.lgs n .50/2016 per il servizio di deratizzazion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9.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per il Trattamento e smaltimento dei rifiuti  indifferenziati non pericolosi presso  la discarica di c.da cozzo Vuturo (Enna) , gestita da società Ambiente e Tecnologi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tegrazione impegno di spesa n.676 assunto con determinazione n.164 del 22.06.2020 sett.2e n. 309 del 25.06.2020 Reg.Gen., Affidamento alla ditta Petruzzella Marco per il servizio nolo di un autoveicol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 /2020 del 25.08.2020 alla ditta “Macelleria di Lo Sciuto Giuseppe per acquisto di generi alimentari di prima necessità, tramite buoni spesa emessi dall’Ente.</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spesa liquidazione fattura n.60 del23.09.2020,alla S.R.R. Provincia Ovest S.C.P.A., quale contributo consorziati per l’anno 2020, e quota conto anticipo funzionamento gruppo lavoro procedure gestione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terminazione a contrattare , art 32, D.lgs n.50/2016 – Modalità procedura negoziata – indizione manifestazione di interesse, Affidamento fornitura di  materiale per il cantiere Lavoro Regionale per la  ristrutturazione del parco gioch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D.lgs n. 50/2016 , per la fornitura di piccoli utensili e attrezzature per il cantiere lavoro Reg.le .Ristrutturazione ammodernamento- Messa in sicurezza parco giochi. Largo Roma Cantiere n.479/P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zione manifestazione di interesse, selezione di un operatore economico da invitare lla procedura negoziata per l’ affidamento della formazione dei lavoratori nel cantiere di lavoro. Ristrutturazione  messa in sicurezza parco giochi sito largo Rom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dizione di una selezione pubblica per la formazione di una graduatoria della durata di anni tre, per l’assunzione a tempo determinato di operai  qualificati da avviare nei cantieri di lavor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contributo a famiglie con soggetti portatori di Handicap inerente il I semest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e liquidazione per il pagamento di una giornata lavorativa per il cantiere di lavoro Reg.le  per la Ristrutturazione/ Ammodernamento e messa in sicurezza del parco giochi sito in Largo Rom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ttura n.17/2020, alla ditta Petruzzella Maco, per il servizio di nolo a freddo di un autoveicolo con vasca ed attrezzatura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del 21.09.2020, alla ditta NiKomarchet  s.r.l.,per acquisto di generi alimentari di prima necessità tramite buoni spesa emessi dall’Ente. 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3 del 18.09.2020,alladitta F.lli Musso s.r.l., per la fornitura di cassoni scarrabili nel mese di lugli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72 del 18.09.2020 alla ditta Se.Re.Co  s.r.l., per  il servizio di pressatura e stoccaggio ed avvio a Recupero dei rifiuti da imballaggio carta e cartone  conferiti nel mese di  lugli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6/20 alla ditta Pertruzzella Marco, per il servizio di nolo per il servizio di nolo a freddo periodo dal 23.08.2020 al 23.09.2020, di un autoveicolo con vasca ed attrezzatura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8.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61 del 07.10.2020, all’ATO Rifiuti PA 4 CO.IN .RES. Servizio e spese gener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versamento franchigia all’agenzia TUA Assicurazioni per sinistri polizz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alla confraternita di Misericordia di Roccapalumba per la Gestione e realizzazione dei centri estivi  2020.</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smaltimento rifiuti solidi urbani indifferenziati non pericolosi in discarica Cozzo Vuturo in territorio del Comune di Enna, gestito da Società Ambiente e Tecnologia. Impegno di spes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9/2020 alla ditta Pitruzzella Marco,  per il servizio di  nolo a freddo di un autoveicolo con vasca ed attrezzatura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0/2020, alla ditta Pitruzzella Marco per il servizio di nolo a freddo di un autoveicolo con vasca ed attrezzature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302/PA del 30.09.2020, alla SEAP s.r.l., pe r il servizio prestato   nel mese di settembre, per il trasporto e conferimento rifiuti biodegradabili di cucine e mense, provenienti  dalla raccolta differenzia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5 del 30.09.2020, alla ditta f.lli Musso s.r.l., per la fornitura di cassoni scarrabili e conferimento nel mese di settembre, rifiuti biodegradabili di cucine e mense, presso la SEAP.</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0.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Affidamento formazione lavoratori per il cantiere di lavoro del parco giochi. 479/PA decreto n.637/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Affidamento fornitura di materiale cantiere di lavoro del parco giochi, . 479/PA decreto n.637/2020d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ranchigia all’ agenzia TUA Assicurazioni per sinistri polizze impresa 2018-n. 40006812001941.</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e liquidazione per apertura posizione INAIL per i partecipanti ai tirocini extracurriculari di cui all’avviso 22/2018 Regione Siciliana FSE Fondo Sicilia europeo- Programma operativo Sicilia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olizze assicurative RCT all’ Agenzia TUA Assicurazioni di Valledolmo relativa al’ avviamento di n.4 soggetti per tirocini extracurriculari di cui all’avviso 22/2018 FSE Reg: Sicilia –Programma operativo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lavoro civico di n.2 soggetti per lavoro civico distrettuale Piano Zona 2013/2015, 3° annualità del Distretto Socio Sanitario D-.38 di Lercara Friddi anno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e n.64/2020 alla ditta Drago Damiano di Alia per la fornitura di materiale per la manutenzione ordinaria del centro urbano ( sabbia e cement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ferimento incarico RUP al Geom. Di Chiara Antonino per la realizzazione dei lavori di efficientamento energetico del “ Plesso Scolastico Don Milan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 2, d.lgs n. 50/2016 per interventi di adeguamento e adattamento funzionale degli spazi e delle aule didattiche . Emergenza Covid 19, acquisto banchi e sedie per le scuole di Roccapalumb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10.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9/2020 alla ditta F.lli Musso per il servizio di cassoni scarrabili per il deposito temporaneo di rifiuti da imballaggio e loro trasporto presso la SE.RE.CO nel mese di settemb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0.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 art. 36, comma 2, D.lgs n. 50/2016, all’Assicurazione TUA Agenzia di Valledolmo, per assicurazione RCT, relativa all’ avviamento di n.1 soggetto di lavoro non retribuito in favore della collettività</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0.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0/000151/P del 14.09.2020 all’ ACCA Gestione Impianti s.r.l., per il conferimento dei rifiuti biodegradabili di cucine e mense presso l’impianto della Green Planet in territorio comune di Ciminn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0.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cquisto buoni carburante per  gli automezzi di proprietà comunale tramite convenzione con la CONSIP S.P. A. Impegno di spes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ferimento nomina R.U.P. al  Geom. Di Chiara Antonino  per la realizzazione dei lavori di costruzione, realizzazione interventi  miglioramento efficienza energetica gestione pubblica illuminazione del Comune Di Roccapalumb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6/2020 del 29.09.2020, alla ditta Farruggia Viviana  di Roccapalumba per la fornitura di materiale per la manutenzione ordinaria del centro urba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giornate lavorative per il cantiere di lavoro Reg.le per la Ristrutturazione/Ammodernamento , messa in sicurezza ,decoro urbano del Parco Giochi Largo   Rom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attura Siciliaque per la fornitura idrica III° tri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voca determinazione R.G. n 472 del 29.09.2020 ad oggetto: Trattamento/Smaltimento Rifiuti indifferenziati in discarica Cozzo Vuturo , gestita da Ambiente e Tecnologia S.R.L., Liquidazione Fattura n.338/PA 2020/mese di agost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20</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43 del 24.08.2020 alla ditta Dasca S.n.c di Castellammare del Golfo per la fornitura  del servizio di disinfestazion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2.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2020 del 23 ottobre 2020 alla ditta Detershop per acquisto di beni di prima necessità, tramite buoni spesa emessi dall’Ent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esa Atto Erogazione buoni spesa a n.2 nuclei familiari per acquisto beni  di  prima necessità , Emergenza  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ttifica determina n. 488 del 12.10.2020 R.G., ad oggetto liquidazione fattura n.130 del  18.09.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7/2020 alla ditta Farruggia Viviana di Roccapalumba per la fornitura di dispositivi di protezione individuale – Mascherin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pagamento giornate lavorative relative al mese di ottobre per il cantiere Reg.le per la ristrutturazione /ammodernamento /messa in sicurezza/decoro urbano del parco giochi via Largo Roma .</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in concessione mediante progetto financing ai sensi  dell’art. 183, D.lgs n. 50//2016.Realzzazzione dei lavori di costruzione e realizzazione  interventi impianto pubblica illuminazione di Roccapalumba. Pubblicazione avvis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4.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a liquidazione fattura n.40 del 22.09.2020, alla S.R.R., Palermo Ovest S.C.P.A. ,quale contributo consorziati anno 20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2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rattativa diretta art.36, comma 2, D.lgs n. 50/2016, per il servizi di refezione scolastica per la Scuola dell’Infanzia , anno scolastico 2020/2021 alla ditta Saporito s.r.l., di Corleon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ttifica Determinazione di R.G. n.511 del 29.11.2020,ad oggetto: Servizio di fornitura nel mese di settembre , di cassoni scarrabili  per il deposito temporaneo dei rifiuti da imballaggio trasporto presso la SERECO s.r.l. Liquidazione fattura n. 19.06.2020 alla ditta F.lli Muss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6.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05/PA  del 27.11.2020 alla ditta F.lli Calamaio s.n.c., di Lercara Friddi  per  la fornitura di materiale per  la manutenzione ordinaria delle strade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spesa per il collaudo del sottofondo del campo  Pizzuta , alla LND servizi s.r.l., in ordine al progetto dei lavori di riqualificazione di un campo di calcio in località Pizzu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9.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ttifica determinazione n.319 del 02.11.2020 sett.2, avente ad oggetto: impegno di spesa per pagamento fattura alla Sicilacque per la fornitura idrica al Serbatoio comunale III° timestre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vviamento lavoro civico di n. 2 soggetti F.S. e  I.A.G.</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voca determinazione n.470 del 29.9.2020  R.G. , avente ad oggetto “ Trattamento e Smaltimento Rifiuti indifferenziati non pericolosi presso la discarica di c.da Cozzo Vuturo (Enna), gestita da Società Ambiente e Tecnologia. Liquidazione fattur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servizio di stoccaggio e/o pressatura ed avvio a recupero dei rifiuti da imballaggio provenienti dalla raccolta differenziata, alla ditta SE.RE.CO s.r.l. Impegno di spes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87 del 04.11.2020 alla ditta Drago Damiano di Alia, per la fornitura di materiale per la manutenzione ordinaria del centro urba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39 del 28.05.2020 alla ditta Drago Damiano di Alia per la fornitura di materiale per la manutenzione ordinaria del centro urban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3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rvizio di fornitura, nel mese di ottobre di n.1 cassone per il deposito temporaneo dei rifiuti da imballaggio e loro trasporto presso l’impianto della SE.RE.CO. Liquidazione fattura alla ditta F.lli Muss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dei rifiuti indifferenziati  non pericolosi presso la discarica di c.da Cozzo Vuturo in territorio del Comune di Enna, gestita  da Società Ambiente e Tecnologia. Liquidazione fattura n. 338/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ttifica determinazione di r.G.n.496 del 20.10.2020, ad oggetto: Liquidazione fattura n.19/2020 del 20.10.2020, alla ditta Petruzzella  Marco per il servizio di nolo a freddo di un autoveicolo con vasca ed attrezzatura per la raccolta e trasporto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40 del 22.09.2020, alla S.R.R. Palermo Provincia  Ovest S.C.P.A., quale contributo di partecipazione (art.6.c..2 L.R.n.9/2010) anno 20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rattamento/Smaltimento dei rifiuti indifferenziati non pericolosi presso la discarica di Cozzo Vuturo, in territorio di Enna, gestita da società Ambiente e Tecnologia. Liquidazione fattura n.337 del 22.09.2020 (Lugli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2020 20.0.2020 alla ditta Gurrieri Santa di Roccapalumba, per la fornitura di materiale per la pulizia degli edifici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Siciliacque per  la fornitura idrica al serbatoio comunale relativa al II° tri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4/PA del 07.10.2020, alla ditta Spera Vitale di Valledolmo per il servizio di deratizzazion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per pagamento fatture  alla Siciliacque per la fornitura idrica bevaio Quattro Finaite e c.da Portella e scuola Medi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ttifica Determinazione n. 84 del 11.02.2020 R.G., ad oggetto: Liquidazione alla ditta Pitruzzela Marco  de servizio di nolo a freddo per mesi 1, di un autoveicolo con vasca ed attrezzatura per la raccolta e il trasporto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4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1/PA  del 23.09.2020 alla ditta Spera Vitale di Valledolmo per il servizio di disinfestazione e sanificazione locali scolastic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Assicurazioni TUA Agenzia di Valledolmo per assicurazione R.C.T., relative all’avviamento di n. 1 soggetto, sviluppo di attività lavorativa non retribuita in favore della collettività.</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a fornitura di buoni libri agli alunni della scuola secondaria di I° grado legge Reg.le n. 68/76per l’anno scolastico 2020/2021.</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ettifica determinazione R.G.n.469 del 29.09.2020, ad oggetto: Liquidazione fattura n.15/2020 alla ditta Pirtuzzella Marco per il servizio di nolo  a freddo   d un autoveicolo con vasca ed attrezzatura per la raccolta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9.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vincolo impegno di spesa n.5/2020 ed impegno per smaltimento rifiuti solidi urbani indifferenziati  non pericolosi presso la discarica di Cozzo Vuturoin territorio comune di Enna, gestita da Società Ambiente e Tecnologi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1/2020 alla ditta Musso per il servizio di n.3 cassoni per il deposito temporaneo de 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1/2020   alla ditta Pitruzzella Marco per il servizio di nolo a freddo di un autoveicolo – mese di Ottob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07/08 –PA 2020 alla ditta F.lli Calamaio Ettore snc di Lercara Friddi per la fornitura di materiale per la manutenzione ordinaria delle strade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363/2020  alla SEAP s.r.l., per il servizio di conferimento rifiuti  CER 200108, provenienti dalla raccolta differenziata press gli impianti di destinazione final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6 /PA/2020 alla ditta Calamaio con sede in Lercara Friddi per la fornitura di materiale ordinaria e straordinaria delle strade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5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etermina a contrarre mediante procedura negoziata per l’ affidamento del servizio di polizze R.C.A., periodo 17.12.2020/16.12.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6.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pigione alloggi popolari U.I.n.44420 lotto n.831 di via Case Popolari 6 , U.I.n.15280 n.150400 di Viale dei Garibaldini del Comune di Roccapalumba. Anno 2019/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03/2020 del 02.11.2020 alla ditta detershop di  Gurrieri Santa per acquisto di beni di prima necessità  tramite buoni spesa emessi dall’Ente –Sostegno socio  assistenziale 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0/2020 del 0211.2020 alla ditta Bonanno Maria  per acquisto di beni di prima necessità  tramite buoni spesa emessi dall’Ente –Sostegno socio  assistenziale 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F/PA 9 2020 del 17.11.2020, per incarico socio assistenziale periodo dal 01 luglio 2020 al 30 settemb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7.1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94 del 10.11.2020 alla ditta Se.RE.CO. s.r.l. per il servizio di pressatura/stoccaggio/recuperi rifiuti da imballaggio carta, cartone, conferiti nel mese di settemb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del 23.10.2020 del 23.10.2020, alla ditta Tecam  s.r.l. con sede in Termini Imerese, per l’ intervento di manutenzione dell’autocompattatore dei rifiuti  targato DB096F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21.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i fatture alla Siciliacque  perla fornitura idrica in c.da Portella (Fontana ) e scuola medi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00/2020 del 10.07.2020 alla ditta Saldotorneria di Cirrincione Vincenzo di Roccapalumba per l’intervento di manutenzione dell’autocompattatore dei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erogazione buoni spesa a n. 2 nuclei familiari per acquisto beni di prima necessità, Emergenza COVID 19-Deliberazione di Giunta Reg.le n.124 del 28.marzo 2020,  avviso pubblic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6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04/05 del 2020, alla ditta Gurrieri Santa di Roccapalumba per la fornitura di materiale   per la pulizia degli edifici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1.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pagamento  giornate lavorative relative al mese di novembre , cantiere di lavoro Reg.le per  la ristrutturazione/Ammodernamento messa in sicurezza e Decoro Urbano del parco giochi di Roccapalumba-cantiere  479/PA decreto 637/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Modifica e integrazione  n.598/2020 REG.GEN., Affidamento servizio polizze R.C.A.,ed infortunio ai conducenti degli automezzi costituenti il parco macchine del Comune di Roccapalumb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alla ditta Elettroidroclima di Moscato Angelo per il ripristino dell’impianto elettrico di emergenza dell’auditorium Maria Sai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03/2020 del 17.10.2020 alla ditta Minimarket di Cangemi Salvatore per acquisto di beni di prima necessità tramite buoni spesa emessi dall’Ente. 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7.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vincolo parziale somme su impegni di spesa diversi assunti nel corso del corrente anno ed impegno per la liquidazione della fattura n.283 del 02.11.2020 all’A.T.O Rifiuti PA4 COINRES per il servizio spese gener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esa Atto procura notarile all’incasso Lavori di riqualificazione di un campo di calcio in località Pizzu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dei rifiuti indifferenziati non pericolosi  presso la discarica di c.da Cozzo Vuturo in territorio del Comune di Enna , gestita dalla Società   ambiente e Tecnologia s.r.l., Liquidazione fattura mese di  settemb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 22 del 30.11.2020 alla ditta Pitruzzella Marco per il servizio di nolo a freddo di n.2 autoveicoli con vasca attrezzatura per la raccolta e il trasporto dei rifiuti forniti nel mese di novemb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83 del 02.11.2020 all’ATO Rifiuti PA 4 COINRES. per il servizio e spese generali . Mensilità ottob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7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locazione fabbricato adibito a magazzino autoparco comunale II se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vincolo impegno di spesa 1328/2020 e affidamento sino al 31.12.2020 alla ditta ECOGESTIONI per il servizio di stoccaggio ed avvio a recuper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proposta di aggiudicazione ai sensi del comma 5 Dlgsn.50/2016 –Modalità Procedura negoziata per l’affidamento del servizio di polizze assicurative R.C.A.ed infortunio ai conducenti degli automezzi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990150 del 30.11.2020, alla società  ENI S.P.A. pe l a fornitura di buoni carburanti per gli automezzi  comun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spesa alla ditta Elettroidroclima di Moscato Angelo per la fornitura e installazione di n.3 condizionatori dell’Auditorium Maria Sai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n.60 del 23.09.2020 alla S.R.R. –Palermo Provincia Ovest S.C.P.A., relativa al contributo consorziati anno 2020  alla quota in conto anticipo  per il funzionamento gruppo lavoro. Affidamento Gestione integrata rifiut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egolarizzazione intervento di somma urgenza art.163 del D.lgs n.50/2016 per la sanificazione dei locali del plesso Umberto, scuola dell’infanzi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D.lgs n. 50/2016 per acquisto di materiale per la manutenzione ordinaria  del centro urbano(sabbia e cement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costo per gli abbonamenti per il trasporto alunni pendolari nei mesi di settembre e ottob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rimborso spese di realizzazione di progetti del servizio civile ex legge 6 marzo 2001n.64- Anno 2018</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8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5 del 01.12.2020 alla ditta F.lli Musso s.r.l., per il servizio di  fornitura nel mese di novembre di  cassoni scarrabili , trasporti e intermediazione commerciali nel mese di novemb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11/2020 alla ditta Bonanno Maria per acquisto beni di prima necessità, tramite buoni spesa emessi dall’Ente. PO FSE Sicilia 2014/2020-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cessione proroga sui tempi di ultimazione per la realizzazione di un campo di calcio in località “Pizzu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pprovazione avviso bando di selezione per titoli per conferimento incarico professionale di Assistente Social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comma 2 Dlgs n.50/2016, per il servizio di controllo, manutenzione ricarica degli estintori in dotazione agli immobili comunali. Impegno di spes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5, D.lgs n.50/2016, per la fornitura di transenne in plastica tramite MEP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erogazione di contributi alle famiglie dei soggetti portatori di Handicap, inerente il II° se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 D.lgs n.50/2016, per la fornitura di materiale ed utensili necessari per la manutenzione della rete idrica e fognari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2.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36,d.lgs n.50/2016 per la fornitura  di conglomerato bituminoso a freddo per la manutenzione ordinaria delle strad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22 del 30.11.2020, alla ditta Pitruzzella Marco per il servizio di nolo a freddo di n.2 autoveicoli con vasca e attrezzatura per la raccolta di n.2 autoveicoli,  con vasca ed attrezzatura per la raccolta ed il trasporto dei rifiuti forniti nel mese di novemb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9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spesa per la locazione del fabbricato adibito a magazzino autoparco comunale per il II° semestre 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iquidazione fattura n.410 del 30.11.2020 alla SEAP s.r.l., per il servizio prestato nel mese di novembre di trasporto e conferimento dei rifiuti biodegradabili di cucine e mense (C.E.R.20.01.08),provenienti dalla raccolta DIFFERENZIA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inerente il contributo agli studenti  della scuola primaria e secondaria di I° grado per la fornitura gratuita di libri di testo anno scolastico: 2018/2019 e 2019/2020 art.27 legge 448/98.</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8.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rattamento e smaltimento dei rifiuti indifferenziati non pericolosi presso la discarica c.da Cozzo Vuturo in territorio del Comune di Enna , gestita da Società Ambiente e Tecnologia. Liquidazione spesa per il servizio reso nel mese di novembr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 art 36 D.lgs n.50/2016, per la fornitura di totem in ceramica decorata- progetto democrazia partecipata. Impegno di spes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resa atto erogazione buoni spesa a n.1 nucleo familiare per l’acquisto di beni di prima necessità a seguito di emergenza COVID 19, 6° avviso pubblico PO FSE Sicilia 2014/2020</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rt 36, D.lgs n.50/2016, per  la fornitura di vasi in terracotta da posizionare nel centro urbano e nella frazione  di Regalgioffoli . Impegno di spes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attura ANAS  S.P.A. per attraversamenti  linee elettriche.PA07909/PA 21149/PA 01207.</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i sensi dell’art.36,D.lgs n.50/2016, per la fornitura di atomizzatore sanificante a batteria emergenza COVID 19.</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ffidamento diretto ai sensi dell’art.36, d.lgs n.50/2016, per la fornitura di beni e arredi per lverde pubblico tramite MEPA – CONSIP.</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0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ricovero in R.S.A., di un soggett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creto legge n.54 del 23.11.2020, “Misure finanziarie urgenti , emergenza epidemiologica da COVID 19”, impegno di spesa somme assegnate all’Ente per acquisto di beni di prima necessità.</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igione alloggi popolari di via del Garibaldini n.5 e via Case popolari n.6, nel Comune di Roccapalumb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tegrazione impegno di spesa n.196/20, servizi affidati alla ditta Pitruzzell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3</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tegrazione impegno di spesa n.1361/20 , trattamento  e smaltimento rifiuti solidi urban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4</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la liquidazione all’ATO Rifiuti PA4 COINRES. Fatture relative ai mesi di novembre, dicembre e tredicesima.  Costo spese General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5</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spesa per conferimento incarico di “Assistente Sociale”.</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6</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inerente il contributo all’Istituto Comprensivo Statale di Alia-Roccapalumba – Valledolmo per l’ anno 2020/2021.</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7</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mina RUP al Geom. Antonino Di Chiara per la realizzazione dei lavori di manutenzione straordinaria di un tratto di strada di via Feudo. Comune di Roccapalumb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8</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i lavori di manutenzione straordinaria di un tratto di strada di via Feudo.</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19</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ssunzione Impegno di spesa per  la riqualificazione del parco giochi di Regalgioffoli Contributo della E.R.G. s.p.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20</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20</w:t>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mpegno di spesa per pagamento fatture alla Siciliacque S..A. per la fornitura idrica al serbatoio comunale IV trimestre 2020i</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bookmarkStart w:id="0" w:name="_GoBack"/>
            <w:r>
              <w:rPr>
                <w:rFonts w:eastAsia="Calibri" w:cs=""/>
                <w:kern w:val="0"/>
                <w:sz w:val="22"/>
                <w:szCs w:val="22"/>
                <w:lang w:val="it-IT" w:eastAsia="en-US" w:bidi="ar-SA"/>
              </w:rPr>
              <w:t>421</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ssunzione Impegno di spesa per il avori di manutenzione straordinaria   e messa a norma auditorium M. Saita.</w:t>
            </w:r>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22</w:t>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2.2020</w:t>
            </w:r>
          </w:p>
        </w:tc>
        <w:tc>
          <w:tcPr>
            <w:tcW w:w="80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bookmarkStart w:id="1" w:name="_GoBack"/>
            <w:r>
              <w:rPr>
                <w:rFonts w:eastAsia="Calibri" w:cs=""/>
                <w:kern w:val="0"/>
                <w:sz w:val="22"/>
                <w:szCs w:val="22"/>
                <w:lang w:val="it-IT" w:eastAsia="en-US" w:bidi="ar-SA"/>
              </w:rPr>
              <w:t>Riaccertamento  ordinario dei residui attivie passivi da iscrivere nel conto bilancio ex art.228 D.lgsn.267/2020</w:t>
            </w:r>
            <w:bookmarkEnd w:id="1"/>
          </w:p>
        </w:tc>
      </w:tr>
      <w:tr>
        <w:trPr/>
        <w:tc>
          <w:tcPr>
            <w:tcW w:w="60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4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0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5e"/>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4e5813"/>
    <w:pPr>
      <w:keepNext w:val="true"/>
      <w:spacing w:lineRule="auto" w:line="240"/>
      <w:jc w:val="center"/>
      <w:outlineLvl w:val="0"/>
    </w:pPr>
    <w:rPr>
      <w:rFonts w:ascii="Times New Roman" w:hAnsi="Times New Roman" w:eastAsia="Times New Roman" w:cs="Times New Roman"/>
      <w:i/>
      <w:iCs/>
      <w:sz w:val="24"/>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5813"/>
    <w:rPr>
      <w:rFonts w:ascii="Times New Roman" w:hAnsi="Times New Roman" w:eastAsia="Times New Roman" w:cs="Times New Roman"/>
      <w:i/>
      <w:iCs/>
      <w:sz w:val="24"/>
      <w:szCs w:val="24"/>
      <w:lang w:eastAsia="it-IT"/>
    </w:rPr>
  </w:style>
  <w:style w:type="character" w:styleId="TestofumettoCarattere" w:customStyle="1">
    <w:name w:val="Testo fumetto Carattere"/>
    <w:basedOn w:val="DefaultParagraphFont"/>
    <w:link w:val="BalloonText"/>
    <w:uiPriority w:val="99"/>
    <w:semiHidden/>
    <w:qFormat/>
    <w:rsid w:val="004720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72024"/>
    <w:pPr>
      <w:spacing w:lineRule="auto" w:line="240"/>
    </w:pPr>
    <w:rPr>
      <w:rFonts w:ascii="Tahoma" w:hAnsi="Tahoma" w:cs="Tahoma"/>
      <w:sz w:val="16"/>
      <w:szCs w:val="16"/>
    </w:rPr>
  </w:style>
  <w:style w:type="paragraph" w:styleId="ListParagraph">
    <w:name w:val="List Paragraph"/>
    <w:basedOn w:val="Normal"/>
    <w:uiPriority w:val="34"/>
    <w:qFormat/>
    <w:rsid w:val="00de3b0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822f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BD8D09-A073-4162-A8F7-F2F03541D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ages>13</Pages>
  <Words>6996</Words>
  <Characters>39878</Characters>
  <CharactersWithSpaces>4678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8:00Z</dcterms:created>
  <dc:creator>Sanzone</dc:creator>
  <dc:description/>
  <dc:language>en-US</dc:language>
  <cp:lastModifiedBy>pcivile</cp:lastModifiedBy>
  <cp:lastPrinted>2017-08-24T06:08:00Z</cp:lastPrinted>
  <dcterms:modified xsi:type="dcterms:W3CDTF">2021-02-03T10:16: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file>