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E DI ROCCAPALUMB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ttà Metropolitana di Palerm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Paese delle Stelle”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DINANZE  DIRIGENZIA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SEGRETARIO COMUNALE  ANNO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28"/>
        <w:gridCol w:w="80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OGG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6.2021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 temporaneo senso unico alternato nella via Garibaldi per realizazione di infrastutture interrate per telecomunicazioni rete fibra ottica da 3 giugno al 7 giugno 2021 dalle ore 7,00 alle ore 17,3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usura temporanea al transito veicolare tratto di strada di via Umberto I intesezione con SS 285 per manifestazione (Inaugurazione cappella Madonna delle Lacrime) giorno 27.07.2021 dalle ore 19,00 alle ore 20,3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8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usura temporanea al transito veicolare tratta di starda di via Umberto I (tra le vie Garibaldi e P.pe Umberto) per festeggiamenti in onore del SS. Crocifisso patrono di Roccapalumba nei giorni 7 e 12 agosto dalle ore 16,30 lle ore 20 e 30, 13 agosto 2021 dalle ore 8,30 alle ore 13,00 nel tratto di strada di Via Umberto I tra le vie Garibaldi / Via P.pe Umberto e dalle ore 16 e 30 nei tratti di strada  tra via Umberto I compresi tra le vie Olmo/ S. Avellone (piazzale centro sociale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0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usura temporanea al transito e alla sosta dei veicoli nei tratti di strada di via Umberto I e S. Avellone per manifestazione Opuntya day 31.10,2021 dalle ore 16,00 alle ore 24,0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1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usura temporanea al transito e alla sosta dei veicoli nei tratti di strada di via Umberto I e S. Avellone per manifestazione Roccapalumba Opuntya Days giorno 7 novembre dalle ore 16,alle ore 16,0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2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usura temporanea al transito dei veicoli in via Umberto I nel tratto di carreggiata compreso tra la via L. Avellone e la via Reg. Elena per lavori in corso eseguiti per conto di Ama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2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usura temporanea al transito veicolare trattao di starada vi Pia Pietro Nenni intersezione con SS: 121 e la stazione ferroviaria di Roccapalumba per lavori urgenti alla sede ferroviaria in prossimità del passaggio a livello nella notte tra il 16 e 17 dicembre 2021 dalle ore 21,30 alle ore 6,30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4:00Z</dcterms:created>
  <dc:creator>preload</dc:creator>
  <dc:description/>
  <cp:keywords/>
  <dc:language>en-US</dc:language>
  <cp:lastModifiedBy>Pia La Barbera</cp:lastModifiedBy>
  <cp:lastPrinted>2019-09-18T11:59:00Z</cp:lastPrinted>
  <dcterms:modified xsi:type="dcterms:W3CDTF">2022-01-28T11:29:00Z</dcterms:modified>
  <cp:revision>6</cp:revision>
  <dc:subject/>
  <dc:title>COMUNE DI ROCCAPALUMBA</dc:title>
</cp:coreProperties>
</file>