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UNE DI ROCCAPALUMB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ittà Metropolitana di Palermo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Paese delle Stelle”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ZIONI SINDACALI  ANNO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28"/>
        <w:gridCol w:w="80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OGG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 del resposnabile dell’Ufficio Elettorale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3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ifica ed integrazione determinazione sindacle n. 6/2019 ad oggetto: Assegnazione funzioni vicarie in caso di assenza o impedimenro dei responsabili dei settori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4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 Commissione giudicatrice per il concorso di idee per la realizzazione di un murales a Roccapalumb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 dei responsabili dei settori, con deocrrenza dall’1 maggio 2019 a seguito della rimodulazione della struttura organizzative e organigramma dell’Ente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azione funzioni vicarie in caso di assenza o impedimento dei responsabili di settore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5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imento funzioni aggiuntive al segretario generale dott. Salvatore  Gaetenai Liseo a seguito della rimodulazione della struttuira organizzativa ed organigramma dell’Ente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azione provvisoria in diritto di proprietà del lotto denominato nella planimetria gen. n. 2 dell’area artigianale PIP sita a Roccapalumba in contrada Zaccanelli alla ditta STG Meccanica s.r.l. di Scaccia R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82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63 del Decreto Legge n. 73/2021 – Attivazione centri estivi 2021 per lo svolgimento di progetti socio-ricreativi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9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 componente dell’Assemblea dell’Unione dei Comuni Valle delo Torto e dei Feudi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1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ba dei preposti per lo svolgimento delle funzioni  di cui all’art. 19 del decreto legislativo n.81/2008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1.20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 del rappresentante per la sicurezza dei lavoratori (RLS) da parte dell’Organizzaione sindacale CSA Regioni e Autonomie Locali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9:00Z</dcterms:created>
  <dc:creator>preload</dc:creator>
  <dc:description/>
  <cp:keywords/>
  <dc:language>en-US</dc:language>
  <cp:lastModifiedBy>Pia La Barbera</cp:lastModifiedBy>
  <cp:lastPrinted>2019-09-18T11:59:00Z</cp:lastPrinted>
  <dcterms:modified xsi:type="dcterms:W3CDTF">2022-01-28T11:29:00Z</dcterms:modified>
  <cp:revision>5</cp:revision>
  <dc:subject/>
  <dc:title>COMUNE DI ROCCAPALUMBA</dc:title>
</cp:coreProperties>
</file>