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COMUNE DI ROCCAPALUMBA</w:t>
      </w:r>
    </w:p>
    <w:p>
      <w:pPr>
        <w:pStyle w:val="Normal"/>
        <w:jc w:val="center"/>
        <w:rPr>
          <w:rFonts w:ascii="Tahoma" w:hAnsi="Tahoma" w:cs="Tahoma"/>
          <w:b/>
          <w:b/>
          <w:color w:val="000000"/>
        </w:rPr>
      </w:pPr>
      <w:r>
        <w:rPr>
          <w:rFonts w:cs="Tahoma" w:ascii="Tahoma" w:hAnsi="Tahoma"/>
          <w:b/>
          <w:color w:val="000000"/>
        </w:rPr>
        <w:t>Città Metropolitana di Palermo</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Paese delle Stelle” </w:t>
      </w:r>
    </w:p>
    <w:p>
      <w:pPr>
        <w:pStyle w:val="Normal"/>
        <w:jc w:val="center"/>
        <w:rPr>
          <w:rFonts w:ascii="Tahoma" w:hAnsi="Tahoma" w:cs="Tahoma"/>
          <w:i/>
          <w:i/>
          <w:iCs/>
          <w:color w:val="000000"/>
        </w:rPr>
      </w:pPr>
      <w:r>
        <w:rPr>
          <w:rFonts w:cs="Tahoma" w:ascii="Tahoma" w:hAnsi="Tahoma"/>
          <w:i/>
          <w:iCs/>
          <w:color w:val="000000"/>
        </w:rPr>
      </w:r>
    </w:p>
    <w:p>
      <w:pPr>
        <w:pStyle w:val="Normal"/>
        <w:jc w:val="center"/>
        <w:rPr>
          <w:sz w:val="28"/>
          <w:szCs w:val="28"/>
        </w:rPr>
      </w:pPr>
      <w:r>
        <w:rPr>
          <w:sz w:val="28"/>
          <w:szCs w:val="28"/>
        </w:rPr>
        <w:t xml:space="preserve">DETERMINAZIONI DIRIGENZIALI </w:t>
      </w:r>
    </w:p>
    <w:p>
      <w:pPr>
        <w:pStyle w:val="Normal"/>
        <w:jc w:val="center"/>
        <w:rPr>
          <w:sz w:val="28"/>
          <w:szCs w:val="28"/>
        </w:rPr>
      </w:pPr>
      <w:r>
        <w:rPr>
          <w:sz w:val="28"/>
          <w:szCs w:val="28"/>
        </w:rPr>
        <w:t>SETTORE 1</w:t>
      </w:r>
    </w:p>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653"/>
        <w:gridCol w:w="1633"/>
        <w:gridCol w:w="8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OGGE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dazione quota associativa per l’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quidazione fattura alla Zucchetti spa di Lodi per rinnovo canone di manutezione e assistenza programma di rilevazione delle presenze del person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iodo di congedo biennale per prestazione assistenza familiare di  1° grado con disabilità grave al dipendente con codice anagrafico n. 17 dall’1 marzo 2021 all’1 marzo 2023 – decreto legislativo 26 marzo 2001, n. 151 art. 42, comma 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 rendiconto dell’economo comunale di cui alla determinazione di anticipazione ordinaria n. 501/2020. 540/2020 e 600/2020 delle spese sostenute pe ril IV trimestr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rendiconto dell’Economo comunale di cui alla determinazione di anticipazione straordinaria n. 243 /2020 per il pagamento dell’’autoambulanza della Misericordia di Vallelunga Pratameno per il trasporto di un soggetto in una struttura protet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del rendiconto dell’ economo di cui alla determinazione di anticipazione straordinaria  n. 218/2020 per il pagamento di ipoclorito per la sanificazione delle strade. Emergenza COVID-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pprovazione del rendiconto dell’Economo comunale di cui alla determinazione </w:t>
            </w:r>
          </w:p>
          <w:p>
            <w:pPr>
              <w:pStyle w:val="Normal"/>
              <w:jc w:val="both"/>
              <w:rPr>
                <w:rFonts w:ascii="Verdana" w:hAnsi="Verdana" w:cs="Verdana"/>
                <w:sz w:val="20"/>
                <w:szCs w:val="20"/>
              </w:rPr>
            </w:pPr>
            <w:r>
              <w:rPr>
                <w:rFonts w:cs="Verdana" w:ascii="Verdana" w:hAnsi="Verdana"/>
                <w:sz w:val="20"/>
                <w:szCs w:val="20"/>
              </w:rPr>
              <w:t xml:space="preserve">di anticipazione straordinaria n. 163 /2020 per pagamento ricovero di un soggetto in una struttura protett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rendiconto dell’economo comunale di cui alla determinazione di anticipazione straordinarai n. 409/2020 per il pgamento ricovero di un soggetto in una stuttura protet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 53 decreto legislativo 165/2001 – Rilascio autorizzazione ad espletare attività lavorativa saltuaria presso azienda agricola al dipendente codice anagrafico 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1.0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dazione quota asssociativa ANCI per l’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2.0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uidazione quota associativa per l’anno 2021 all’A.S.A.E.L. (associazione siciliana Amministratori Enti local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ervizio di tesoreria comunale – Liquidazione compenso dal 1 gennaio 2020 al 31 dicembre 2020 alla Banca Carige S.p.a. </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spesa inerente ai viaggi sostenuti dai dipendenti del settore 1, al di fuori del territorio comunali nell’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6.0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 rendiconto dell’economo comunale di cui alla determinazione di anticipazione straordinaria n. 200/2020 per l’organizzazione della Santa Pasqua 2020, per l’organizzazione della Santa Pasqua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6.0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responsione assegno di mantenimento dal dipendente matricola n.13 alla moglie ed ai figli giusta sentenza del tribunale di Termini Imerese n. 40/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zione ordinaria all’economo comunale per le spese da sostenere  nel periodo I 1° e 2° impegno 2021 del Servizio economa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odifica ed integrazione determinazione  dirigenziale  registro generale n. 16 del 2 febbraio 2021 ad oggetto: Fruizione periodo di congedo retribuito biennale per prestazione assistenza familiare di 1° grado con disabilità grave al dipendente codice anagrafico n. 17 dall’1 marzo 2021 all’1 marzo 2023 - Decreto legislativo 26 marzo 2001, n. 151 art.42, comma 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fidamento diretto mediante procedura di trattativa diretta sul MEPA dei servizi relativi al Fondo innovazione rif. Avviso pubblico 15 dicembre 2020 di pagoPA in qualità di soggetto attuato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per l’anno 2021, per il noleggio della macchina fotocopiatrice Kyocera.</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inerente ai viaggi sostenuti dai dipedenti del settore 1, al di fuori del territorio comunale, nell’ann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0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atto lavori di efficientamento del palazzo municipale. Anticipazione  straordinaria somma all’economo comunale per acquisto marche d boll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02.03.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alla Kyocera Document Solutions Italia S.p.a. per canone noleggio macchina fotocopiatrice periodo dal 28 novembre 2020 al 27 febbraio 2021.</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zione ordinaria all’economo comunale per le spese da sostenere nel periodo I – 3  impegno 2021 del Servizio economa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04.03.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essazione del rapporto di lavoro del dipendente codice anagrafico n. 74  a causa del prematuro dece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Concessione aspettativa per motivi familiari alla dipendente codice anagrafico 56 con decorrenza dal 22 marzo 2021  al 23 aprile 2021 –Art. 39 CCNL  Funzioni Locali.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3.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messi mensili, ai sensi della legge 104/1992 della dipendente  codice anagrafico 113 presa d’atto possesso requisi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ami integrativi  ai sensi del decreto legislativo 81/2208 richiesti dal Medico competente. Anticipazione straordinaria somma all’economo comun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del rendiconto dell’economo comunale di cui alla dterminazione di anticipazione ordinaria n. 56/2021 e 73/2021 delle spese sostenute per il i trimest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iquidazione compenso e rimborso spese di viaggio, vitto e alloggio al revisore dei conto dott. Angelo Emanuelel Castro per attività di controllo periodo dal 31 marzo 2020 al 31 marzo 2021 giusta fattura n. 13 dell’11 aprile 2021.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aspettativa per motivi familiari alla dipendente codice anagrafico 56 con decorrenza dal 24 aprile e sino al 21 maggio 2021 – Art. 39 CCNL Funzioni locali 2016/20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alla ditta APKAPPA s.r.l. per servizi di aggiornamento e manutenzione del programma di contabilità finanziaria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iquidazione al Commissario ad acta dott. Francesco Riela del pagamento delle competenze per l’intervento sostitutivo per l’approvazione del bilancio consuntivo esercizio 2019 in esecuzione del D.D.G. n. 298 del 16 settembre 2020 dell’Assessorato regionale delle autonomie locali e della funzione pubblic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spese postali relative alle fatture emesse da Poste S.p.a nell’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  </w:t>
            </w:r>
            <w:r>
              <w:rPr>
                <w:rFonts w:cs="Verdana" w:ascii="Verdana" w:hAnsi="Verdana"/>
                <w:sz w:val="20"/>
                <w:szCs w:val="20"/>
              </w:rPr>
              <w:t>27.04.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ticipazione ordinaria all’Economa comunale per le spese da sostenere nel periodo II 1° impegno 2021 del servizio economa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05.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iodo di congedo straordinario per il genitore con disabilità grave alla dipendente codice anagrafico n. 56 del 22 maggio 2021 e sino al 31 agosto 2021 ai semsi dell’art. 42 del decreto legislòativo 151/2001 e della successiva circolare INPS n. 41 del 16 marzo 2009.</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dei responsabili dei servizi e de gli uffici del settore 1 a seguito della modifica ed integrazione della struttura organizzativa ed organigramma dell’Ente.</w:t>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3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9.05.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quota adesione all’Associazione delle Citta SS. Crocifisso con sede legale a Gravina di Puglia (BARI) in via Veneto, presso il Municip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avviso pubblico per la partecipazione al corso di formazione per l’utilizzo di defibrillatore e scheda di partecipazione.</w:t>
            </w:r>
          </w:p>
        </w:tc>
      </w:tr>
      <w:tr>
        <w:trPr>
          <w:trHeight w:val="9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1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05.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iodo di congedo straordinario per il genitore con disabilità grave alla dipendente codice anagrafico n. 66 dall’1 giugno 2021 sino al 30 giugno 2021, ai sensi dell’art. 42 del decreto legislativo 151/20021 e della successiva circolare INPS n. 41 del 16 marzo 2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agna vaccinale del 29 maggio 2021. Anticipazione somme  all’Economo comun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mborso oneri assenze retribuite per lo svolgimento di cariche elettive e art. 20 legge regionale 30/2000 in favore del consigliere comunale Benedetto Chimenti per aver presenziato alle sedute del Consiglio Comunale nelle date del 29 marzo 2021 e del 30 april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messi mensili, ai sensi della legge n.10471992 del dipendente codice anagrafico 100. Presa d’atto verifica possesso requisiti.</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alla ditta Kyocera Document Solutions Italia Spa per canone noleggio macchina fotocopiatrice periodo dal 28 febbrario 2021 al 27 magg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6.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iodo di congedo straordinario per il genitore con disabilità grave alla dipendente codice anagarfico n. 66 dal’1 luglio 2021 e sino al 31 luglio 2021, ai sensi dell’art. 42 del decreto legislativo n. 151/2001 e della successiva circolare INP n. 41 del 16 marzo 2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22/PA del 24 maggio 2021 alla Libreria Nike inerente alla fornitura di pubblicazioni per la Biblioteca comunale Leonardo Sciascia.</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messi mensili, ai sensi della legge n. 104/1992 del dipendente codice anagrafico 61 – Presa d’atto verifica possesso requisi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mborso oneri assenze retribuite per lo svolgimento di cariche elettive art. 20 legge regionale 30/2000 a favore di “Serena S.p.a.” con sede in Palermo, Viale Regione sicviliana n. 1470 per i permessi usufruiti dal consigliere comunle Benedetto Chimenti per aver presenziato alle sedute del Consiglio comunale nelle date del 29 marzo 2021 e del 30 aprile 2021. Liquid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contributo alla Parrocchia “SS. Pietro e Paolo di Roccapalumba per l’aqcuisto di un orgasno a canne e annullamento determinazione dirigenziale del settore 3 registro generale n. 265 del 16 lugli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46 Studio Pantanali Aiello del Friuli fornitura di n. 4 meridiane studio gnomonico e fornitura disegni in scal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7.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iquidazione fattura n. 7 del 6 luglio 2021 all’artista Andrea Sposari per la realizzazione di un murale sulla facciata della cabina Enel di Roccapalumb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4.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noleggio, installazione, montaggio, smontaggio e manutenzione di luminarie artsitiche nell’mbito della manifestazione “Festa del Patrono SS. Crocifisso” -  Affidamento alla ditta L’Idea Soc. Coop.va Castronovo di di Sicilia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4.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anticipazione somme all’Economo comunale per l arealizzazxione della manifestazione “Festa del Patrono SS. Crocifisso “Affidamento al Ristorante, Pizzeria, Albergo La Rocca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4.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termina a contrarre per il servizio di uno spettacolo musicale itinerante nell’ambito della manifestazione “Festa del Patrono SS. Crocifisso” Affidamento al Ristorante, Pizzeria, Albergo La Rocca – Impegno di spes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uno spettacolo musicale itinerante nell’ambito della manifestazione “Festa del Patrono SS. Crocifisso – Affidamento al Gruppo musicale Ottono Animati –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uno spettacolo  musicale itinerante nell’ambito della manifestazione “Festa del patrono SS.Crocifisso “ Affidamento all’Associazione  musicale Sud Street band .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58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0.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uno spettacolo Piromusicale nell’ambito della manifestazione “Festa del Patrono SS. Crocifisso “ – Affidamento alla ditta Picone Firewoek srl di San Stefano di Quisquina –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59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a Parrocchia SS. Pietro e Paolo per i festeggiamenti in onore del SS Crocifisso Patrono di Roccapalumba.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60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cessione contributo alla Fondazioe Le vie dei tesori per l’organizzazione del Festival “Borghi dei tesori Fest” che si terrà a Roccapalumba nei giorni 28 e 29 agosto 4 e 5 settembre 2021.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spesa degli oneri SIAE relativi agli eventi inseriti nella manifestazione  “Festa del patrono SS. Crocifisso 2021.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contributo alla Parrocchia SS. Pietro e Paolo di Roccapalumb per le spese a sostegbo della festività del ss. Crocifi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iquidazuione fattura n. 2/2021 del 17 agosto 2021 alla Cooperativa Alessandro Scarlatti, inerente alla realizzazione di uno spettacolo itinerante della Street Band Ottoni Animati.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quidazione canone di locazione immobile adibito a “museo del Territoio” annualità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4.08.2021 </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uizione periodo di congedo straordinario per il genitore con disabilità grave alla dipendente codice anagrafico n. 56 dall’1 settembre 2021 e sino al 30 novembre 2021, ai sensi dell’art. 42 del decreto legislativo 151/2001 e della successiva circolare INPS n. 41 del 16 marzo 2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8.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creto dl Presidente del Consiglio dei Ministri del 24 settembre 2020, pubblicato sulla Gazzetta Ufficiale nazionale Serie generale n. 302 del 4 dicembre 2020 avente ad oggetto “Ripartizione, termini, modalità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termina  a contrarre per un Recital poetico “La divina Commedia in 100 borghi” nell’ambito della manifestazione Festa del Patrono SS. Crocifisso borghi  ei tesori Fes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68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2.09.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contributo alla fondazione Le vie dei tesori per l’organizzazione del festival “Borghi dei Tesori Fest” che si è tenuto a Roccapalumba nei giorni 28 e 29 agosto e che si terrà il 4 e il 5 settemb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69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alla ditta Kyocera Document Solution Italia Spa per canone nolegio macchina fotocopiatrice periodo dal 28 maggio 2021 al 27 agost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simpegno della somma di euro 250,00 assunta con determinazione n. 328 del 2 settembre 2021 avente a doggetto: Determinazione a contrarre per un recital poetico “La divina commedia in 100 borghi” affidamento all’Associazione di promozione sociale e culturale Il tempo nostro. Impegno di spesa. </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zione procedura finalizzata alla copertura di n. 1 posto vacante di “Istruttore direttivo tecnico” cat. D ai sensi dell’art. 110,comma 1, del dfecreto legsilativo 18 agosto 2021, n. 267, con contratto a tempo determinato per 24 ore settimanali, incrementabili in base alle necessità a n. 30. Approvazioe avviso e schema di domand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22 del 23 agosto 2021 alla Cooperativa l’Idea coop inerente alla realizzazione pe ril servizio di noleggio, installazione, montaggio, smontaggio e manutenzione di luminarie artistiche e nell’ambito della manifestrazione “Festa del Patrono SS. Crocifi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uidazione fattura n. 1Fap de 14 settem,bre 2021 all’Associazione muisicale Sud Street Band per la realizzazione di unho spettacolo musicale itinerante effettuato giorno 12 agosto 2021 in occasione della festa del Santo patrono SS. Crocifi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orniture n. 0820891130002211 del 12 settembre 2019 importo euro 74,01 e n. 0820891130002212 del 13 settembre 2019 importo euro 1,42 servizio di fornitura elettriva del servizxio elettrico nazion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dizione procedura per l’individuazione di n. 3 librerie della citta Metropolitana di Palermo con codice ATECo principale 47.61 per l afonritura di libri pe rla biblioteca comunale “Leonardo Sciascia” ai sensi del decreto del Ministero per i  Beni e le Attività Culturali n. 191 del 24 maggtio 2021 “Riparto di quota parte del Fondo eneregnze imprese e sitituzioni culturali destinata al sostegno del libro e dell’intera filiera dell’editoria libraria” Approvazione Avviso e relativio allegati (A) invito a manifestare interessi e (B) istanza  di partecipazion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9.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dizione procedura per l’individuazione di n. 3 librerie della Città Metropolitana di Palermo con codice ATECO principale 47,61 per la  afornitura di libri per la biblioteca comunale “Leonardo Sciascioa” ai sensi del decreto del Ministero pe ri Benio e le attività culturali n. 191  191 del 24 maggtio 2021 “Riparto di quota parte del Fondo eneregnze imprese e sitituzioni culturali destinata al sostegno del libro e dell’intera filiera dell’editoria libraria” Approvazione Avviso e relativio allegati (A) invito a manifestare interessi e (B) istanza  di partecipazion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09. 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1621012571 del 15 settembre 201 spesa degli oneri SIAE relativi agli eventi inseriti nella manifestazione “Festa del patrono SS: Crocifisso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ognizione dei residui attivi e passivi per residui provenienti dalle gestioni anni 2020 e precdenti. Rendiconto eservizio finanziar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ullamento della determinzione dirigenziale del registro generale n. 357 del 23 settemnre 2021 “Indizione procedura per l’individuazione di n. 3 librerie della Città Metropolitana di Palermo con codice ATECO principale  47.61 per la fornitura di libri pe rl aBiblioteca comunale Leonardo Sciascia 2 ai sensi del decreto del Ministero per i Beni e le Attività culturali n. 191 del 24  maggio 2021 “Riparto di quota parte del Fondo emergenze imprese e istituzioni culturalki destinata al sostetno del libro e dell’intera filiera del’editoria libraria” Approvazione avviso e relativi allegati: (A) invito a manifestare interesse e (B) istanza di partecip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162013971 del 27 settembre 2021 spesa degli oneri SIAE relativi agli eventi inseriti nella manifestazione “Festa del patrono SS.Crocifisso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messi mensili, ai sensi della legge n. 104/1992 della dipendente codice anagrafico  97 Presa d’atto verifica possesso requisi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atto di delega in via esclusiva per la gestione associata di determine funzioni, in favore dell’Unione “Valle del torto e dei feudi22, ex art.1,comma 15, legge regionale 9 maggio 2017, n. 8. Concessione contributo annulaità 2021. Impegno di spes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2.10.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realizzazione e installazione di scaffalature in metallo per la conservazione del patrimoio librario della biblioteca comunale  L. Sciascia Affidamento alla ditta Officin Fratelli Messina snc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fidamento alla libreria Mondadori Fabula srl con sede in via Roma 270 a Plermo per la fornitura di libri per la Biblioteca comunale Leonardo Sciascia di Roccapalumba cui al contributo dei Mibact decreto 191 del 24 maggio 2021 e assunzione impegno di spesa.</w:t>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fidamernto diretto alla Libreria Modus vivendi srl con sede  in Via Quintino Sella 79 Palermo per la fornitura di liberi per la Biblioteca comunale Leonardo Sciascia di Roccapalumba cui al contributo del MIbact decreto del 24 maggio 2021 e assunzione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ffidamento alla libreria Flaccovio srl con sede  in via Carlo Alberto Della chiesa 10 Palermo per la fornitura di libri per la biblioteca comunale Leonardo Sciascia di Roccapalumba cui al contributo del Mibact decreto 191 del 24 maggio 2021 e assunzione impegno di spes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etermina a contrarre per gestioni emittenti televisive e radiofoniche Roccapalumba Opuntia Day – Affidamento alla Media One s.r.l.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vitto di n. 10 giornalisti  gastronomici nell’ambito della manifestazione “Roccapalumba Opuntia day” Affidamento al ristorante pizzeria, albergo La Rocca –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9.10.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termina a contrarre  per il servizio di uno spettacolo musicale nell’ambito della manifestazione Roccapalumba Opuntia day - Affidamento al gruppo cabarettistico “I falsi d’autore” Impegno di spes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anticipazione somme all’economo comunale per la realizzazione della manifestazione “Roccapalumba Opuntia day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0.2021</w:t>
            </w:r>
          </w:p>
          <w:p>
            <w:pPr>
              <w:pStyle w:val="Normal"/>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Roccapalumba Opuntia Day del 31 ottobre 2021 Affidamento diretto e di moro in maiolica artistica personalizzate.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0.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ccapalumba Opuntia day 31 ottobre 2021. Affidamento diretto alla ditta Keramos ditta Keramos Fea di Alessandra La Spisa s.a.s. per la realizzazone  di numero 12 teste di moro in maolica artistica  personalizzata.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atto di delega in via esclusiva per la gestione  associata di determinate funzioni in favore dell’Unione Valle del Torto e dei Feudi ex art.1,comma 15, legge regionale 9 maggio 2017, n.8. Concessione contributo annualità 2021. Liquidazion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4.11.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terminazione dirigenziale  del settore 1, registro generale n. 73 del 21 settembre 2021, liquidazione fattura all’Associazione musicale Sud Street Band per la realizzazione di uno spettacolo musicale itinerante in occasione della festa del Santo Patrono SS.Crocifi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38/PA del 5 ottobre 2021 alla libreria Nike, inerente alla fornitura di pubblicazioni per la Biblioteca comunale “Leonardo Sciasc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ruizione periodo di congedo straordinario per il genitore con disabilità grave alla dipendente codice anagrafico n. 66 dall’1 dicembre 2021.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mpegno di spesa e antipazione somme all’Economo comunale per la realizzazione della manifestazione “Misure di contrasto contro ogni forma di violenza di genere e tutela dei diritti umani e civili Servizio Pubblico  1522.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dazione gettone di presenza ai membri della commisione per l’assegnazione dei lotti dell’area artigianale PIP video conferenza dell’8 april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9.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E00014/E del 15 novembre 2021 a Picone Foreworks srl per la realizzazione dello spettacolo piromusicale effettuato giorno 7 novembre 2021 in occasione della manifestazione Roccapalumba Opuntia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30.11.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fidamento diretto per l’anno 2022 per rinnovo canone di manutenzione e assistenza programma di rilevazione delle presenze del personale Zucchett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Pa dell’11 novembre 2021 a Insieme Spettacoli srl per la realizzazione dello  spettacolo “I falsi d’autore2 effettuato giorno 7 novemnre 2021 in occasione della manifestazione Roccapalumba Opuntia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da e anticipazione somme all’economo comunale per la realizzazione della manifestazione “Natale nel paese delle stessle 2021 e festività di inizio anno 202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03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dazione quota annuale di adesione all’Associazione Borghi dei tsor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04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izione periodo di congedo straordinario per il genitore con diabilità grave alla dipendente codice anagrafico n. 56 dal 13 dicembre 2021 e sino al 28 febbario 2022, ai sensi dell’art.42 del decreto legislativo 151/2001 e della successiva circolare INPS n. 41 del 16 marzo 2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ttura n. 2/21/PA dell’11 novembre 2021 “Manifestazione Roccapalumba Opuntia Day “ 2021 del 31 ottobre 2021 al geom.Domenico Moscato di Roccapalumba per redazione piano di emergenza ed evacuazione e relazione tecnica assevera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iquidazione della fattura  n. FPA 21/2021 del 23 novembre 2021 alla società “Media One s.r.l. relativa al servizio televisivo, radiofonico, al tour educational effettuato a Roccapalumba da giornalisti del settore enogastronomico, in occasione della manifestazione Roccapalumba Opuntia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03.12.2021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alla ditta Kyocera DOCUMENT Solutions Italia Spa per canone noleggio macchina fotocopiatrice periodo dal 28 agosto 2021 al 27 novemb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il servizio di noleggio, installazione, montaggio, smontaggio e manutenzione di luminarie artistiche. Affidamento alla ditta Luminarie Artistiche di Ribaudo Pietro.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0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termina a contrarre per n. 2 spettacoli di animazione per bambini in occasione della manifestazione “Natale nel paese delle Stelle” 2021 Affidamento all’associazione Surprise Animazione ed Eventi di Mario Sindoni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1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I mercatini di Natale e la festa dell’olio nuovo  Determina di affidamento per lo affitto di n. 65 casette di legno Dittas Gi.Ga allestimenti di Candioto Chiara</w:t>
            </w:r>
          </w:p>
          <w:p>
            <w:pPr>
              <w:pStyle w:val="Normal"/>
              <w:jc w:val="both"/>
              <w:rPr>
                <w:rFonts w:ascii="Verdana" w:hAnsi="Verdana" w:cs="Verdana"/>
                <w:sz w:val="20"/>
                <w:szCs w:val="20"/>
              </w:rPr>
            </w:pPr>
            <w:r>
              <w:rPr>
                <w:rFonts w:cs="Verdana" w:ascii="Verdana" w:hAnsi="Verdana"/>
                <w:sz w:val="20"/>
                <w:szCs w:val="20"/>
              </w:rPr>
              <w:t xml:space="preserve">Impegno di spesa.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 dintegrazione determinazione dirigenziale del settore 1, regiustro geenrale n. 105 del 2 dicembre 2021 – Liquidaziuone fattura n. 2/2021 del29 ottobre 2020 “Manifestazione Roccapalumba Opuntia Day 2021 del 31 dottobre 2021 al geom. Moscato di Roccapalumba per redazione piano di emnergenza ed evacuazione e relaione tecnica assevera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fattura A.N.A.S. per canone pubblicità (concessioni nn. 10410,1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elettronica FPA 95/2021 del 2 dicembre 2021 alla libreria “Fabula srl Via Roma 270 per la fornitura di libri per la bibliopteca comunale Leonardo Sciascia decreto 191/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elettronica FPA 111/21 del 3 dicembre 2021 alla libreria “Flaccovio srl”  via Gen. Carlo Alberto Dalla Chisa 10 per la fornitura  di libri per la Biblioteca comunale Leonardo Sciascia decreto 191/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e liquidazione quota annuale di adesione all’Associazione Vivo in Sicil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103 del 14 dicembre 2021 alla ditta GI. GA allstimenti di Candioto Chiara per la locazione di n. 6casette di pegno in occasione della manifestazione I mercatini di Natale e la festa dell’olio nuovo 7-8- 11-12 dicembre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terminazione dirignziale del settore 1 registro generale n. 497 del 30 novembre 2021 impegbno di spesa ed anticipazione somme all’economo comunale per la realizzazione della manifestazione “Natale nel paese delle stelle 2021 e fstività di inizio anno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qiuidazione fattura elettronica PA/ 77 del 14 dicembre 2021 alla libreria “Modusvivendi” srl con sede in Via Quintino Sella 79 Palermo per la fornitura di libri per la Biblioteca comunale Leonardo Sciascia decreto 191/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elettronica n. 6/PA del 15 dicembre 2021 all’Officina Fratelli Messina s.n.c. per la fornitura e l’installazione di scaffalature metaliche per la biblioteca comunale Leonardo Sciascia decreto 191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e contributo allo’Associazione “Ali Ferrate” anno 2021. Impegno d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L ISC Madonie Impegno di spesa quota associatica 2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1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quidazione fattura n. 2 del 27 ottobre 2021 al ristoranmte pizzeria albergo La Rocca pe rl’ospitalità di n. 7 amministratori della regione Puglia nel’ambito della manifestazione Festa del patrono SS. Crocifiss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none di locazione Ufficio Provinciale del lavoro e della Massima occupazxioner al comune di Lercara Friddi. Liquidazione annualità 2020. Impegbno di spesa e liquidazioe annualità 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2.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per la realizzazione progetto di democrazia partecipata 2021 denominato "“Ripristino anfiteatro Sutta u Palazz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egno di spesa per i gettoni di presenza ai consiglieri comunali, anno 2021.</w:t>
            </w:r>
          </w:p>
        </w:tc>
      </w:tr>
    </w:tbl>
    <w:p>
      <w:pPr>
        <w:pStyle w:val="Normal"/>
        <w:rPr>
          <w:szCs w:val="28"/>
        </w:rPr>
      </w:pPr>
      <w:r>
        <w:rPr>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right"/>
    </w:pPr>
    <w:rPr>
      <w:sz w:val="28"/>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rFonts w:ascii="CommercialScript BT;Courier New" w:hAnsi="CommercialScript BT;Courier New" w:cs="CommercialScript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1:00Z</dcterms:created>
  <dc:creator>preload</dc:creator>
  <dc:description/>
  <cp:keywords/>
  <dc:language>en-US</dc:language>
  <cp:lastModifiedBy>Pia La Barbera</cp:lastModifiedBy>
  <cp:lastPrinted>2019-09-18T11:59:00Z</cp:lastPrinted>
  <dcterms:modified xsi:type="dcterms:W3CDTF">2022-01-17T12:49:00Z</dcterms:modified>
  <cp:revision>33</cp:revision>
  <dc:subject/>
  <dc:title>COMUNE DI ROCCAPALUMBA</dc:title>
</cp:coreProperties>
</file>