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E DI ROCCAPALUMB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ttà Metropolitana di Palerm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Paese delle Stelle” 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FFARI GENER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TERMINAZIONI DIRIGENZIALI ADOTTATE DAL SETTORE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L CORSO DEL 1° SEMESTRE DELL’ANNO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42"/>
        <w:gridCol w:w="82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OGGET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vizio tesoreria comunale. Affidamento temporaneo in attesa dell’espletamento della gara come previsto dall’art. 27 comma 2 della convenzione di cui alla delibera di consiglio comunale n.40 del 19 dicembre 2018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vizio di Tesoreria comunale per il periodo 1 gennaio 2020 – 31 dicembre 2021. Determinazione a contrarre. Approvazione documentazione di gara e prenotazione di spesa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fattura alla ditta zucchetti SPA di lodi per il servizio di manutenzione e assistenza del programma di rilevazione presenze del personale Zucchetti, per l’anno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ge Regionale n.3 del 17 marzo 2016 art.10 e n.17 dell’11agosto 2016 art.6 –Routine del revisore dei conti per il triennio 2019/2022 (Nov.2019 – Nov.2022) – Approvazione elenco Istanze pervenute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, per l’anno 2020 per il noleggio della macchina fotocopiatrice XEROX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 e liquidazione quota associativa nazionale comuni italiani. Anno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di spesa, per l’anno 2020 per adesione all’ASAEL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orario e rimborso spesa al Revisore Unico dei conti Dott. Vignigni Salvatore periodo 2semestre 201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zione del rendiconto dell’Economo comunale di cui alle determinazioni 503/2019 537/2019, 624/20190 e 567/2019 delle spese sostenute nel periodo quarto 2019 del servizio economato.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alla Sodexo rotivctions Solution Italia s.r.l. per la fornitura di buoni posto per i dipendenti comunal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da sostenere nel periodo I e II impegno 2020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spesa inerente ai viaggi sostenuti dei dipendenti del settore I, al di fuori del territorio comunale nell’anno 2019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alla ditta xerox per noleggio macchina fotocopiatrice IV trimestre 201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indennità FondoEconomico Servizi (F.E.S.) anno 2019 al personale dipendent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quota associativa per l’anno 2020 all’ASAEL (associazione Sicilia Amministratori Enti Locali)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ifica ed integrazione determinazione dirigenziale n.511 del 10 ottobre 2019 reg.gen. ad oggetto:Presa atto dimissioni volontari per collocamento quiescenza della dipendente cod. anagrafico 32.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e aspettativa per motivi familiare alle dipendente cod. anagr. 50 con decorrenza del 17 marzo al 31 marzo 2020 art 39 CCNL Funzioni locali 2016/2018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 mediante procedura di trattativa diretta sul Mepa dei servizi di compilazione dei questionari sui fabbisogni Standerd anno 201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per rimborso per missione agli organi di governo dell’Ente anno 2018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e di segreteria comunale – rimborso al comune di Alia (PA) quote parte degli emolumenti corrisposti al Segretario comunale. Liquidazione periodo1 gennaio 2019 – 30 settembre 201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 inerente ai viaggi sostenuti dai dai dipendenti del I settore, al di fuori del territorio comunale, nell’anno 2020.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ore dei conti triennio 2019/2022 – assunzione impegno di spesa per compensi dovuti al Revisore dei conti anni 2020 2021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orario e rimborso spese al Revisore Unico dei conti dott. VIgnigni Salvatore periodo 1 gennaio 2020 – 3 febbraio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 – 3°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iodo di congedo straordinario per genitore con disabilità grave alla dipendente codice anagrafico n. 66 dal 12 marzo al 31 marzo 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zione periodo di congedo straordinario per il genitore  con disabilità grave alla dipendente codice anagrafico 66 dall’1 aprile al 30/04/2020 ai sensi dell’art.42 del d.lg151/2001 e della succ.cir.Inps n.41 del 16/03/200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rovazione del rendiconto dell’Economo comunale di cui alla determinazione di anticip. Straoord.n.151/2019 e delle spese sostenute per la manif. Opuntia Ficus Indica Fest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3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e aspettativa per motivi personali e familiari dipendente codice n. 50 con decorrenza dell’ 1 aprile al 10 aprile 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icipazione ordinaria all’economo comunale per le spese da sostenere nel periodo II – 1° e impegno 2020 del Servizio Economato. </w:t>
            </w:r>
          </w:p>
        </w:tc>
      </w:tr>
      <w:tr>
        <w:trPr>
          <w:trHeight w:val="3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e a Poste italiane Spa anno 201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fatture alla ditta APKAPPA s.r.l. per servizi di aggiornamento e manutenzione dei programmi di contabilità finanziaria 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e periodo di congedo parentale al dipendente con contratto a tempo indeterminato e parziale codice anagrafico 107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messi ai sensi della legge 104/1992della dipendente cod.anagrafico 109. Presa D’atto verifica possesso requisit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ndiconto dell’Economo comunale di cui alla determinazione di anticipazione straordinaria n.92/2020 delle spese sostenute per pagamento bollo per gli automezzi comunal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ndiconto dell’Economo comunale di cui alla determinazione di anticipazione straordinaria n.688/2019 delle spese sostenute per la manifestazione Christam spor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zione del rendiconto dell’Economo comunale di cui alla determinazione di anticipazione straordinaria n.689/2019 delle spese sostenute per la manifestazione “festività natalizie 2019.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ndiconto dell’economa comunale di cui alla determinazione di anticipazione ordinaria n.78/2020 e 153/2020 delle spese sostenute per il 1° trim. 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ditta xerox per noleggio macchina fotocopiatrice 1° trim.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ndiconto dell’economo comunale di cui alla determinazione di anticipazione straordinaria n.162/2020delle spese sostenute per  la manifestazione “ Carnevale 2020”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gettone di presenza ai consiglieri comunali di maggioranza per il 2° semestre dell’anno 2018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iodo congedo straordinario per il genitore con disabilità grave alla dipendente codice anagrafico n.66 dall’1 maggio al 31 maggi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04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 – 2°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05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con compensazione dell’ indennità di fine mandato al Sindaco geom. Guglielmo Rosa, liquidazione con compensazione dell’indennità di funzione Presidente del con Consiglio dott. Giacomo Balsano ……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5/20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nitura buoni pasto in favore dei dipendenti comunali, anno 2020. Adesione CONSIP Spa ex art.1 comma 1del decreto legge 95/2012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5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eggio di n. 1 macchine fotocopiatrice Multifunzione Taskolfa 80031 della Kyocera Document Solutions Italia Spa ad uso degli uffici comunali . Impegno di spesa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5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azione importo cassa vincolata alla data del 1° gennaio 2020 ai sensi del punto 10 allegato 4.2 del decreto legislativo n.118/2011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6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icipazione ordinaria all’Economo comunale per le spese da sostenere nel periodo II 3° impegno 2020 del servizio economato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6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ifica ed integrazione determinazione n.267 del 26/05/2020 avente ad oggetto : Determinazione importo cassa vincolata alla data del 1gennaio 2020 ai sensi del punto 10 allegato 4.2 del decreto legislativo n.118/2011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6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messi mensile ai sensi della legge 104/1992 della dipendente codice anagrafico 60 – Presa d’atto verifica possesso requisit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6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idamento diretto del servizio di tesoreria comunale per il periodo 1 luglio 2020 – 31 dicembre 2021 a Banca Carige Spa (cassa di risparmio di Genova e Imperia. Impegno spesa anno 2020.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6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parcella di missione spettante al commissario ad acta dott.Amleto Tocco di cui al D.D.G. n. 308 del 26 luglio 2019 (approvazione bilancio consuntivo 2018) e del D.D.G. n. 317 del luglio 2019 (approv. Bil. Di prev.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one di locazione U.P.L.M.O. al comune di Lercara Fridd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 – 1°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fattura alla ditta XEROX per noleggio macchina fotocopiatrice, 2° trim.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alla Publiformez srl per partecipare personale dipendente a corso di formazione “ La manovra del cambiamento”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el rendiconto dello Economo comunale di cui alla determinazione di anticipazione ordinaria n. 195/2020, 234/2020 e 281/2020 delle spese sostenute per il 2° trim.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e parifica conto giudiziale anno 2016 dell’agente contabile Giuseppe Riil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7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e parifica cconto giudiziale anno 2017 dell’agente contabile Giuseppe Riil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8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e liquidazione somma al Sig. Antonio Gangi in relazione ad infiltrazioni idriche nella sua abitazione –giusto decreto ingiuntivo n. 151/2000 emesso dal giudice di pace di Termini Imerese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8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I – 2°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8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idamento diretto mediante procedura di trattative diretta sul Mepa  del servizio SIOPE + anni 2020+2021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09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borso somme erroneamente versate per personale in convenzione  dal Comune di Altavilla Milicia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9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II – 3°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9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d’atto delle dimissioni volontarie per collocamento in quiescenza dipendente cod.anag.18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9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a d’atto delle dimissioni volontarie per collocamento in quiescenza dipendente cod.anagrafe 19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9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nn.198P – 220P- 266P-312P- 343P- 373P- 376P- 424P- 2019 della ditta G.M. Computer srl di Bagheria per il servizio di noleggio fotocopiatrice a color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9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di spesa per il servizio di noleggio fotocopiatrice a colori con la ditta G.M. Computer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alla Sodexo Motivation Salution Italia s.r.l. per la fornitura di buoni pasto per i dipendenti comunal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unale per le spese da sostenere nel periodo IV 1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azione importo cassa vincolata alla data del 1 gennaio 2020 ai sensi del punto  allegato 4.2 del decreto legislativo 118/2011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zione del rendiconto dell’economo com.le di cui alla determinazione ordinaria n.322/20 383/2020 e 431/2020 delle spese sostenute per il 3° trimestre 2020.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quidazione fatture nn.469P- 19P.- 73P- 101p- 131P- 158P- 191P- 192P/2020 della ditta G.M. computer srl di Bagheria per il servizio di noleggio fotocopiatrice a colori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alla Sodexo Motivations Solutions Italia s.r.l. per la fornitura di buoni pasto per i dipendenti comunal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10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 del servizio di allineamento economico – patrimoniale modalità semplificata anno contabile 201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1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cipazione ordinaria all’Economo com.le per le spese da sostenere nel periodo IV 2° impegno 2020 del servizio economat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1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 per l’anno 2021 per rinnovo canone di manutenzione e assistenza programma di rilevazione presenza zucchett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11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iodo di congedo straordinario per genitore con disabilità grave alla dipendente cod.anag.66 del 1 dicembre 2020 al 31 dicembre 2020 ai sensi dell’art. 42 del decreto legisl. 151/2000 e della succ .cir .Inps n.41/2009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/12/2020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icipazione ordinaria all’Economo com.le per le spese da sostenere nel periodo IV 3° impegno 2020 del servizio economato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/12/2022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enzione di segreteria comunale – Rimborso al comune di Alia (PA) quota parte degli emolumenti corrisposti al segretario comunale – impegno di spesa anno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/12/2020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enzione di segreteria comunale. Rimborso al comune di Alia (PA) quota parte degli emolumenti corrisposti al Segretario comunale – liquidazione periodo dal 1 ottobre 2019 al 31/12/2019.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 fattura alla ditta Kyocera per noleggio macchine fotocopiatrice periodo del 28/08/2020 al 27/11/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messi mensili,ai sensi della legge 104/1992 della dipendente codice anagrafico 43. Presa d’atto verifica possesso requisit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12/20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e postali – Impegno di spesa per la spedizione della corrispondenza presso Poste Italiane Spa anno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di spesa e liquidazione della TEFA dovuto al libero consorzio comunale di Palermo (provincia reg.le di Pa) relativo alla Tari 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, indennità di funzione al presidente del c.c. gettoni di presenza ai consiglieri comunali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one di locazione Ufficio Provinciale del Lavoro e della Massima occupazione al Comune di Lercara Friddi .Impegno di spesa anno 2020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per rimborso spese di viaggio al sindaco agli assessori ed ai consiglieri, anno 202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e indennità relativa al trattamento economico spettante al personale dipendente per l’anno 2020 (indennità obbligatoria per legge ovvero compenso per lavoro festività ed indennità di reperibilità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12/20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zione periodo di congedo straordinario per il genitore con disabilità grave alla dipendente cod. anag. 66 dall’11 gennaio 2021 al 28 febbraio 2021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6:00Z</dcterms:created>
  <dc:creator>preload</dc:creator>
  <dc:description/>
  <cp:keywords/>
  <dc:language>en-US</dc:language>
  <cp:lastModifiedBy>Tuzzolino</cp:lastModifiedBy>
  <cp:lastPrinted>2019-09-18T11:59:00Z</cp:lastPrinted>
  <dcterms:modified xsi:type="dcterms:W3CDTF">2021-04-23T09:33:00Z</dcterms:modified>
  <cp:revision>109</cp:revision>
  <dc:subject/>
  <dc:title>COMUNE DI ROCCAPALUMBA</dc:title>
</cp:coreProperties>
</file>