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295890" cy="746125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214" w:h="1175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4:00Z</dcterms:created>
  <dc:creator>ScanioB</dc:creator>
  <dc:description/>
  <dc:language>en-US</dc:language>
  <cp:lastModifiedBy>ScanioB</cp:lastModifiedBy>
  <dcterms:modified xsi:type="dcterms:W3CDTF">2022-11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